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Единый портал государственных услуг (</w:t>
      </w:r>
      <w:r>
        <w:rPr>
          <w:spacing w:val="2"/>
          <w:sz w:val="28"/>
          <w:szCs w:val="28"/>
          <w:u w:val="single"/>
        </w:rPr>
        <w:t>gosuslugi.ru</w:t>
      </w:r>
      <w:r>
        <w:rPr>
          <w:spacing w:val="2"/>
          <w:sz w:val="28"/>
          <w:szCs w:val="28"/>
        </w:rPr>
        <w:t>) позволяет        получить государственные и муниципальные услуги в сфере образования в электронном виде или информацию о них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рез портал государственных услуг можно записать малыша в      детский сад, узнать успеваемость Вашего ребенка в школе, получить       информацию об образовательной программе, по которой он обучаетс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>Напоминаем, что для оказания вышеуказанных услуг также            действуют региональные порталы: «Е - услуги. Образование» (https://eso.edu22.info) и «Сетевой край. Образование» (https://netschool.edu22.info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олее подробную информацию </w:t>
      </w:r>
      <w:r>
        <w:rPr>
          <w:sz w:val="28"/>
          <w:szCs w:val="28"/>
          <w:lang w:eastAsia="ru-RU"/>
        </w:rPr>
        <w:t>о предоставлении государственных и муниципальных услуг в сфере образования в электронном виде можно получить на портале «Информационные системы образования Алтайского края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(</w:t>
      </w:r>
      <w:hyperlink r:id="rId2">
        <w:r>
          <w:rPr>
            <w:rStyle w:val="InternetLink"/>
            <w:spacing w:val="2"/>
            <w:sz w:val="28"/>
            <w:szCs w:val="28"/>
          </w:rPr>
          <w:t>http://edu22.info/predostavlenie-gosuslug-elektronnoj-forme.html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2.info/predostavlenie-gosuslug-elektronnoj-for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4:00Z</dcterms:created>
  <dc:creator>saks</dc:creator>
  <dc:description/>
  <cp:keywords/>
  <dc:language>en-US</dc:language>
  <cp:lastModifiedBy>1</cp:lastModifiedBy>
  <dcterms:modified xsi:type="dcterms:W3CDTF">2016-11-28T05:14:00Z</dcterms:modified>
  <cp:revision>2</cp:revision>
  <dc:subject/>
  <dc:title/>
</cp:coreProperties>
</file>