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нутришкольной системы оценки качества образования</w:t>
      </w:r>
    </w:p>
    <w:p>
      <w:pPr>
        <w:pStyle w:val="Normal"/>
        <w:jc w:val="center"/>
        <w:rPr/>
      </w:pPr>
      <w:r>
        <w:rPr>
          <w:rFonts w:cs="Times New Roman" w:ascii="Times New Roman" w:hAnsi="Times New Roman"/>
          <w:b/>
          <w:sz w:val="24"/>
          <w:szCs w:val="24"/>
        </w:rPr>
        <w:t>в МКОУ «Самарская СОШ»  за 2016/2017 учебный 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етодической службы Реклинг Е.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лучение  объективной  информации  о  функционировании  и  развитии системы    образования  в  школе  для  создания  адаптивной  социокультурной  образовательно-воспитательной сред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течение  2016/2017  учебного  года  администрация  школы  совместно  с руководителями  школьных  методических  объединений,  Совета  старшеклассников  проводила внутренний аудит оценки качества образования через: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 предметов Федерального компонента (контрольные, тестовые работы в соответствии с графиком рабочих программ); </w:t>
      </w:r>
    </w:p>
    <w:p>
      <w:pPr>
        <w:pStyle w:val="Normal"/>
        <w:rPr>
          <w:rFonts w:ascii="Times New Roman" w:hAnsi="Times New Roman" w:cs="Times New Roman"/>
          <w:sz w:val="24"/>
          <w:szCs w:val="24"/>
        </w:rPr>
      </w:pPr>
      <w:r>
        <w:rPr>
          <w:rFonts w:cs="Times New Roman" w:ascii="Times New Roman" w:hAnsi="Times New Roman"/>
          <w:sz w:val="24"/>
          <w:szCs w:val="24"/>
        </w:rPr>
        <w:t xml:space="preserve">-  ВШК  состояния  преподавания  учебных  предметов,  предметов  школьного  компонента, </w:t>
      </w:r>
    </w:p>
    <w:p>
      <w:pPr>
        <w:pStyle w:val="Normal"/>
        <w:rPr/>
      </w:pPr>
      <w:r>
        <w:rPr>
          <w:rFonts w:cs="Times New Roman" w:ascii="Times New Roman" w:hAnsi="Times New Roman"/>
          <w:sz w:val="24"/>
          <w:szCs w:val="24"/>
        </w:rPr>
        <w:t xml:space="preserve">- выполнение ФГОС и программ ФК, анализ результатов промежуточной и итоговой аттестации; </w:t>
      </w:r>
    </w:p>
    <w:p>
      <w:pPr>
        <w:pStyle w:val="Normal"/>
        <w:rPr/>
      </w:pPr>
      <w:r>
        <w:rPr>
          <w:rFonts w:cs="Times New Roman" w:ascii="Times New Roman" w:hAnsi="Times New Roman"/>
          <w:sz w:val="24"/>
          <w:szCs w:val="24"/>
        </w:rPr>
        <w:t xml:space="preserve">-  ВШК состояние преподавания в 1,5, 9  классов с целью организации деятельности и промежуточного контроля знаний обучающихся на уро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  изучение спроса на дополнительные образовательные услуги (предметы школьного компонента) на следующий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 участия обучающихся в интеллектуальных (олимпиады, конференции) и творческих конкурс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внутреннего  аудита  обсуждались  на  педагогических  советах  школы, научно-методических  советах,  заседаниях  методических  объединений,  родительских собр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улированные  в  Положении  о  внутришкольной  системе  оценки  качества образования задачи реализуются по следующим приоритетным направлениям:    </w:t>
      </w:r>
    </w:p>
    <w:p>
      <w:pPr>
        <w:pStyle w:val="Normal"/>
        <w:rPr/>
      </w:pPr>
      <w:r>
        <w:rPr>
          <w:rFonts w:cs="Times New Roman" w:ascii="Times New Roman" w:hAnsi="Times New Roman"/>
          <w:sz w:val="24"/>
          <w:szCs w:val="24"/>
        </w:rPr>
        <w:t>-  cовершенствование качества и эффективности образования,воспитание социальной активности обучающихся и развитие органов  ученического самоуправления, </w:t>
      </w:r>
    </w:p>
    <w:p>
      <w:pPr>
        <w:pStyle w:val="Normal"/>
        <w:rPr/>
      </w:pPr>
      <w:r>
        <w:rPr>
          <w:rFonts w:cs="Times New Roman" w:ascii="Times New Roman" w:hAnsi="Times New Roman"/>
          <w:sz w:val="24"/>
          <w:szCs w:val="24"/>
        </w:rPr>
        <w:t>-  cоциально-психолого сопровождение и здоровьеформирующая деятельность,</w:t>
      </w:r>
    </w:p>
    <w:p>
      <w:pPr>
        <w:pStyle w:val="Normal"/>
        <w:rPr/>
      </w:pPr>
      <w:r>
        <w:rPr>
          <w:rFonts w:cs="Times New Roman" w:ascii="Times New Roman" w:hAnsi="Times New Roman"/>
          <w:sz w:val="24"/>
          <w:szCs w:val="24"/>
        </w:rPr>
        <w:t>-  методическая и иннов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интеграция  воспитательных  усилий  семьи  и  школы:  внешние  связи  и социальное  партнерство;  совершенствование  системы  государственно-общественного управления, управление развитием, </w:t>
      </w:r>
    </w:p>
    <w:p>
      <w:pPr>
        <w:pStyle w:val="Normal"/>
        <w:rPr/>
      </w:pPr>
      <w:r>
        <w:rPr>
          <w:rFonts w:cs="Times New Roman" w:ascii="Times New Roman" w:hAnsi="Times New Roman"/>
          <w:sz w:val="24"/>
          <w:szCs w:val="24"/>
        </w:rPr>
        <w:t>-  модернизация учебной базы.</w:t>
      </w:r>
    </w:p>
    <w:p>
      <w:pPr>
        <w:pStyle w:val="Normal"/>
        <w:rPr>
          <w:rFonts w:ascii="Times New Roman" w:hAnsi="Times New Roman" w:cs="Times New Roman"/>
          <w:sz w:val="24"/>
          <w:szCs w:val="24"/>
        </w:rPr>
      </w:pPr>
      <w:r>
        <w:rPr>
          <w:rFonts w:cs="Times New Roman" w:ascii="Times New Roman" w:hAnsi="Times New Roman"/>
          <w:sz w:val="24"/>
          <w:szCs w:val="24"/>
        </w:rPr>
        <w:t>По  каждому  из  реализуемых  направлений  были  определены  пути   реализации    поставленных  задач  и  индикаторы.  Наряду  с  количественными  индикаторами,  во внутришкольной  системе  оценки  качества  образования  используются  качественные индикаторы (успешность адаптационного периода; результативность участия обучающихся в мероприятиях различного уровня, в олимпиадном движении, расширение спектра досуговой и игровой  деятельности,  результативность  участия  обучающихся  в  мероприятиях  гражданско-патриотической  направленности,  уровень  воспитанности,  уровень  развития  ученического коллектива).</w:t>
      </w:r>
    </w:p>
    <w:tbl>
      <w:tblPr>
        <w:tblW w:w="9571" w:type="dxa"/>
        <w:jc w:val="left"/>
        <w:tblInd w:w="-113" w:type="dxa"/>
        <w:tblLayout w:type="fixed"/>
        <w:tblCellMar>
          <w:top w:w="0" w:type="dxa"/>
          <w:left w:w="108" w:type="dxa"/>
          <w:bottom w:w="0" w:type="dxa"/>
          <w:right w:w="108" w:type="dxa"/>
        </w:tblCellMar>
      </w:tblPr>
      <w:tblGrid>
        <w:gridCol w:w="1640"/>
        <w:gridCol w:w="2234"/>
        <w:gridCol w:w="2930"/>
        <w:gridCol w:w="276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 реализа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нутришкольной системы оценки качества образования (внутренний и внешний аудит качества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чество учебного процесс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ачество успеваемости по школе, учебным ступе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охраниние контингента отли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Занятость обучающихся в школьных курсах, учебных практикумах (компонент О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и внешний аудит успеваемости и качества успеваемости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отличников (сравнительный анализ з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факультативов, элективных курсо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намика показателей обученности обучающихс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чество успеваемости по классам в сравнении с показателями прошло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Качество успеваемости по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Качество остаточ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Доля обучающихся, получивших аттестат с отличием, доля обучающихся, не получивших аттестаты (об основном общем образовании, среднем общем образовании)          2.5. Результаты промежуточных и диагностирующих тестирований по подготовке учащихся 9-11 классов к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Динамика результат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Количество выпускников, поступивших на бюджетные места ВУЗов, в т.ч. на профильны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Результаты ГИА обучающихся 9 класс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успеваемости по классам с использованием информационной системы «Сетев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аудит качества успеваемости по предметам федерального, регионального компонентов с использованием информационной системы «Сетев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ходные контрольные работы (по проверке остаточ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тестирования, обсуждение на заседаниях ШМ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чество и результативность совершенствования содержания обра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Качество организации профи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Доля обучающихся, занимающихся по программам профи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ачество по профиль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Реализация индивидуальной траектории развит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фессиональных предпочтений обучающихся 9, 11 классо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полнение лицензионных и аккредитационных показателей, норм СанПин</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Наполняемость классов 2 и 3 образовательных уровней в соответствии с действующи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использование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Доступность образования (доля обучающихся, продолживших обучение на 3 образовательном уровн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бразовательный  процесс  в  школе  можно  представить  как  выстроенную  систему педагогических  действий,  соответствующих  поставленным  задачам.  Цели  образовательного процесса  школы  задавались  социальным  образовательным  заказом,  который  определялся государством и заказом родителей.  </w:t>
      </w:r>
    </w:p>
    <w:p>
      <w:pPr>
        <w:pStyle w:val="Normal"/>
        <w:rPr/>
      </w:pPr>
      <w:r>
        <w:rPr>
          <w:rFonts w:cs="Times New Roman" w:ascii="Times New Roman" w:hAnsi="Times New Roman"/>
          <w:sz w:val="24"/>
          <w:szCs w:val="24"/>
        </w:rPr>
        <w:t xml:space="preserve">В  основу  образовательной  политики  школы  были  положены  идеи  развивающего обучения,  личностно-ориентированного  и  компетентностного  подхода  к  обучению  и воспитанию.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ачество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перейти  к  эффективному  управлению  качеством  образования  на  школьном уровне.  Стабильность  успеваемости  и  рост  качества  обучения  говорят  о  реализации дифференцированного и деятельностного подхода к обучению.  </w:t>
      </w:r>
    </w:p>
    <w:p>
      <w:pPr>
        <w:pStyle w:val="Normal"/>
        <w:rPr/>
      </w:pPr>
      <w:r>
        <w:rPr>
          <w:rFonts w:cs="Times New Roman" w:ascii="Times New Roman" w:hAnsi="Times New Roman"/>
          <w:b/>
          <w:sz w:val="24"/>
          <w:szCs w:val="24"/>
        </w:rPr>
        <w:t xml:space="preserve">1.1 Качество успеваемости по школе, по образовательным ступеня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в школе обучалось 80 обучающихся в 11 классах. Средняя </w:t>
      </w:r>
    </w:p>
    <w:p>
      <w:pPr>
        <w:pStyle w:val="Normal"/>
        <w:rPr/>
      </w:pPr>
      <w:r>
        <w:rPr>
          <w:rFonts w:cs="Times New Roman" w:ascii="Times New Roman" w:hAnsi="Times New Roman"/>
          <w:sz w:val="24"/>
          <w:szCs w:val="24"/>
        </w:rPr>
        <w:t xml:space="preserve">наполняемость классов 7,2 обучающихся.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равнительная таблица успеваемости и качества знаний по школ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за 3 года</w:t>
      </w:r>
    </w:p>
    <w:tbl>
      <w:tblPr>
        <w:tblW w:w="10020" w:type="dxa"/>
        <w:jc w:val="left"/>
        <w:tblInd w:w="-45" w:type="dxa"/>
        <w:tblLayout w:type="fixed"/>
        <w:tblCellMar>
          <w:top w:w="0" w:type="dxa"/>
          <w:left w:w="0" w:type="dxa"/>
          <w:bottom w:w="0" w:type="dxa"/>
          <w:right w:w="0" w:type="dxa"/>
        </w:tblCellMar>
      </w:tblPr>
      <w:tblGrid>
        <w:gridCol w:w="1995"/>
        <w:gridCol w:w="1200"/>
        <w:gridCol w:w="1155"/>
        <w:gridCol w:w="1155"/>
        <w:gridCol w:w="1350"/>
        <w:gridCol w:w="1320"/>
        <w:gridCol w:w="184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  «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ваю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 2 последних год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0,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0,2%</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Проведённый сравнительный анализ показывает, что качество знаний и успеваемость сохраняются на достаточно хорошем уровне. </w:t>
      </w:r>
    </w:p>
    <w:p>
      <w:pPr>
        <w:pStyle w:val="Normal"/>
        <w:spacing w:lineRule="auto" w:line="240" w:before="280" w:after="280"/>
        <w:rPr/>
      </w:pPr>
      <w:r>
        <w:rPr>
          <w:rFonts w:eastAsia="Times New Roman" w:cs="Times New Roman" w:ascii="Times New Roman" w:hAnsi="Times New Roman"/>
          <w:b/>
          <w:sz w:val="24"/>
          <w:szCs w:val="24"/>
          <w:lang w:eastAsia="ru-RU"/>
        </w:rPr>
        <w:t xml:space="preserve">1.2. Сохранение контингента отлич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Обновление  содержания  обучения  и  поиск  педагогических  технологий,  оптимальных для  его  реализации,  способствовали  повышению  образовательной  подготовки  учащихся школы и общей успешности ее обучающихся.  </w:t>
      </w:r>
    </w:p>
    <w:p>
      <w:pPr>
        <w:pStyle w:val="Normal"/>
        <w:spacing w:lineRule="auto" w:line="240" w:before="280" w:after="280"/>
        <w:jc w:val="center"/>
        <w:rPr/>
      </w:pPr>
      <w:r>
        <w:rPr/>
        <w:t>Cохранность контингента отличников на образовательных ступеня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кол-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ступень /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пен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г./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6/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г./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 /7 / 3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6 / 1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1 / 1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 /14 /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г./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6 /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7 /1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 / 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8) /14 /20,5</w:t>
            </w:r>
          </w:p>
        </w:tc>
      </w:tr>
    </w:tbl>
    <w:p>
      <w:pPr>
        <w:pStyle w:val="Normal"/>
        <w:spacing w:lineRule="auto" w:line="240" w:before="280" w:after="280"/>
        <w:rPr/>
      </w:pPr>
      <w:r>
        <w:rPr>
          <w:rFonts w:eastAsia="Times New Roman" w:cs="Times New Roman" w:ascii="Times New Roman" w:hAnsi="Times New Roman"/>
          <w:sz w:val="24"/>
          <w:szCs w:val="24"/>
          <w:lang w:eastAsia="ru-RU"/>
        </w:rPr>
        <w:t>За  последний  год  уменьшилось  количество  отличников  на  всех  образовательных уровнях. Это можно объяснить увеличением количества учащихся, при этом сохранен контингент отли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1.3.Занятость обучающихся в предметах школьного компонента</w:t>
      </w:r>
      <w:r>
        <w:rPr>
          <w:rFonts w:eastAsia="Times New Roman" w:cs="Times New Roman" w:ascii="Times New Roman" w:hAnsi="Times New Roman"/>
          <w:i/>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Учебный план основной и средней школы состоит из федерального компонента и часов компонента  образовательной  организации.  Часы  компонента  образовательной  организации используются школой для: увеличения количества часов на изучение предметов федерального компонента; введения новых учебных предметов; организации и  поддержки  профиля  в  10-11  классах.  Ежегодно  при  формировании  учебного плана  часы  компонента  образовательного  учреждения  распределяются  с  учетом  спроса обучающихся на дополнительные образовательные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ая диаграмма занятости обучающихся в учебных предметах школьного компонент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Сравнительный  анализ  занятости  обучающихся  8-11  классов  в  учебных  предметах школьного  компонента  за  три  года  показывает,  что  количество  обучающихся,  посещающих занятия компонента образовательного учреждения остается стабильным в 9-11 классах – 100%.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1.  В течение трех лет качественный показатель успеваемости по школе сохраняется выше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новление  содержания  обучения  и  поиск  педагогических  технологий,  оптимальных для  его  реализации позволяет сохранять  контингент  отличников  по  школе.  </w:t>
      </w:r>
    </w:p>
    <w:p>
      <w:pPr>
        <w:pStyle w:val="Normal"/>
        <w:spacing w:lineRule="auto" w:line="240" w:before="280" w:after="280"/>
        <w:rPr/>
      </w:pPr>
      <w:r>
        <w:rPr>
          <w:rFonts w:eastAsia="Times New Roman" w:cs="Times New Roman" w:ascii="Times New Roman" w:hAnsi="Times New Roman"/>
          <w:sz w:val="24"/>
          <w:szCs w:val="24"/>
          <w:lang w:eastAsia="ru-RU"/>
        </w:rPr>
        <w:t xml:space="preserve">3.  В целом по школе занятость в учебных предметах школьного компонента  составляет 100%.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намика показателей обученности обучающихся</w:t>
      </w:r>
    </w:p>
    <w:p>
      <w:pPr>
        <w:pStyle w:val="Normal"/>
        <w:spacing w:lineRule="auto" w:line="240" w:before="280" w:after="280"/>
        <w:jc w:val="center"/>
        <w:rPr/>
      </w:pPr>
      <w:r>
        <w:rPr>
          <w:rFonts w:eastAsia="Times New Roman" w:cs="Times New Roman" w:ascii="Times New Roman" w:hAnsi="Times New Roman"/>
          <w:b/>
          <w:sz w:val="24"/>
          <w:szCs w:val="24"/>
          <w:lang w:eastAsia="ru-RU"/>
        </w:rPr>
        <w:t>2.1 Качество успеваемости по классам в сравнении  с аналогичными показателями прошл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успеваемости по 5-11 классам, 2015/2016 и 2016-2017 учебный г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л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л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Сравнительный  анализ  качества  успеваемости  обучающихся  5-11  классов  с аналогичными  показателями  2015/2016 учебного  года  показал,  что  качественный  показ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сился в 5и 7 кл.; </w:t>
      </w:r>
    </w:p>
    <w:p>
      <w:pPr>
        <w:pStyle w:val="Normal"/>
        <w:spacing w:lineRule="auto" w:line="240" w:before="280" w:after="280"/>
        <w:rPr/>
      </w:pPr>
      <w:r>
        <w:rPr>
          <w:rFonts w:eastAsia="Times New Roman" w:cs="Times New Roman" w:ascii="Times New Roman" w:hAnsi="Times New Roman"/>
          <w:sz w:val="24"/>
          <w:szCs w:val="24"/>
          <w:lang w:eastAsia="ru-RU"/>
        </w:rPr>
        <w:t xml:space="preserve">- сохранился в 6 и 8 классе,   </w:t>
      </w:r>
    </w:p>
    <w:p>
      <w:pPr>
        <w:pStyle w:val="Normal"/>
        <w:spacing w:lineRule="auto" w:line="240" w:before="280" w:after="280"/>
        <w:rPr/>
      </w:pPr>
      <w:r>
        <w:rPr>
          <w:rFonts w:eastAsia="Times New Roman" w:cs="Times New Roman" w:ascii="Times New Roman" w:hAnsi="Times New Roman"/>
          <w:sz w:val="24"/>
          <w:szCs w:val="24"/>
          <w:lang w:eastAsia="ru-RU"/>
        </w:rPr>
        <w:t xml:space="preserve">- снизился в 9, 10, 11 классах. </w:t>
      </w:r>
    </w:p>
    <w:p>
      <w:pPr>
        <w:pStyle w:val="Normal"/>
        <w:spacing w:lineRule="auto" w:line="240" w:before="280" w:after="280"/>
        <w:jc w:val="center"/>
        <w:rPr/>
      </w:pPr>
      <w:r>
        <w:rPr>
          <w:rFonts w:eastAsia="Times New Roman" w:cs="Times New Roman" w:ascii="Times New Roman" w:hAnsi="Times New Roman"/>
          <w:b/>
          <w:sz w:val="24"/>
          <w:szCs w:val="24"/>
          <w:lang w:eastAsia="ru-RU"/>
        </w:rPr>
        <w:t>2.2 Качество успеваемости по учебным предметам</w:t>
      </w:r>
    </w:p>
    <w:p>
      <w:pPr>
        <w:pStyle w:val="Normal"/>
        <w:spacing w:lineRule="auto" w:line="240" w:before="280" w:after="280"/>
        <w:rPr/>
      </w:pPr>
      <w:r>
        <w:rPr>
          <w:rFonts w:eastAsia="Times New Roman" w:cs="Times New Roman" w:ascii="Times New Roman" w:hAnsi="Times New Roman"/>
          <w:sz w:val="24"/>
          <w:szCs w:val="24"/>
          <w:lang w:eastAsia="ru-RU"/>
        </w:rPr>
        <w:t xml:space="preserve">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Это  возможно  лишь  в  результате  объединения усилий учителей разных предметов.  </w:t>
      </w:r>
    </w:p>
    <w:p>
      <w:pPr>
        <w:pStyle w:val="Normal"/>
        <w:spacing w:lineRule="auto" w:line="240" w:before="280" w:after="280"/>
        <w:rPr/>
      </w:pPr>
      <w:r>
        <w:rPr>
          <w:rFonts w:eastAsia="Times New Roman" w:cs="Times New Roman" w:ascii="Times New Roman" w:hAnsi="Times New Roman"/>
          <w:sz w:val="24"/>
          <w:szCs w:val="24"/>
          <w:lang w:eastAsia="ru-RU"/>
        </w:rPr>
        <w:t xml:space="preserve">Анализ сводных отчетов информационной системы «Сетевой город» показал, что на  I уровне 4 обучающихся имеют одну «3», на II ступени 2 уча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Одними  из  самых  трудных  учебных  предметов  для  школьников  в  2015/2016  учебном году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классы -  математика (2 чел.), русский язык (2 чел.), </w:t>
      </w:r>
    </w:p>
    <w:p>
      <w:pPr>
        <w:pStyle w:val="Normal"/>
        <w:spacing w:lineRule="auto" w:line="240" w:before="280" w:after="280"/>
        <w:rPr/>
      </w:pPr>
      <w:r>
        <w:rPr>
          <w:rFonts w:eastAsia="Times New Roman" w:cs="Times New Roman" w:ascii="Times New Roman" w:hAnsi="Times New Roman"/>
          <w:sz w:val="24"/>
          <w:szCs w:val="24"/>
          <w:lang w:eastAsia="ru-RU"/>
        </w:rPr>
        <w:t>5-9 классы –математика (2 чел.).</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и  из  самых  трудных  учебных  предметов  для  школьников  в  2016/2017  учебном году являются:  </w:t>
      </w:r>
    </w:p>
    <w:p>
      <w:pPr>
        <w:pStyle w:val="Normal"/>
        <w:spacing w:lineRule="auto" w:line="240" w:before="280" w:after="280"/>
        <w:rPr/>
      </w:pPr>
      <w:r>
        <w:rPr>
          <w:rFonts w:eastAsia="Times New Roman" w:cs="Times New Roman" w:ascii="Times New Roman" w:hAnsi="Times New Roman"/>
          <w:sz w:val="24"/>
          <w:szCs w:val="24"/>
          <w:lang w:eastAsia="ru-RU"/>
        </w:rPr>
        <w:t xml:space="preserve">5-9 классы –русский язык (1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английский язык (1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ые  выше  данные  показывают,  что  самым  сложным  предметом  для обучающихся в 2015-2016 уч.г. является математика (66%), русский язык (33%) на втором месте по трудности, в 2016-2017 уч.г. – русский и английский языки . Электронная информационная  система  «Сетевой  город»  позволяет  провести  анализ  качества успеваемости  по  всем  учебным  предметам  и  определить  внутришкольные  контрольные мероприятия на следующий учебн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русскому языку</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иностранному языку</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литературе</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информатике и ИКТ</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математике</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3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биологии</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географии</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физике</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химии</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истории</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ачества обученности школьников по обществознанию</w:t>
      </w:r>
    </w:p>
    <w:tbl>
      <w:tblPr>
        <w:tblW w:w="7967"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2"/>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3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искусству</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изобразительному искусству</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музыке</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ОБЖ</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физической культуре</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8,5</w:t>
            </w:r>
          </w:p>
        </w:tc>
      </w:tr>
    </w:tbl>
    <w:p>
      <w:pPr>
        <w:pStyle w:val="Normal"/>
        <w:spacing w:lineRule="auto" w:line="240" w:before="280" w:after="280"/>
        <w:rPr/>
      </w:pPr>
      <w:r>
        <w:rPr>
          <w:rFonts w:eastAsia="Times New Roman" w:cs="Times New Roman" w:ascii="Times New Roman" w:hAnsi="Times New Roman"/>
          <w:sz w:val="24"/>
          <w:szCs w:val="24"/>
          <w:lang w:eastAsia="ru-RU"/>
        </w:rPr>
        <w:t>Результаты качества обученности школьников</w:t>
      </w:r>
      <w:r>
        <w:rPr/>
        <w:t xml:space="preserve"> по технологии</w:t>
      </w:r>
    </w:p>
    <w:tbl>
      <w:tblPr>
        <w:tblW w:w="7970" w:type="dxa"/>
        <w:jc w:val="left"/>
        <w:tblInd w:w="-45" w:type="dxa"/>
        <w:tblLayout w:type="fixed"/>
        <w:tblCellMar>
          <w:top w:w="15" w:type="dxa"/>
          <w:left w:w="15" w:type="dxa"/>
          <w:bottom w:w="15" w:type="dxa"/>
          <w:right w:w="15" w:type="dxa"/>
        </w:tblCellMar>
      </w:tblPr>
      <w:tblGrid>
        <w:gridCol w:w="717"/>
        <w:gridCol w:w="819"/>
        <w:gridCol w:w="447"/>
        <w:gridCol w:w="447"/>
        <w:gridCol w:w="447"/>
        <w:gridCol w:w="447"/>
        <w:gridCol w:w="385"/>
        <w:gridCol w:w="477"/>
        <w:gridCol w:w="1335"/>
        <w:gridCol w:w="1834"/>
        <w:gridCol w:w="615"/>
      </w:tblGrid>
      <w:tr>
        <w:trPr/>
        <w:tc>
          <w:tcPr>
            <w:tcW w:w="7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8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1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c>
          <w:tcPr>
            <w:tcW w:w="18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1.  По итогам 2016/2017 учебного года 100% качественный показатель по искусству и информатике. </w:t>
      </w:r>
    </w:p>
    <w:p>
      <w:pPr>
        <w:pStyle w:val="Normal"/>
        <w:spacing w:lineRule="auto" w:line="240" w:before="280" w:after="280"/>
        <w:rPr/>
      </w:pPr>
      <w:r>
        <w:rPr>
          <w:rFonts w:eastAsia="Times New Roman" w:cs="Times New Roman" w:ascii="Times New Roman" w:hAnsi="Times New Roman"/>
          <w:sz w:val="24"/>
          <w:szCs w:val="24"/>
          <w:lang w:eastAsia="ru-RU"/>
        </w:rPr>
        <w:t xml:space="preserve">2.  Сравнительный анализ показателей качества успеваемости показал, что по всем  учебным предметам федерального компонента качество успеваемости выше институционального показателя. </w:t>
      </w:r>
    </w:p>
    <w:p>
      <w:pPr>
        <w:pStyle w:val="Normal"/>
        <w:spacing w:lineRule="auto" w:line="240" w:before="280" w:after="280"/>
        <w:rPr/>
      </w:pPr>
      <w:r>
        <w:rPr>
          <w:rFonts w:eastAsia="Times New Roman" w:cs="Times New Roman" w:ascii="Times New Roman" w:hAnsi="Times New Roman"/>
          <w:sz w:val="24"/>
          <w:szCs w:val="24"/>
          <w:lang w:eastAsia="ru-RU"/>
        </w:rPr>
        <w:t xml:space="preserve">3.  По всем предметным областям отмечается повышение качества успеваемости в 2016/2017  учебном  году  в  сравнении  с  аналогичными  показателями предыдущего учебного год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на следующий учебный год:  </w:t>
      </w:r>
    </w:p>
    <w:p>
      <w:pPr>
        <w:pStyle w:val="Normal"/>
        <w:spacing w:lineRule="auto" w:line="240" w:before="280" w:after="280"/>
        <w:rPr/>
      </w:pPr>
      <w:r>
        <w:rPr>
          <w:rFonts w:eastAsia="Times New Roman" w:cs="Times New Roman" w:ascii="Times New Roman" w:hAnsi="Times New Roman"/>
          <w:sz w:val="24"/>
          <w:szCs w:val="24"/>
          <w:lang w:eastAsia="ru-RU"/>
        </w:rPr>
        <w:t xml:space="preserve">1.  Сохранить  показатели  качества  успеваемости  по  всем  учебным  предметам федерального,  регионального  компонента  на  уровне  или  выше  институционального показателя. </w:t>
      </w:r>
    </w:p>
    <w:p>
      <w:pPr>
        <w:pStyle w:val="Normal"/>
        <w:spacing w:lineRule="auto" w:line="240" w:before="280" w:after="280"/>
        <w:jc w:val="center"/>
        <w:rPr/>
      </w:pPr>
      <w:r>
        <w:rPr>
          <w:rFonts w:eastAsia="Times New Roman" w:cs="Times New Roman" w:ascii="Times New Roman" w:hAnsi="Times New Roman"/>
          <w:b/>
          <w:sz w:val="24"/>
          <w:szCs w:val="24"/>
          <w:lang w:eastAsia="ru-RU"/>
        </w:rPr>
        <w:t>2.3 Качество остаточных зн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согласно  плану  внутришкольного  контроля  ежегодно   проводятся  контрольные работы по предметам федерального компонента по проверке остаточных знаний обучающихся,  которые  позволяют  учителю-предметнику,  проанализировав  результаты контрольной  работы,  сделать  вывод  об  уровне  подготовки  школьников  к  изучению  нового материала, наметить коррекционную работу по ликвидации пробелов по изученным темам.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зультаты контрольных работ по проверке остаточных знаний по математике  (качество успеваемост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риведенные  в  диаграммах,  показывают,  что  выше  институционального показателя по итогам 2016/2017 учебного года (51%) качество успеваемости по результатам контрольных работ по математике в 3, 7, 8, 10 классах, по русскому языку в 4, 5, 7,10 классах.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чи на следующий учебн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ючить в план внутришкольного контроля на 2017/2018 учебный год состояние преподавания русского языка в 4, 6, 8, 11 классах, математики в 4, 8, 9, 11 классах в октябре 2017 го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Доля обучающихся, получивших аттестат с отличием; доля обучающихся, не получивших аттестаты: об основном общем образовании, о среднем (полном) общем образовании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окончили среднюю школу 4 выпускника, из них - 2 учащихся на «4» и «5». Это составляет 50% всех выпускников. Основную школу окончили 11 учащихся, что на 7 учащихся больше предыдущего выпуска. Аттестат об основном общем образовании с отличием получили 2 учащихся, 5 учащихся окончили на «4 и 5» , что составило 54,5 %.  Золотой медалью «За особые успехи в учении» и аттестатом особого образца награжден 1 выпускник: Лопарев Ан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отличников 9 классов и медалистов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77995" cy="22072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277995" cy="22072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Как  видно из  диаграммы  количество  медалистов  за  последние  три года  увеличилось. Обучающихся,  окончивших  9  класс  с  аттестатом  особого  образца  увеличилось  с  1  до  2 выпуск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sz w:val="24"/>
          <w:szCs w:val="24"/>
          <w:lang w:eastAsia="ru-RU"/>
        </w:rPr>
        <w:t>2.5 Результаты промежуточных и диагностирующих тестирований по подготовке учащихся 9-11 классов к ГИА, ЕГЭ</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лучения качественных результатов на государственной (итоговой) аттестации в школе  в  течение  учебного  года  ведется  целенаправленная  работа  по  проверке  уровня подготовки обучающихся 9 и 11 классов к ГИА, ЕГЭ. С этой целью в начале  учебного года проводились совместно с учениками родительские собрания, где присутствующих ознакомили  с  правилами  и  порядком  проведении  государственной  (итоговой)  аттестации.  Ученики выбрали  индивидуальный  образовательный  маршрут  подготовки  к  ГИА,  ЕГЭ  по определенным  предметам.  В  феврале  2017  года  на  совместном  собрании  были  рассмотрены предварительные  результаты  выполнения  выпускниками  индивидуальных  образовательных маршрутов,  уровень  подготовки  к  государственной  (итоговой)  аттестации,  результаты посещаемости.  В  течение  учебного  года  проводились  промежуточные,  диагностические, независимые  тестирования  по  обязательным  предметам  (математика  и  русский  язык)  и предметам по выбору уче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тестирования  по  русскому  языку  11  классов  показал  (диаграммы ниже),  что  уровень  усвоения  программы  по  русскому  языку  составляет  в  среднем  65%, качественный показатель успеваемости – 34%.</w:t>
      </w:r>
    </w:p>
    <w:p>
      <w:pPr>
        <w:pStyle w:val="Normal"/>
        <w:spacing w:lineRule="auto" w:line="240" w:before="280" w:after="280"/>
        <w:rPr/>
      </w:pPr>
      <w:r>
        <w:rPr>
          <w:rFonts w:eastAsia="Times New Roman" w:cs="Times New Roman" w:ascii="Times New Roman" w:hAnsi="Times New Roman"/>
          <w:sz w:val="24"/>
          <w:szCs w:val="24"/>
          <w:lang w:eastAsia="ru-RU"/>
        </w:rPr>
        <w:t>Результаты тестирований обучающих</w:t>
      </w:r>
      <w:r>
        <w:rPr/>
        <w:t>ся 11 клас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ых  тестирований  показали,  что  материал усвоен на уровне ГОС в 11 классе на 100%.  </w:t>
      </w:r>
    </w:p>
    <w:p>
      <w:pPr>
        <w:pStyle w:val="Normal"/>
        <w:spacing w:lineRule="auto" w:line="240" w:before="280" w:after="280"/>
        <w:rPr/>
      </w:pPr>
      <w:r>
        <w:rPr>
          <w:rFonts w:eastAsia="Times New Roman" w:cs="Times New Roman" w:ascii="Times New Roman" w:hAnsi="Times New Roman"/>
          <w:sz w:val="24"/>
          <w:szCs w:val="24"/>
          <w:lang w:eastAsia="ru-RU"/>
        </w:rPr>
        <w:t xml:space="preserve">В  течение  учебного  года  проводились  независимые  тестирования  выпускников. Сравнительный анализ результатов тестирований показал, что в среднем 100% обучающихся 11 классов  выполняют  образовательные  стандарты,  качественный  показатель  составляет 50%.  </w:t>
      </w:r>
    </w:p>
    <w:p>
      <w:pPr>
        <w:pStyle w:val="Normal"/>
        <w:spacing w:lineRule="auto" w:line="240" w:before="280" w:after="280"/>
        <w:rPr/>
      </w:pPr>
      <w:r>
        <w:rPr>
          <w:rFonts w:eastAsia="Times New Roman" w:cs="Times New Roman" w:ascii="Times New Roman" w:hAnsi="Times New Roman"/>
          <w:sz w:val="24"/>
          <w:szCs w:val="24"/>
          <w:lang w:eastAsia="ru-RU"/>
        </w:rPr>
        <w:t xml:space="preserve">По результатам всех тестирований обучающихся 9 классов показатель успеваемости по школе  составил:  по  русскому  языку  -  91%  и  качество  успеваемости  63%;  по  математике  - успеваемость 72%, качество успеваемости – 54,5%.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1.  Результаты промежуточных тестирований по русскому языку и математике в 11 классах показали, что материал усвоен на уровне ГОС на 100%. Не достаточно высокий качественный показатель по предметам по выбору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промежуточных тестирований по русскому языку и математике в 9 классах: успеваемость –81,5%, качество успеваемости – 58,75%.</w:t>
      </w:r>
    </w:p>
    <w:p>
      <w:pPr>
        <w:pStyle w:val="Normal"/>
        <w:spacing w:lineRule="auto" w:line="240" w:before="280" w:after="280"/>
        <w:rPr/>
      </w:pPr>
      <w:r>
        <w:rPr>
          <w:rFonts w:eastAsia="Times New Roman" w:cs="Times New Roman" w:ascii="Times New Roman" w:hAnsi="Times New Roman"/>
          <w:b/>
          <w:i/>
          <w:sz w:val="24"/>
          <w:szCs w:val="24"/>
          <w:lang w:eastAsia="ru-RU"/>
        </w:rPr>
        <w:t xml:space="preserve">Задачи на 2017-2018 учебный год:  </w:t>
      </w:r>
    </w:p>
    <w:p>
      <w:pPr>
        <w:pStyle w:val="Normal"/>
        <w:spacing w:lineRule="auto" w:line="240" w:before="280" w:after="280"/>
        <w:rPr/>
      </w:pPr>
      <w:r>
        <w:rPr>
          <w:rFonts w:eastAsia="Times New Roman" w:cs="Times New Roman" w:ascii="Times New Roman" w:hAnsi="Times New Roman"/>
          <w:sz w:val="24"/>
          <w:szCs w:val="24"/>
          <w:lang w:eastAsia="ru-RU"/>
        </w:rPr>
        <w:t xml:space="preserve">1.  Включить в план внутришкольного контроля уровень подготовки обучающихся к государственной (итоговой) аттестации в ноябре 2017 г. и марте 201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sz w:val="24"/>
          <w:szCs w:val="24"/>
          <w:lang w:eastAsia="ru-RU"/>
        </w:rPr>
        <w:t>2.6 Динамика результатов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оказателей  качества  подготовки  выпускников  являются  результаты государственной (итоговой) аттестации обучающихся 11 класса в формате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5445" cy="24384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195445" cy="2438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Приведенная  выше  диаграмма  показывает,  что  большинство  выпускников  отдают предпочтение  экзамену  «обществознание»  в  качестве  предмета  по  выбору.  Увеличивается рейтинг учебного предмета «физика», «история».  </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ий тестовый балл по результатам государственной (итоговой)  аттестации выпускников 11-х классов в формате ЕГЭ</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40200" cy="202882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8" t="-13" r="-8" b="-13"/>
                    <a:stretch>
                      <a:fillRect/>
                    </a:stretch>
                  </pic:blipFill>
                  <pic:spPr bwMode="auto">
                    <a:xfrm>
                      <a:off x="0" y="0"/>
                      <a:ext cx="4140200" cy="2028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885" cy="23863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4286885" cy="23863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60545" cy="246888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4360545" cy="2468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ЕГЭ  2017 средний тестовый балл выпускников по результатам всех экзаменов составил 60,9. </w:t>
      </w:r>
    </w:p>
    <w:p>
      <w:pPr>
        <w:pStyle w:val="Normal"/>
        <w:spacing w:lineRule="auto" w:line="240" w:before="280" w:after="280"/>
        <w:rPr/>
      </w:pPr>
      <w:r>
        <w:rPr>
          <w:rFonts w:eastAsia="Times New Roman" w:cs="Times New Roman" w:ascii="Times New Roman" w:hAnsi="Times New Roman"/>
          <w:sz w:val="24"/>
          <w:szCs w:val="24"/>
          <w:lang w:eastAsia="ru-RU"/>
        </w:rPr>
        <w:t xml:space="preserve">Рассмотренные выше в таблице и на диаграммах статистические данные позволяют сделать выводы:  В  сравнении  с  предыдущей  аттестацией  средний  балл  повысился  по  всем  предметам. </w:t>
      </w:r>
    </w:p>
    <w:p>
      <w:pPr>
        <w:pStyle w:val="Normal"/>
        <w:spacing w:lineRule="auto" w:line="240" w:before="280" w:after="280"/>
        <w:rPr/>
      </w:pPr>
      <w:r>
        <w:rPr>
          <w:rFonts w:eastAsia="Times New Roman" w:cs="Times New Roman" w:ascii="Times New Roman" w:hAnsi="Times New Roman"/>
          <w:b/>
          <w:sz w:val="24"/>
          <w:szCs w:val="24"/>
          <w:lang w:eastAsia="ru-RU"/>
        </w:rPr>
        <w:t xml:space="preserve">Задачи на 2017-2018 учебный год:  </w:t>
      </w:r>
    </w:p>
    <w:p>
      <w:pPr>
        <w:pStyle w:val="Normal"/>
        <w:spacing w:lineRule="auto" w:line="240" w:before="280" w:after="280"/>
        <w:rPr/>
      </w:pPr>
      <w:r>
        <w:rPr>
          <w:rFonts w:eastAsia="Times New Roman" w:cs="Times New Roman" w:ascii="Times New Roman" w:hAnsi="Times New Roman"/>
          <w:sz w:val="24"/>
          <w:szCs w:val="24"/>
          <w:lang w:eastAsia="ru-RU"/>
        </w:rPr>
        <w:t xml:space="preserve">1.  Общешкольное родительское собрание совместно с обучающимися 10 классов «Результаты успеваемости каждого ученика 10 класса не ниже показателей 9 класса». </w:t>
      </w:r>
    </w:p>
    <w:p>
      <w:pPr>
        <w:pStyle w:val="Normal"/>
        <w:spacing w:lineRule="auto" w:line="240" w:before="280" w:after="280"/>
        <w:rPr/>
      </w:pPr>
      <w:r>
        <w:rPr>
          <w:rFonts w:eastAsia="Times New Roman" w:cs="Times New Roman" w:ascii="Times New Roman" w:hAnsi="Times New Roman"/>
          <w:sz w:val="24"/>
          <w:szCs w:val="24"/>
          <w:lang w:eastAsia="ru-RU"/>
        </w:rPr>
        <w:t xml:space="preserve">2.  Утверждение  индивидуальной  образовательной  программы   обучающихся   10-11 классов.  </w:t>
      </w:r>
    </w:p>
    <w:p>
      <w:pPr>
        <w:pStyle w:val="Normal"/>
        <w:spacing w:lineRule="auto" w:line="240" w:before="280" w:after="280"/>
        <w:rPr/>
      </w:pPr>
      <w:r>
        <w:rPr>
          <w:rFonts w:eastAsia="Times New Roman" w:cs="Times New Roman" w:ascii="Times New Roman" w:hAnsi="Times New Roman"/>
          <w:sz w:val="24"/>
          <w:szCs w:val="24"/>
          <w:lang w:eastAsia="ru-RU"/>
        </w:rPr>
        <w:t xml:space="preserve">3.  Родительские собрания в 10-11 классах совместно с обучающимися «Результаты реализации индивидуальной образовательной программы». </w:t>
      </w:r>
    </w:p>
    <w:p>
      <w:pPr>
        <w:pStyle w:val="Normal"/>
        <w:spacing w:lineRule="auto" w:line="240" w:before="280" w:after="280"/>
        <w:rPr/>
      </w:pPr>
      <w:r>
        <w:rPr>
          <w:rFonts w:eastAsia="Times New Roman" w:cs="Times New Roman" w:ascii="Times New Roman" w:hAnsi="Times New Roman"/>
          <w:sz w:val="24"/>
          <w:szCs w:val="24"/>
          <w:lang w:eastAsia="ru-RU"/>
        </w:rPr>
        <w:t xml:space="preserve">4.  С 1 сентября проводить разъяснительную работу с учениками и родителями о выборе экзамена,  возможностях  школьников  (классные  руководители  11  классов,  учителя-предмет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ировать  выполнение индивидуальной образовательной траектории  подготовки к  ЕГЭ (руководитель методической службы, классные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2.7 Количество обучающихся, поступивших на бюджетные отделения вузов</w:t>
      </w:r>
    </w:p>
    <w:p>
      <w:pPr>
        <w:pStyle w:val="Normal"/>
        <w:spacing w:lineRule="auto" w:line="240" w:before="280" w:after="280"/>
        <w:rPr/>
      </w:pPr>
      <w:r>
        <w:rPr>
          <w:rFonts w:eastAsia="Times New Roman" w:cs="Times New Roman" w:ascii="Times New Roman" w:hAnsi="Times New Roman"/>
          <w:sz w:val="24"/>
          <w:szCs w:val="24"/>
          <w:lang w:eastAsia="ru-RU"/>
        </w:rPr>
        <w:t xml:space="preserve">В 2016/2017 учебном году школу окончило 4 выпуск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выпускников</w:t>
      </w:r>
    </w:p>
    <w:tbl>
      <w:tblPr>
        <w:tblW w:w="9571" w:type="dxa"/>
        <w:jc w:val="left"/>
        <w:tblInd w:w="-113" w:type="dxa"/>
        <w:tblLayout w:type="fixed"/>
        <w:tblCellMar>
          <w:top w:w="0" w:type="dxa"/>
          <w:left w:w="108" w:type="dxa"/>
          <w:bottom w:w="0" w:type="dxa"/>
          <w:right w:w="108" w:type="dxa"/>
        </w:tblCellMar>
      </w:tblPr>
      <w:tblGrid>
        <w:gridCol w:w="1333"/>
        <w:gridCol w:w="1263"/>
        <w:gridCol w:w="1284"/>
        <w:gridCol w:w="1284"/>
        <w:gridCol w:w="1330"/>
        <w:gridCol w:w="1306"/>
        <w:gridCol w:w="177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год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щ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ар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удоустроены</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По данным приведенной выше таблицы следует, что 50% выпускников 2017 года поступили в высшие учебные заведения, из них 1 поступил в ВУЗы на бюджетные места.  </w:t>
      </w:r>
    </w:p>
    <w:p>
      <w:pPr>
        <w:pStyle w:val="Normal"/>
        <w:spacing w:lineRule="auto" w:line="240" w:before="280" w:after="280"/>
        <w:jc w:val="center"/>
        <w:rPr/>
      </w:pPr>
      <w:r>
        <w:rPr>
          <w:rFonts w:eastAsia="Times New Roman" w:cs="Times New Roman" w:ascii="Times New Roman" w:hAnsi="Times New Roman"/>
          <w:b/>
          <w:sz w:val="24"/>
          <w:szCs w:val="24"/>
          <w:lang w:eastAsia="ru-RU"/>
        </w:rPr>
        <w:t>2.8 Результаты государственной (итоговой) аттестации обучающихся 9 классов</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м году ГИА для 11 учащихся за курс основной школы проходила в форме основного  государственного  экзамена. </w:t>
      </w:r>
    </w:p>
    <w:p>
      <w:pPr>
        <w:pStyle w:val="Normal"/>
        <w:spacing w:lineRule="auto" w:line="240" w:before="280" w:after="280"/>
        <w:rPr/>
      </w:pPr>
      <w:r>
        <w:rPr>
          <w:rFonts w:eastAsia="Times New Roman" w:cs="Times New Roman" w:ascii="Times New Roman" w:hAnsi="Times New Roman"/>
          <w:sz w:val="24"/>
          <w:szCs w:val="24"/>
          <w:lang w:eastAsia="ru-RU"/>
        </w:rPr>
        <w:t xml:space="preserve">Мониторинг результатов ОГЭ </w:t>
      </w:r>
      <w:r>
        <w:rPr/>
        <w:t>по русскому языку</w:t>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выполнения  работ  показал,  что  11  учащихся  с  заданиями  ОГЭ справились, уровень сформированности умений соответствует минимуму обязательного содержания основного общего образования по русскому языку. Учащиеся в целом овладели умением воспроизводить устную речь в письменной форме, пользуясь при</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 xml:space="preserve">мами компрессии текста;  верно  поняли  и  передали  основную  мысль  исходного  текста,  выдерживая  в  работе стилевое  и  стилистическое  единство  и  соблюдая  речевые  нормы;  показали  умение  строить высказывание,  учитывая  отношение  автора  к  проблеме.  7  выпускников  за  грамотность набрали от 5 до 8 баллов (64 %). 1 учащийся показал результат выше годовой отметки.  </w:t>
      </w:r>
    </w:p>
    <w:p>
      <w:pPr>
        <w:pStyle w:val="Normal"/>
        <w:spacing w:lineRule="auto" w:line="240" w:before="280" w:after="280"/>
        <w:rPr/>
      </w:pPr>
      <w:r>
        <w:rPr/>
        <w:t>Мониторинг результатов ОГЭ по математике</w:t>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Анализ  результатов  экзамена  позволяет  сделать  вывод,  что  на  уровне обязательной подготовки удовлетворительный результат показали 100 % учащихся. 7  учащихся 9 классов показали на экзамене результат соответствующий годовой оц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учащихся  и  отметки,  полученные  на  экзамене,  позволяют сделать вывод о том, что учащиеся подтвердили итоги промежуточной аттестации.   Средний балл ОГЭ составляет 3,77.</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1.  Отмечается качественная подготовка обучающихся к государственной (итоговой) аттестации по биологии, обществознанию в новой форме.  </w:t>
      </w:r>
    </w:p>
    <w:p>
      <w:pPr>
        <w:pStyle w:val="Normal"/>
        <w:spacing w:lineRule="auto" w:line="240" w:before="280" w:after="280"/>
        <w:rPr/>
      </w:pPr>
      <w:r>
        <w:rPr>
          <w:rFonts w:eastAsia="Times New Roman" w:cs="Times New Roman" w:ascii="Times New Roman" w:hAnsi="Times New Roman"/>
          <w:sz w:val="24"/>
          <w:szCs w:val="24"/>
          <w:lang w:eastAsia="ru-RU"/>
        </w:rPr>
        <w:t xml:space="preserve">2.  Сравнительный анализ результатов итоговой аттестации обучающихся 9 классов показал  повышение  среднего  показателя  качества  успеваемости  на  29,5%  в  сравнении  с аналогичным показателем предыдущего учебного года.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чи на 2017/2018 учебный год:  </w:t>
      </w:r>
    </w:p>
    <w:p>
      <w:pPr>
        <w:pStyle w:val="Normal"/>
        <w:spacing w:lineRule="auto" w:line="240" w:before="280" w:after="280"/>
        <w:rPr/>
      </w:pPr>
      <w:r>
        <w:rPr>
          <w:rFonts w:eastAsia="Times New Roman" w:cs="Times New Roman" w:ascii="Times New Roman" w:hAnsi="Times New Roman"/>
          <w:sz w:val="24"/>
          <w:szCs w:val="24"/>
          <w:lang w:eastAsia="ru-RU"/>
        </w:rPr>
        <w:t xml:space="preserve">1.  Активизировать работу по подготовке обучающихся 9- классов к ОГЭ в новой форме по всем учебным пред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ать план мероприятий по подготовке к ОГЭ до сентября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ачество и результативность совершенств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я образова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ачество организации и профильного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школьников к профессиональному самоопределению происходит н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е профессионального интереса, который проявляется в старших классах, когд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профессиональная деятельность школьников становится веду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яя образовательные запросы обучающихся и их родителей, учиты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педагогического  коллектива,  на  третьем  образовательном  уровне, </w:t>
      </w:r>
    </w:p>
    <w:p>
      <w:pPr>
        <w:pStyle w:val="Normal"/>
        <w:spacing w:lineRule="auto" w:line="240" w:before="0" w:after="0"/>
        <w:rPr/>
      </w:pPr>
      <w:r>
        <w:rPr>
          <w:rFonts w:eastAsia="Times New Roman" w:cs="Times New Roman" w:ascii="Times New Roman" w:hAnsi="Times New Roman"/>
          <w:sz w:val="24"/>
          <w:szCs w:val="24"/>
          <w:lang w:eastAsia="ru-RU"/>
        </w:rPr>
        <w:t xml:space="preserve">реализуется социально-гуманитарный профи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Доля обучающихся по программам профильн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и</w:t>
      </w:r>
    </w:p>
    <w:p>
      <w:pPr>
        <w:pStyle w:val="Normal"/>
        <w:spacing w:lineRule="auto" w:line="240" w:before="0" w:after="0"/>
        <w:rPr/>
      </w:pPr>
      <w:r>
        <w:rPr>
          <w:rFonts w:eastAsia="Times New Roman" w:cs="Times New Roman" w:ascii="Times New Roman" w:hAnsi="Times New Roman"/>
          <w:sz w:val="24"/>
          <w:szCs w:val="24"/>
          <w:lang w:eastAsia="ru-RU"/>
        </w:rPr>
        <w:t xml:space="preserve">Доля обучающихся, охваченных предпрофильной подготовкой с 2015 по 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ет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профильных классов учебным планом школы ежегодно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я  профиля  выделяются  часы  компонента  образовательного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осещают 100% обучающихся профи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проф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Физика в задачах» - </w:t>
      </w:r>
      <w:r>
        <w:rPr>
          <w:rFonts w:eastAsia="Times New Roman" w:cs="Times New Roman" w:ascii="Times New Roman" w:hAnsi="Times New Roman"/>
          <w:sz w:val="24"/>
          <w:szCs w:val="24"/>
          <w:lang w:eastAsia="ru-RU"/>
        </w:rPr>
        <w:t xml:space="preserve">с целью развития и совершенствования практических навыков учащихся по решению расчетных, графических, качественных и экспериментальных задач по физике и умения применять полученные знания в новых нестандартных условиях;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омплексный анализ текста» - </w:t>
      </w:r>
      <w:r>
        <w:rPr>
          <w:rFonts w:eastAsia="Times New Roman" w:cs="Times New Roman" w:ascii="Times New Roman" w:hAnsi="Times New Roman"/>
          <w:sz w:val="24"/>
          <w:szCs w:val="24"/>
          <w:lang w:eastAsia="ru-RU"/>
        </w:rPr>
        <w:t>с  целью  расширения лингвистического кругозора учащихся за счет усвоения новых стилистических знаний и в совершенствовании их практических навыков, коммуникативной компетенции;</w:t>
      </w:r>
    </w:p>
    <w:p>
      <w:pPr>
        <w:pStyle w:val="Normal"/>
        <w:spacing w:lineRule="auto" w:line="240" w:before="0" w:after="0"/>
        <w:rPr/>
      </w:pPr>
      <w:r>
        <w:rPr>
          <w:rFonts w:cs="Times New Roman" w:ascii="Times New Roman" w:hAnsi="Times New Roman"/>
          <w:sz w:val="24"/>
          <w:szCs w:val="24"/>
        </w:rPr>
        <w:t xml:space="preserve">- «Введение в алгебру и начала анализа» - </w:t>
      </w:r>
      <w:r>
        <w:rPr>
          <w:rFonts w:eastAsia="Times New Roman" w:cs="Times New Roman" w:ascii="Times New Roman" w:hAnsi="Times New Roman"/>
          <w:sz w:val="24"/>
          <w:szCs w:val="24"/>
          <w:lang w:eastAsia="ru-RU"/>
        </w:rPr>
        <w:t xml:space="preserve">с целью углубления знаний обучающихся по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екоторым разделам геометрии и интеграции учебного материала;</w:t>
      </w:r>
    </w:p>
    <w:p>
      <w:pPr>
        <w:pStyle w:val="Normal"/>
        <w:spacing w:lineRule="auto" w:line="240" w:before="0" w:after="0"/>
        <w:rPr/>
      </w:pPr>
      <w:r>
        <w:rPr>
          <w:rFonts w:cs="Times New Roman" w:ascii="Times New Roman" w:hAnsi="Times New Roman"/>
          <w:sz w:val="24"/>
          <w:szCs w:val="24"/>
        </w:rPr>
        <w:t xml:space="preserve">- «Налоги и налогообложение»,  «Вопросы истории» - </w:t>
      </w:r>
      <w:r>
        <w:rPr>
          <w:rFonts w:eastAsia="Times New Roman" w:cs="Times New Roman" w:ascii="Times New Roman" w:hAnsi="Times New Roman"/>
          <w:sz w:val="24"/>
          <w:szCs w:val="24"/>
          <w:lang w:eastAsia="ru-RU"/>
        </w:rPr>
        <w:t>целью изучения развития правовой культуры  российского общества  в его историко-хронологической  ретроспективе;  развития  умений  учащихся  анализировать, сравнивать  и  обобщать  процессы  эволюции  государства  и  права  с  точки  зрения правовых норм на основе изучения исторических источников права, законодательных памятников и историческ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Качество по профильным учебным предметам</w:t>
      </w:r>
    </w:p>
    <w:p>
      <w:pPr>
        <w:pStyle w:val="Normal"/>
        <w:rPr/>
      </w:pPr>
      <w:r>
        <w:rPr>
          <w:rFonts w:cs="Times New Roman" w:ascii="Times New Roman" w:hAnsi="Times New Roman"/>
          <w:sz w:val="24"/>
          <w:szCs w:val="24"/>
        </w:rPr>
        <w:t xml:space="preserve">Преподавание  профильных  учебных  предметов  ведут  2  преподавателя  высшей и первой категории. Кадровое обеспечение  реализации  профильного  обучения  на  2016/2017  учебный  год  соответствует нормативам.  УМК  профильных  предметов  соответствуют  федеральному  перечню учебников на 2016/2017 учебный год.  </w:t>
      </w:r>
    </w:p>
    <w:p>
      <w:pPr>
        <w:pStyle w:val="Normal"/>
        <w:rPr/>
      </w:pPr>
      <w:r>
        <w:rPr>
          <w:rFonts w:cs="Times New Roman" w:ascii="Times New Roman" w:hAnsi="Times New Roman"/>
          <w:sz w:val="24"/>
          <w:szCs w:val="24"/>
        </w:rPr>
        <w:t xml:space="preserve">Все  учителя  на  уроках  в  профильных  классах  в  совершенстве  владеют  ИКТ  и применяет  информационные  технологии  (электронные  тесты,  контрольно-измерительные материалы по подготовке к ЕГЭ, презентации к урокам по изученным тема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чество обученности по профильным предметам</w:t>
      </w:r>
    </w:p>
    <w:p>
      <w:pPr>
        <w:pStyle w:val="Normal"/>
        <w:jc w:val="center"/>
        <w:rPr/>
      </w:pPr>
      <w:r>
        <w:rPr>
          <w:rFonts w:cs="Times New Roman" w:ascii="Times New Roman" w:hAnsi="Times New Roman"/>
          <w:b/>
          <w:i/>
          <w:sz w:val="24"/>
          <w:szCs w:val="24"/>
        </w:rPr>
        <w:t>обучающихся профильных классов в 2016/2017 учебном год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13860" cy="1954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213860" cy="195453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rPr/>
      </w:pPr>
      <w:r>
        <w:rPr>
          <w:rFonts w:cs="Times New Roman" w:ascii="Times New Roman" w:hAnsi="Times New Roman"/>
          <w:sz w:val="24"/>
          <w:szCs w:val="24"/>
        </w:rPr>
        <w:t xml:space="preserve">1.Широкий  спектр  выбора  профиля  обучения  на  третьем  образовательном уровне создал обучающимся условия для максимального развития в соответствии с их познавательными и профессиональными намерениями.  </w:t>
      </w:r>
    </w:p>
    <w:p>
      <w:pPr>
        <w:pStyle w:val="Normal"/>
        <w:rPr/>
      </w:pPr>
      <w:r>
        <w:rPr>
          <w:rFonts w:cs="Times New Roman" w:ascii="Times New Roman" w:hAnsi="Times New Roman"/>
          <w:sz w:val="24"/>
          <w:szCs w:val="24"/>
        </w:rPr>
        <w:t xml:space="preserve">2.Уменьшается количество часов школьного компонента, выделяемое на выполнение в полном  объеме  программ  федерального  компонента,  увеличивается  количество  часов на  развитие,  сохраняется  количество  часов  учебного  плана  на  поддержку профиля.  </w:t>
      </w:r>
    </w:p>
    <w:p>
      <w:pPr>
        <w:pStyle w:val="Normal"/>
        <w:rPr>
          <w:rFonts w:ascii="Times New Roman" w:hAnsi="Times New Roman" w:cs="Times New Roman"/>
          <w:sz w:val="24"/>
          <w:szCs w:val="24"/>
        </w:rPr>
      </w:pPr>
      <w:r>
        <w:rPr>
          <w:rFonts w:cs="Times New Roman" w:ascii="Times New Roman" w:hAnsi="Times New Roman"/>
          <w:sz w:val="24"/>
          <w:szCs w:val="24"/>
        </w:rPr>
        <w:t xml:space="preserve">3.Качество обученности по профильным предметам от 80% до100%.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чи на следующий учебный год:  </w:t>
      </w:r>
    </w:p>
    <w:p>
      <w:pPr>
        <w:pStyle w:val="Normal"/>
        <w:rPr/>
      </w:pPr>
      <w:r>
        <w:rPr>
          <w:rFonts w:cs="Times New Roman" w:ascii="Times New Roman" w:hAnsi="Times New Roman"/>
          <w:sz w:val="24"/>
          <w:szCs w:val="24"/>
        </w:rPr>
        <w:t xml:space="preserve">1.  Сохранение качества успеваемости по профильным предметам в 10-11 классах не ниже 80%. </w:t>
      </w:r>
    </w:p>
    <w:p>
      <w:pPr>
        <w:pStyle w:val="Normal"/>
        <w:rPr>
          <w:rFonts w:ascii="Times New Roman" w:hAnsi="Times New Roman" w:cs="Times New Roman"/>
          <w:sz w:val="24"/>
          <w:szCs w:val="24"/>
        </w:rPr>
      </w:pPr>
      <w:r>
        <w:rPr>
          <w:rFonts w:cs="Times New Roman" w:ascii="Times New Roman" w:hAnsi="Times New Roman"/>
          <w:sz w:val="24"/>
          <w:szCs w:val="24"/>
        </w:rPr>
        <w:t>2.  Контроль состояния преподавания в 11классе  в ноябре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Выполнение лицензионных и аккредитацио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ей, норм СанП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наполняемость классов II, III образовательных уровнях</w:t>
      </w:r>
    </w:p>
    <w:p>
      <w:pPr>
        <w:pStyle w:val="Normal"/>
        <w:rPr/>
      </w:pPr>
      <w:r>
        <w:rPr>
          <w:rFonts w:cs="Times New Roman" w:ascii="Times New Roman" w:hAnsi="Times New Roman"/>
          <w:sz w:val="24"/>
          <w:szCs w:val="24"/>
        </w:rPr>
        <w:t xml:space="preserve">Численность обучающихся в 2016/2017 учебном году составила 80 ученик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на 14 обучающихся больше, чем в 2015/2016 учебном году. На 2017/2018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тся количество обучающихся 82.  </w:t>
      </w:r>
    </w:p>
    <w:p>
      <w:pPr>
        <w:pStyle w:val="Normal"/>
        <w:rPr/>
      </w:pPr>
      <w:r>
        <w:rPr/>
        <w:t xml:space="preserve">Данные наполняемости классов (чел.) по школ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приведенной выше таблицы свидетельствуют о том, что классы-комплекты сохраняют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 Использование учебных кабинетов</w:t>
      </w:r>
    </w:p>
    <w:p>
      <w:pPr>
        <w:pStyle w:val="Normal"/>
        <w:rPr/>
      </w:pPr>
      <w:r>
        <w:rPr>
          <w:rFonts w:cs="Times New Roman" w:ascii="Times New Roman" w:hAnsi="Times New Roman"/>
          <w:sz w:val="24"/>
          <w:szCs w:val="24"/>
        </w:rPr>
        <w:t xml:space="preserve">Рациональное  использование  учебных  кабинетов,  составление  расписания учебных  занятий  с  учетом  всех  требований  СанПин  позволили  школе  в  2016/2017 учебном году работать в I смену по шестидневной учебной неделе. В учебном плане на 2016/2017  учебный  год  соблюдены  гигиенические  требования  к  максимальным величинам  недельной  образовательной  нагрузки  обучающихся  при  6-дневной  неделе (Постановление СанПин от 29 декабря 2010г. № 189).  </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301"/>
        <w:gridCol w:w="1181"/>
        <w:gridCol w:w="1181"/>
        <w:gridCol w:w="1181"/>
        <w:gridCol w:w="1181"/>
        <w:gridCol w:w="1182"/>
        <w:gridCol w:w="1182"/>
        <w:gridCol w:w="118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ь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3 доступность образования (доля обучающихся, продолживших  образование на III образовательном уровне)</w:t>
      </w:r>
    </w:p>
    <w:p>
      <w:pPr>
        <w:pStyle w:val="Normal"/>
        <w:rPr/>
      </w:pPr>
      <w:r>
        <w:rPr>
          <w:rFonts w:cs="Times New Roman" w:ascii="Times New Roman" w:hAnsi="Times New Roman"/>
          <w:sz w:val="24"/>
          <w:szCs w:val="24"/>
        </w:rPr>
        <w:t xml:space="preserve">Одним  из  основных  показателей  деятельности  общеобразовательного учреждения  является  показатель  доступности  образования.  Переход  учащихся  I образовательного  уровня  на  II  осуществляется  без  каких-либо  тестирований, конкурсного  отбора.  Выбор  обучения  учеников  9  классов  после  завершения образования в основной школе, должен быть осознанным, так как III уровень обучения –  завершающий  этап,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образования на третьей  ступени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  </w:t>
      </w:r>
    </w:p>
    <w:p>
      <w:pPr>
        <w:pStyle w:val="Normal"/>
        <w:rPr>
          <w:rFonts w:ascii="Times New Roman" w:hAnsi="Times New Roman" w:cs="Times New Roman"/>
          <w:sz w:val="24"/>
          <w:szCs w:val="24"/>
        </w:rPr>
      </w:pPr>
      <w:r>
        <w:rPr>
          <w:rFonts w:cs="Times New Roman" w:ascii="Times New Roman" w:hAnsi="Times New Roman"/>
          <w:sz w:val="24"/>
          <w:szCs w:val="24"/>
        </w:rPr>
        <w:t>Задачами  среднего  (полного)  общего  образования  являются  создание  условий развития  учащихся,  обеспечивающих  социальную  самоидентификацию  посредством личностно  значимой  деятельности,  социальное  и  гражданское  становление  личности. Становление  личностных  характеристик  выпускника  (любящий  свой  край, мотивированный  на  образование  и  самообразование  в  течение  всей  своей  жизни, владеющий  основами  научных  методов  познания  окружающего  мира,  готовый  к учебному  сотрудничеству).  Профессиональное  самоопределение.  Прием  в  10  класс школы  осуществляется  по  результатам  собеседования  с  учащимися,  родителями (законными представителями), изучения достижений ученика за весь период обучения  в  школе. Приведенная ниже диаграмма свидетельствует о сохранении показателя обучающихся, продолживших обучение на III образовательной ступени на 50%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оля обучающихся, продолживших обучение  на III образовательном уровне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66540" cy="2122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066540" cy="21221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pPr>
      <w:r>
        <w:rPr>
          <w:rFonts w:cs="Times New Roman" w:ascii="Times New Roman" w:hAnsi="Times New Roman"/>
          <w:sz w:val="24"/>
          <w:szCs w:val="24"/>
        </w:rPr>
        <w:t xml:space="preserve">1.  Показатель наполняемости классов по школе остается стабильным 4 человека. </w:t>
      </w:r>
    </w:p>
    <w:p>
      <w:pPr>
        <w:pStyle w:val="Normal"/>
        <w:rPr/>
      </w:pPr>
      <w:r>
        <w:rPr>
          <w:rFonts w:cs="Times New Roman" w:ascii="Times New Roman" w:hAnsi="Times New Roman"/>
          <w:sz w:val="24"/>
          <w:szCs w:val="24"/>
        </w:rPr>
        <w:t xml:space="preserve">2.  Увеличился показатель обучающихся, продолживших обучение на III образовательной ступени на 25%.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чи на 2017/2018 учебный год:  </w:t>
      </w:r>
    </w:p>
    <w:p>
      <w:pPr>
        <w:pStyle w:val="Normal"/>
        <w:rPr/>
      </w:pPr>
      <w:r>
        <w:rPr>
          <w:rFonts w:cs="Times New Roman" w:ascii="Times New Roman" w:hAnsi="Times New Roman"/>
          <w:sz w:val="24"/>
          <w:szCs w:val="24"/>
        </w:rPr>
        <w:t xml:space="preserve">1.  Увеличить показатели наполняемости классов на всех образовательных уровнях . </w:t>
      </w:r>
    </w:p>
    <w:p>
      <w:pPr>
        <w:pStyle w:val="Normal"/>
        <w:widowControl/>
        <w:bidi w:val="0"/>
        <w:spacing w:lineRule="auto" w:line="276" w:before="0" w:after="200"/>
        <w:rPr/>
      </w:pPr>
      <w:r>
        <w:rPr>
          <w:rFonts w:cs="Times New Roman" w:ascii="Times New Roman" w:hAnsi="Times New Roman"/>
          <w:sz w:val="24"/>
          <w:szCs w:val="24"/>
        </w:rPr>
        <w:t>2.  Сохранить показатель обучающихся, продолживших обучение на III образовательном уровне 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ect">
    <w:name w:val="sel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2:00Z</dcterms:created>
  <dc:creator>1</dc:creator>
  <dc:description/>
  <cp:keywords/>
  <dc:language>en-US</dc:language>
  <cp:lastModifiedBy>1</cp:lastModifiedBy>
  <dcterms:modified xsi:type="dcterms:W3CDTF">2017-08-30T06:32:00Z</dcterms:modified>
  <cp:revision>8</cp:revision>
  <dc:subject/>
  <dc:title/>
</cp:coreProperties>
</file>