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ая база групп дошкольного образования МКОУ «Самарская СОШ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ДО име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2 групповых помещения, 2 спальни оборудован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бель, необходимое оборудование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для самостоятельной игровой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деятельности детей;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уголки развивающих игр;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уголки для самостоятельной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родуктивной деятельности;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физкультурные уголки;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книжные уголки и библи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еки;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экологические уголки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ы для театральной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нформационный уголок для родителей, выставки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узыкальный (физкультурный) зал оборудован: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Музыкальный  центр, фонот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детские музыкальные инструменты, проектор, экран, видеомагнитофон, телевизор, ДВД плеер, диски с музыкальными произведениями, сказками , мультфилтьм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емная оборудована: шкафчиками для одежды, скамейки,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нформационный уголок для родителей, выставки детского твор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уалетные комнаты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ищеблок совместно со школьны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бинет завхоз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чеч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ая группа имеет отдельный вход,  раздевалка обща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ФАП находится в соседнем кабинете с дошкольными группами и медицинское обслуживание осуществляется в здании ФАПа. В каждой группе имеется аптечка первой неотложн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 оборудован технологическим оборудованием. Закуплена новая посу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чечная оборудована  стиральной машин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Функционирует  речевое  оповещение и охранная сигнализация.  Обеспечение  условий  безопасности  в ГДО выполняется согласно локальным нормативно-правовым документам. Имеются планы эвакуации,  разработаны  инструкции,  приказы, правил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ля прогулок нам свежем воздухе оборудованы: игровые площадки имеют несколько игровых зон, привлекательных для детей и стимулирующих их любознательность и деятельность: зона песка, зона игр, зона двигательной активности, цветник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сть веранды, где дети могут отдохнуть, организовать сюжетно-ролевые игры, малые игровые формы в виде какого-либо транспорта. Участок оборудован столами, скамейками для творческой и продуктивной деятельности. Для удовлетворения двигательной активности, развития ловкости и меткости имеется разнообразное оборудование (кольцебросы, лестницы для лазания, брёвна и наклонные доски для ходьбы, развития равновес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7" w:leader="none"/>
          <w:tab w:val="left" w:pos="15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остроения развивающей предметно – пространственной сре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содержательно-насыщенна, трансформируема, полифункциональная, доступная и безопас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щенность среды соответствует возрастным возможностям детей и содержанию программы, в том числе с учетом гендерного асп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оснащено средствами обучения и воспитания (в том числе техническими), соответствующими материалами, в том числе игровым, спортивным, оздоровительным оборудованием, инвентар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ую, познавательную, исследовательскую и творческую активность всех воспитанников, экспериментирование с доступными детям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выраже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ость материалов предполагает возможность разнообразного использования различных составляющих предметной среды, например, мебели, мягких модулей, ширм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сть сред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группе различных пространств (для игры, конструирования, уединения и пр.), а также разнообра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 игр, игрушек и оборудования, обеспечивающих свободный выбор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 в зависимости от темы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 среды предполаг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й доступ детей к играм, игрушкам, материалам, пособиям, обеспечивающим все основные виды детской а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сть и сохранность материалов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70"/>
        <w:gridCol w:w="3260"/>
      </w:tblGrid>
      <w:tr>
        <w:trPr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Уголок  природы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 (младшей,  старшей  группы), сезонный материал, стенд  со  сменяющимся  материалом  на  экологическую  тематику, литература   природоведческого  содержания, набор картинок, альбомы. Материал для проведения элементарных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дидактические игры по экологии.  Инвентарь   для  трудовой  деятельности. Природный   и  бросовый  материал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Уголок развивающих  игр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познавательного  сенсорного  опыта 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сенсорному воспитанию, дидактические  игры, настольно-печатные  игры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троительная  мастерска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, преобразование познавательного опыта в продуктив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ручной умелости, творчества. Выработка позиции твор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и настольный строительный 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овые конструкторы (младший возраст- с крупными деталями), лего, транспортные  игрушки, схемы, иллюстрации  отдельных  построек (мосты, дома, корабли, самолёт и  др.). </w:t>
              <w:tab/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Игровая  зон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ребенком  полученных  и  имеющихся знаний  об  окружающем   мире  в  игре.  Накопление  жизненного  опы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 «Кухня», «Парикмахерская», «Магазин» и др. Атрибутика для сюжетно-ролевых игр по возрасту детей («Семья», «Больница», «Магазин», «Школа», «Почта», «Армия», «Парикмахерская»,   «Библиотека», «Ателье» и др.) Предметы- заместители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олок  безопасност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настольные  игры  по  профилактике  ДТП. Макеты  перекрестков,  районов  села. Дорожные  знаки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нижный  уголок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полки, стеллажи. Детская   художественная литература в соответствии с возрастом детей. Заповеди юных читателей. Иллюстрации. 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Театрализованный  уголок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ы. Элементы костюмов. Различные виды театров (в соответствии с возрастом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м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о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Творческая  мастерска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, преобразование познавательного опыта в продуктив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ручной умелости, творчества. Выработка позиции твор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ного формата, разной формы, разного тона. Достаточное количество цветных карандашей, красок, кистей, тряпочек, пластилина (стеки, доски для лепки). Наличие цветной бумаги и кар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с закругленными концами, материал  для аппликации. Бросовый материал (фольга, фантики от конфет и др.). Место для сменных выставок детских работ, совместных работ с родителями. Место для сменных выставок произведений изоискусства. Альбомы- раскраски. Наборы открыток, картинки, книги и альбомы с иллюстрациями, предметные картин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ы народно – прикладного искусства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Музыкальный  уголок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музыкальные инструменты. Портреты композиторов (старший возраст). Магнитофон. Набор аудиозаписей. Музыкальные игрушки (озвученные, не озвученные). Игрушки- самоделки. Музыкально- дидактические игр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зыкально- дидактические пособия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4:00Z</dcterms:created>
  <dc:creator>КИ-4</dc:creator>
  <dc:description/>
  <cp:keywords/>
  <dc:language>en-US</dc:language>
  <cp:lastModifiedBy>Microsoft Office</cp:lastModifiedBy>
  <dcterms:modified xsi:type="dcterms:W3CDTF">2018-12-11T03:36:00Z</dcterms:modified>
  <cp:revision>4</cp:revision>
  <dc:subject/>
  <dc:title/>
</cp:coreProperties>
</file>