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714375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и полного отсутствия у обучающегося письменной работы или полного отказа отвечать (невыполнения домашнего зад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ставление в одной клеточке двух отметок допускается только на уро</w:t>
        <w:softHyphen/>
        <w:t xml:space="preserve">ках русского языка (в начальной школе), русского языка и литературы (на второй и третьей ступенях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екущие отметки следующей четверти выставляются в клетке после итоговых (четвертных) оценок. Пропуски клеток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шибочно выставленная отметка зачеркивается одной чертой (косой), и рядом ставится правильная отметка. Если ошибка сделана в итоговых отмет</w:t>
        <w:softHyphen/>
        <w:t>ках или отметках за контрольную работу, она исправляется так же, как и те</w:t>
        <w:softHyphen/>
        <w:t xml:space="preserve">кущие, при этом внизу страницы обязательно делается соответствующая запись об исправлении, ставится подпись и печать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допускается пропуск клеточек на левом развороте развернутой стра</w:t>
        <w:softHyphen/>
        <w:t xml:space="preserve">ницы журнала, там, где выставляются текущие и итог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четверти, полугодия, года выставляются в классный журнал только итоговые оценки, которые классный руководитель переносит в сводную ведомость учета успеваем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писи в журнале для надомного обучения в конце зачетного периода (четверти, полугодия, года) подписываются родителями (законными предста</w:t>
        <w:softHyphen/>
        <w:t xml:space="preserve">вителями)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; отметки из справки в классный журнал не перено</w:t>
        <w:softHyphen/>
        <w:t xml:space="preserve">с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длительной болезни обучающегося с ним проводятся индиви</w:t>
        <w:softHyphen/>
        <w:t xml:space="preserve">дуальные занятия на дому. Данные о промежуточной и итоговой аттестации обучающегося записываются в специальный журнал, а затем переносятся в классный жур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Четвертные отметки выставляются во 2-9 классах  по учебным предметам с недельной нагрузкой более одного часа, полугодовые отметки выводятся во 2-9 классах  по учебным предметам с недельной нагрузкой  в один час и в X-XI классах —  по всем  учебным предмет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конце отчетного периода на предметной странице учителем подво</w:t>
        <w:softHyphen/>
        <w:t>дятся итоги прохождения программ, учитель записывает количество планировавшихся уроков в соответ</w:t>
        <w:softHyphen/>
        <w:t xml:space="preserve">ствии с календарно-тематическим планированием и количество уроков, проведенных фактически, и делается запись: «Программа выполнена» или «Не пройдены следующие темы...» с указанием причин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. Требования к ведению классных журналов по отдельным предмет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ые классы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классное чтение является составной частью литературного чтения и на отдельную страницу не выносится. Отдельная отметка за внеклассное чтение не ставит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фиксированием темы урока по внеклассному или самостоятель</w:t>
        <w:softHyphen/>
        <w:t xml:space="preserve">ному, выразительному чтению нужно записать сложносокращенные слова: «Вн. чт.», «Сам. чт.», «Выр. чт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первом классе отметки в классный журнал по предметам не выставляю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ки за контрольные работы (диктанты) и творческие (сочинения, изложения) выставляются дробью в одной колонке (5/4). В диктантах: первая за грамотность, вторая - за выполнение грамматического задания; в сочинени</w:t>
        <w:softHyphen/>
        <w:t xml:space="preserve">ях и изложениях: первая - за содержание, вторая - за грамо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 записью темы урока по развитию речи ставится пометка «Р/р». Запись о проведении классного изложения по развитию речи делается следующим образ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рок. Р/р. Изложение с элементами сочинения. 2-й урок. Р/р. Написание изложения по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ред записью темы урока по внеклассному чтению ставится пометка – «Вн. чт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чинения фиксируются следующим образом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й урок. Р/р. Подготовка к сочинению по творчеству поэтов Серебряного века. </w:t>
        <w:br/>
        <w:t xml:space="preserve">2-й урок. Р/р. Написание сочинения по творчеству поэтов Серебряного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метки за творческие работы выставляются в одной клетке дробью: первая - за содержание, вторая - за грамо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метки за устные и письменные ответы выставляются в колонку за то число, когда проводилась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ценка за домашнее сочинение выставляется в тот день, когда было дано задание его выполнить. В графе «Домашнее задание» оформляется соответствующая запис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, биология, химия, информатика и ИКТ, техн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первом уроке в сентябре и на первом уроке в январе в классном журнале в графе «Что пройдено на уроке» делается запись о проведении ин</w:t>
        <w:softHyphen/>
        <w:t xml:space="preserve">структажа по технике безопасности. Инструктаж по ТБ проводится также перед каждой лабораторной и практической работой по физике, химии, о чем делается соответствующая запись в журнале в графе «Что пройдено на уро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лабораторная работа составляет только часть урока, оценки обу</w:t>
        <w:softHyphen/>
        <w:t xml:space="preserve">чающимся выставляются выборочно; если лабораторная работа занимает весь урок, оценки выставляются каждому уче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ческая культу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овая тема (например, «Легкая атлетика», «Баскетбол», «Волейбол», «Гим</w:t>
        <w:softHyphen/>
        <w:t xml:space="preserve">настика») начинается с записи инструктажа по ТБ в графе «Что пройдено на уро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ценки по физической культуре выставляются за любые слагаемые программного материала (усвоение контрольного двигательного умения, домашнее задани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ставление итоговых отме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</w:t>
        <w:softHyphen/>
        <w:t>ляется в столбец, следующий непосредственно за столбцом оценки за послед</w:t>
        <w:softHyphen/>
        <w:t xml:space="preserve">нюю четверть, полугод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тоговые оценки обучающихся за четверть (полугодие) должны быть обоснованы. Для объективной аттестации обучающихся за четверть и полугодие необходимо наличие трех оценок при 2-часовой недельной учебной нагрузке по предмету и пяти оценок при учебной нагрузке более 2 ч в недел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итогам четверти (полугодия) ученик может быть не аттестован («н/а») при условии пропуска им 2/3 учебных занятий и отсутствия трех или пяти отме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 уроках физической культуры при наличии у обучающегося справки о медицинской группе здоровья оцениваются положительно теоретические знания по предмету. Запись «осв.» в журнале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смотр и исправление отметок за четверть (полугодие), год не допу</w:t>
        <w:softHyphen/>
        <w:t xml:space="preserve">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тоговые оценки по предметам, завершающимся сдачей экзамена, вы</w:t>
        <w:softHyphen/>
        <w:t xml:space="preserve">ставляются в столбец, следующий непосредственно за столбцом оценки за экзам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сдачи экзамена по завершении изучения конкретного предме</w:t>
        <w:softHyphen/>
        <w:t>та в данном классе или при завершении обучения в основной школе отметка за экзамен выставляется в столбец, следующий непосредствен</w:t>
        <w:softHyphen/>
        <w:t xml:space="preserve">но за столбцом годовой отметки. В соответствующей графе на левой стороне журнала вместо даты урока делается запись «экзаме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9-х и 11-х классах исправление итоговых отметок допускается только по распоряжению директора после рассмотрения письменного объяснения уч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Обязанности классного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ассный руководитель заполняет в журнале титульный лист, оглавление, списки обучающихся на всех страницах, сведения о количестве пропущенных уроков, сводную ведомость посещаемости, сводную ведомость успеваемости, сведения о занятиях на факультативах, в кружках, секциях, распределяет страницы журнала, отведенных на текущий учет успеваемости и выделенных в учебном плане на  каждый предмет (35 ч. в год – 2 стр., 70 ч.в год – 4 стр., 105 ч. в год – 5 стр., 140 ч. в год – 6 стр., 175 ч.в год – 8 стр., 210 ч. в год – 9 ст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се изменения в списочном составе обучаю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чет пропусков занятий обучающимися классный руководитель ведет ежедневно. Итоговые пропуски подсчитываются непосредственно по окончании четвер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твертные, полугодовые, годовые отметки выставляются на страницу «Сводная ведомость учета успеваемости обучающихся» на второй день после окончания четверти, полугодия, года. Здесь же выставляются экзаменационные (за исключением 11-х классов, обучающиеся которых сдают ЕГЭ и получают результаты по стобалльной шкале) и итоговые оценки на основании экзамена</w:t>
        <w:softHyphen/>
        <w:t xml:space="preserve">ционных протоколов (не позднее, чем через два дня после экзамен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окончании учебного года классный руководитель на странице «Свод</w:t>
        <w:softHyphen/>
        <w:t>ная ведомость учета успеваемости обучающихся» в графе «Решение педагоги</w:t>
        <w:softHyphen/>
        <w:t>ческого совета (дата и номер)» напротив фамилии каждого ученика делает со</w:t>
        <w:softHyphen/>
        <w:t xml:space="preserve">ответствующую запи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воде в следующи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ом переводе в следующий клас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ении на повторный курс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тии в другое общеобразовательное учреждение в течение учеб</w:t>
        <w:softHyphen/>
        <w:t xml:space="preserve">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е документа об образов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е справки о прослушивании курса среднего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. Осуществление контроля ведения классного журнала и его хра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ректор школы и его заместитель по учебной работе обеспе</w:t>
        <w:softHyphen/>
        <w:t>чивают хранение классных журналов и систематически осуществляют контроль правильности их оформления и ведения. Заместитель директора осуществля</w:t>
        <w:softHyphen/>
        <w:t xml:space="preserve">ет ежедневный контроль хранения классных журналов в отведенном для этого специальном ме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иодичность и виды контроля таков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формления журналов в соответствии с установленными требованиями - 2 раза в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ограммы - 2 раза в год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сть и объективность выставления отметок обучающимся - 1 раз в четвер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посещаемости занятий - 1 раз в четвер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онце года классный руководитель сдает классный журнал на провер</w:t>
        <w:softHyphen/>
        <w:t xml:space="preserve">ку заместителю директора, но только после того, как учителя-предметники отчитаются перед заместителем директора по итогам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ректор и заместитель директора по учебной работе по итогам про</w:t>
        <w:softHyphen/>
        <w:t>верки делают записи в графе «Замечания по ведению классного журнала» с указанием цели проверки и замечаний. По итогам повторной проверки дела</w:t>
        <w:softHyphen/>
        <w:t>ется отметка об устранении обнаруженных ранее недочетов. Все записи под</w:t>
        <w:softHyphen/>
        <w:t xml:space="preserve">крепляются подписью проверяю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каждого учебного года журналы, проверенные и подписанные заместителем директора по УВР, сдаются в архив школы. После 5-летнего хранения из журнала изымаются страницы со сводными данными успеваемости и перевода учащихся класса - с последующим хранением не менее 25 лет. 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0:00Z</dcterms:created>
  <dc:creator>gozman</dc:creator>
  <dc:description/>
  <cp:keywords/>
  <dc:language>en-US</dc:language>
  <cp:lastModifiedBy>Microsoft Office</cp:lastModifiedBy>
  <cp:lastPrinted>2014-06-03T21:29:00Z</cp:lastPrinted>
  <dcterms:modified xsi:type="dcterms:W3CDTF">2018-11-11T05:40:00Z</dcterms:modified>
  <cp:revision>14</cp:revision>
  <dc:subject/>
  <dc:title>Об усилении контроля за соблюдением требований к ведению классных журналов</dc:title>
</cp:coreProperties>
</file>