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3514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57"/>
        <w:gridCol w:w="7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Целевой 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реализации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ые для разработки и реализации Программы характеристики, в том числе характеристики особенностей развития детей  дошкольного возраст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щее оценивание качества образовательной деятельности по Программ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Содержательный 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методических пособий, обеспечивающих реализацию данного содерж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формы, способы, методы и средства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й деятельности разных видов и культурных прак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характеристики содержания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Организационный 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Программ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ность методическими материалами и средствами обучения и воспитани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 воспитан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вающей предметно-пространственной сре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5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Целевой раздел 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Пояснительная записк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держание дошкольного образования в МКОУ «Самарская СОШ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 дошкольное образование  далее ДО)  определяется  образовательной программой дошкольного образования (далее - Программа),  которая разрабатывается в соответствии с Федеральным Законом от 29.12.2012 «Об образовании в Российской Федерации» и федеральным государственным образовательным стандартом дошкольного образования от 17.10.2013 № 1155 (далее – ФГОС ДО)  с учётом примерной общеобразовательной  программы дошкольного образования «От рождения до школы» (Москва, 2014) под редакцией Н.Н. Вераксы, М.А. Васильевой, Т.С. Комаровой (в части определения содержания образова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является ключевым нормативно - управленческим документом, определяющим организационно – управленческие и содержательно – деятельностные процессы осуществления миссии ДО в условиях введения и реализации ФГОС ДО. Данная программа формировалась как модель психолого – педагогической поддержки позитивной социализации и индивидуализации, развития личности дошкольников, содержащую комплекс основных характеристик предоставляемого дошкольного образования. Программа обеспечивает построение целостного педагогического процесса, направленного на полноценное всестороннее развитие ребёнка по направлениям развития и образования, представленными в пяти образовательных областях (ФГОС ДО п. 2.6.) и реализуется в процессе образовательной деятельности, в ходе режимных моментов с учётом приоритетных для каждого возраста периодов детской деятельности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</w:t>
      </w:r>
      <w:r>
        <w:rPr>
          <w:rFonts w:cs="Times New Roman" w:ascii="Times New Roman" w:hAnsi="Times New Roman"/>
          <w:b/>
          <w:bCs/>
          <w:sz w:val="24"/>
          <w:szCs w:val="24"/>
        </w:rPr>
        <w:t>три основных раздела</w:t>
      </w:r>
      <w:r>
        <w:rPr>
          <w:rFonts w:cs="Times New Roman" w:ascii="Times New Roman" w:hAnsi="Times New Roman"/>
          <w:sz w:val="24"/>
          <w:szCs w:val="24"/>
        </w:rPr>
        <w:t xml:space="preserve">: целевой, содержательный и организационный, описывает систему целей, задач и условий, подходов и принципов реализации содержания образовательного процесса. Объем обязательной части Программы составляет 60% от ее общего объема; иные 40% составляют объем части Программы, формируемой участниками образовательных отношени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1.1.Цели и задачи реализации Программы. 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>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 взрослыми и сверстниками и соответствующим возрасту видам деятельности; создание развивающей образовательной среды, которая представляет собой систему условий социализации и индивидуализации детей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 условий для нравственно-патриотического развития детей посредством ознакомления их с природой, историей, культурой и традициями родного села, района, кра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хранить и укрепить физическое и психическое здоровье детей, в том числе их эмоциональное благополучие;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ить равные возможности для полноценного развития каждого ребёнка в период дошкольного детства независимо от пола, нации, языка, социального статуса, психофизиологических и других особенностей;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ить преемственность целей, задач и содержания образования в рамках образовательных программ различных уровней;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ть благоприятные условия развития детей в соответствии с их возрастными и индивидуальными особенностями и склон</w:t>
        <w:softHyphen/>
        <w:t>ностями, развивать способности и творческий потенциал каждого ре</w:t>
        <w:softHyphen/>
        <w:t>бенка как субъекта отношений с самим собой, другими детьми, взрослыми и миром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динить обучение и воспитание в целостный образовательный  процесс на основе духовно-нравственных и социокультурных ценностей и принятых в обществе правил и норм поведения в интересах человека, семьи, общества с максимальным привлечением к сетевому взаимодействию объектов социального окружения и их ресурсов;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ть общую культуру личности, в том числе ценности здорового образа жизни, развитие социальных, нравственных, эстетических, интеллектуальных и физических качеств, инициативности, самостоятельности  и ответственности, предпосылки к учебной деятельности;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ть познавательные интересы и действие у детей в  различных видах деятельност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детей к историческим, культурным и природным богатствам своей «малой Родины» путём чтения художественной литературы, организации экскурсий и встреч с интересными людьм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  у  детей  чувство  гордости  за  культуру  своей  «малой  Родины»,  ощущение  сопричастности  к  судьбе  своих  земляков,  желание   беречь  культурное  и  природное   наследие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2.Принципы и подходы к формированию Программы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роение образовательной деятельности на основе индивидуальных особенностей каждого ребенка, при котором сам ребенок активен в выборе содержания своего образования, становится субъектом образования (далее - индивидуализация дошкольного образования); 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нное взаимодействие воспитывающих взрослых,  установление оптимального соотношения участия родителей, воспитателей и специалистов в воспитательно - образовательном процессе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знание ребенка полноценным участником (субъектом) образовательных отношений, содействие и сотрудничество детей и взрослых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ка детской инициативы 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непрерывного сотрудничества учреждения  с семьей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к саморазвитию и развития у детей способности к активному познанию природы, истории родного края (учёт региональных особенностей), 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ь включения ребенка в образовательный процесс как полноценного его участника на разных этапах реализации Программы;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ение преемственности целей, задач и содержания об</w:t>
        <w:softHyphen/>
        <w:t>разования, реализуемых в рамках образовательных программ различных уровней.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Учёт  региональных  педагогических   условий  в  пропаганде  патриотических  идей  и  ценностей.</w:t>
      </w:r>
    </w:p>
    <w:p>
      <w:pPr>
        <w:pStyle w:val="Normal"/>
        <w:numPr>
          <w:ilvl w:val="0"/>
          <w:numId w:val="19"/>
        </w:numPr>
        <w:spacing w:lineRule="auto" w:line="25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  социально  значимого  опыта  прошлых  поколений,  культивирующего  чувство  гордости  за  своих   пред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  Программы   учитывались  принципы гуманизации,  дифференциации и индивидуализации,  преемственности, нау</w:t>
      </w:r>
      <w:r>
        <w:rPr>
          <w:rFonts w:cs="Times New Roman" w:ascii="Times New Roman" w:hAnsi="Times New Roman"/>
          <w:bCs/>
          <w:sz w:val="24"/>
          <w:szCs w:val="24"/>
        </w:rPr>
        <w:t>чной обоснованности и практической применимости, интеграции содержания дошкольного образования, комплексно-тематического построен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29"/>
      <w:bookmarkStart w:id="1" w:name="28"/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чимые для разработки и реализации Программы характеристики, в том числе характеристики особенностей развития детей  дошкольного возрас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всего времени пребывания воспитанников в группах ДО далее (ГДО). Режим пребывания воспитанников в ГДО при пятидневной рабочей неделе - ежедневно с 7.30 до 18.0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нтингенте детей, работников, родителе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реализации программы  являются:  воспитанники, родители (законные представители), педагоги. Основной структурной единицей ГДО являются группы общеразвивающей  направленности для детей  дошкольного возраста. С учетом возрастных особенностей контингента воспитанников на 1 сентября 2018 года сформирова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ы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83"/>
        <w:gridCol w:w="1701"/>
        <w:gridCol w:w="1276"/>
        <w:gridCol w:w="283"/>
        <w:gridCol w:w="1418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зрастная катег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правленность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3 до 5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5 до 7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разв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                                                 2 группы                                                     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de-DE" w:eastAsia="ja-JP" w:bidi="fa-IR"/>
              </w:rPr>
              <w:t>Анализ показателей состояния здоровья воспитанников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 xml:space="preserve"> по группам здоровья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 работа с воспитанниками   строится с учётом возрастных особенностей развития детей,   для правильной организации осуществления образовательного процесса, как в условиях семьи, так и в условиях  ГД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ДО  в соответствии со штатным расписанием работают 8 сотрудников. Педагогическими кадрами ГДО укомплектовано на 100  %. Образовательная деятельность осуществляется 4педагогами: 3</w:t>
      </w:r>
      <w:r>
        <w:rPr/>
        <w:t xml:space="preserve"> воспитателя,   1 музыкальный руководитель </w:t>
      </w:r>
    </w:p>
    <w:tbl>
      <w:tblPr>
        <w:tblW w:w="9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976"/>
        <w:gridCol w:w="2132"/>
      </w:tblGrid>
      <w:tr>
        <w:trPr>
          <w:trHeight w:val="221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состав персонала</w:t>
            </w:r>
          </w:p>
        </w:tc>
      </w:tr>
      <w:tr>
        <w:trPr>
          <w:trHeight w:val="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с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 – 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к – 3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–20 лет –     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0 лет –      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 –  2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–0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. пед.– 4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-0 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 60лет – 1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лет–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лет – 2 чел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дения о семьях воспитанни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едагогический коллектив ГДО строит свою работу по воспитанию и обучению детей в тесном контакте с семьёй -  изучается контингент родителей, социальный и образовательный статус членов семей воспитанников.  Коллектив  создаё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 Контингент родителей в основном однороден, характеризуется средним уровнем жизни и доходов, социального и образовательного стату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психического развития детей  дошкольного возраста (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до 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80"/>
        <w:gridCol w:w="2049"/>
        <w:gridCol w:w="1911"/>
      </w:tblGrid>
      <w:tr>
        <w:trPr>
          <w:trHeight w:val="10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психического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целевые ориентиры</w:t>
            </w:r>
          </w:p>
        </w:tc>
      </w:tr>
      <w:tr>
        <w:trPr>
          <w:trHeight w:val="24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ен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моциональной отзывчивости.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 потребность ребенка в движении</w:t>
            </w:r>
          </w:p>
          <w:p>
            <w:pPr>
              <w:pStyle w:val="Normal"/>
              <w:spacing w:lineRule="auto" w:line="240" w:before="0" w:after="0"/>
              <w:ind w:hanging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метно-практическая</w:t>
            </w:r>
          </w:p>
          <w:p>
            <w:pPr>
              <w:pStyle w:val="Normal"/>
              <w:spacing w:lineRule="auto" w:line="240" w:before="0" w:after="0"/>
              <w:ind w:hanging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 непроизвольно, действия и поступки  ситуативны, последствия их ребенок не представляет.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ы основ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сорные эталоны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средство общения со сверстниками и взрослыми, овладевает грамматическим строем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изво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м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извольная  и имеет яркую эмоциональную окра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ышл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ейственное: ребенок решает задачу путем непосредственного действия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ет развиваться воображение  в игре.  Ребенок учится действовать предметами-замест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вающей среды, направленной на развитие речи, воображения и двигательной активности. Активизация интереса к позн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ных ориентаций у ребенка на образцах позитивного социального поведения человека и нормах, правилах поведения, сложившихся в обществе («Что такое хорошо, что такое плох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овместной со сверстниками деятельности, позволяющей ребенку увидеть в ровеснике личность, учитывающей его желания, считающейся с его интересами, и помогающей переносить в ситуации общения со сверстниками образцы деятельности и поведения взрослых.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ые особенности психического развития детей   дошкольного возраста (от 4 до 5 л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127"/>
        <w:gridCol w:w="2126"/>
      </w:tblGrid>
      <w:tr>
        <w:trPr>
          <w:trHeight w:val="9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особ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психическ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образован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целевые ориентиры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е  освоение окружающего  мира предметов и вещей, мира человеческих отношений чере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у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 от «игры рядом» к игре в группах, появление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ых традиций. Об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т внеситуативно - деловой характер. Нарастание   осознанности  и произволь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еде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ятельности  и поведении детей преобладают личные мот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енок учится использовать средства интонационной речевой выразитель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ни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произвольности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нсивно развиваетс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ображ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фантаз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ыш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о-образ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деятельности ребенка появляется действие п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вилу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«почемучек»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саморазвития, самооактуализации внутренних движущих сил, способностей ребенк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интереса к познанию и стимулирование любопытства («Копилка вопросов», «Сундучок неизвестного» и пр.)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южетно-ролевых игр, способствующих развитию адекватной (соответствующей нормам общества) совместной деятельности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Возрастные особенности психического развития детей   дошкольного возраста (от 5 до 6 л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410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особ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псих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образован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целевые ориентиры</w:t>
            </w:r>
          </w:p>
        </w:tc>
      </w:tr>
      <w:tr>
        <w:trPr>
          <w:trHeight w:val="3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енные изменения происходят в этом возрасте в детск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именно, в игровом взаимодействии, в котором существенное место начинает заним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ое обсуждение правил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ебенок этого возраста уже способ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йствовать п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и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торое задается взрослым или сверстником в игре, конфликтность в игровой деятельности. Развива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носливость и силовые кач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вкость и развитие мелкой моторики проявляются в более высокой степени. Возрастает способность ребен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ентироваться в пространстве и во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ктив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ни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ится более устойчивым и произвольны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лучшается  устойчивость.</w:t>
            </w:r>
          </w:p>
          <w:p>
            <w:pPr>
              <w:pStyle w:val="Normal"/>
              <w:spacing w:lineRule="auto" w:line="240" w:before="0" w:after="0"/>
              <w:ind w:firstLine="13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  – правильное произношение всех зву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ыш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тся функция планирования и прогн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ся саморегуляция поведения.</w:t>
              <w:br/>
              <w:t>Развивается творчество.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уются исследовательский навыки.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а – источник знания»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ит развитие эмп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, формирующих самостоятельность (опорные схемы, модели, пооперационные карты); способствующих  проявлению творческой и познавательной активности. Развитие инициативности, мыслительной деятельности, произвольности, способности к творческому самовыражению; 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важнейших социально-эмоциональных компетенций ребенка – устойчиво хорошее настроение, уверенность в себе.</w:t>
            </w:r>
          </w:p>
          <w:p>
            <w:pPr>
              <w:pStyle w:val="Normal"/>
              <w:spacing w:lineRule="auto" w:line="240" w:before="0" w:after="0"/>
              <w:ind w:firstLine="1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 умения устанавливать дружеские отношения со сверстниками, стремление к исследованию, интерес к новым ситуациям.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ные особенности психического развития детей   дошкольного возраста (от 6 до 7 ле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410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псих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образования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целевые ориентиры</w:t>
            </w:r>
          </w:p>
        </w:tc>
      </w:tr>
      <w:tr>
        <w:trPr>
          <w:trHeight w:val="3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 ребенок 6-7 лет осознает себя как личность, ка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ый субъект  деятельности и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л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ой дружбы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иг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 6-7 лет способны отражать сложные социальные события, сюжетосложение, вступают во  взаимодействия с несколькими партнерами по игре, исполняя как главную, так и подчиненную роли. Владение  социальными нормами общения и п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ние.  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величение объема памя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ч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морфологической системой языка, активное развитие монологической речи (речь-рассуждение)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ыш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о-образное, обобщение и классификация предметов, действий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ется мотивационная сфера. Формирование самоконтроля,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посылок учебной деятельности (умение работать по  образцу, инструкции). Складываются  интеллектуальные предпосылки для начала систематического школьного обучения. Это проявляется в возросших возможностях ум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личностной, интеллектуальной и физической и социально-психической готовности к школ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Личностная готов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новой социальной позиции – положение школьника, имеющего круг прав и обязанностей.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нтеллектуальная готовно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 xml:space="preserve">- наличие у ребенка кругозора, запаса конкретных знаний, развитие психических процессов (память, внимание, мышление, речь)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Социально-психологическая готов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формирование умения общаться с другими детьми, взрослыми,  действовать совместно с другими, уметь подчиняться интересам и обычаям детской группы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ланируемые результаты освоения Программы</w:t>
      </w:r>
    </w:p>
    <w:p>
      <w:pPr>
        <w:pStyle w:val="Style3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 соответствии  с  ФГОС  ДО специфика  дошкольного  детства  и  системные  особенности дошкольного  образования  делают  неправомерными  требования  от  ребенка  дошкольного возраста  конкретных  образовательных  достижений.  Поэтому результаты  освоения  Программы представлены  в  виде  целевых  ориентиров  дошкольного  образования  и  представляют  собой возрастные характеристики возможных достижений ребенка к концу дошкольного образования. </w:t>
        <w:tab/>
        <w:t>Планируемые результаты освоения программы по каждой возрастной группе подробно прописаны в рабочих программах совместной деятельности педагогов с детьм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ализация  образовательных  целей  и  задач  Программы  направлена  на  достижение  целевых ориентиров дошкольного образования,  которые описаны как основные характеристики развития ребенка.  Основные характеристики развития ребенка представлены в виде  изложения возможных достижений воспитанников на разных возрастных этапах дошкольного детств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е ориентиры в раннем возрасте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отрицательное отношение к грубости, жадности;</w:t>
      </w:r>
    </w:p>
    <w:p>
      <w:pPr>
        <w:pStyle w:val="Style31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 старается соблюдать и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интерес к сверстникам; наблюдает за их действиями и  подражает им. Умеет играть рядом со сверстниками, не мешая им. Проявляет интерес к совместным играм небольшими группам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интерес к окружающему миру природы, с интересом  участвует в сезонных наблюдения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 пониманием следит за действиями героев кукольного театра; проявляет желание участвовать в театрализованных и сюжетно-ролевых игр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интерес к продуктивной деятельности (рисование, лепка, конструирование, аппликация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е ориентиры на этапе завершения дошкольного образова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пособен сотрудничать и выполнять как лидерские, так и исполнительские функции в совместной деятель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являет эмпатию по отношению к другим людям, готовность прийти на помощь тем, кто в этом нуждается; </w:t>
        <w:tab/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являет умение слышать других и стремление быть понятым другими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ответственность за начатое дело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открыт новому, то есть проявляет стремления к получению знаний, положительной мотивации к дальнейшему обучению в школе, институт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проявляет уважение к жизни (в различных ее формах) и заботу об окружающей среде;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меет начальные представления о здоровом образе жизни. Воспринимает здоровый образ жизни как ценность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епень  реального  развития  этих  характеристик  и  способности  ребенка  их  проявлять  к моменту  перехода  на  следующий  уровень  образования  могут  существенно  варьировать  у разных  детей  в  силу  различий  в  условиях  жизни  и  индивидуальных  особенностей  развития конкретного ребенк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 строится  на  основе  общих  закономерностей  развития  личности  детей  дошкольного возраста с учетом сенситивных периодов в развитии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б) формируемая часть</w:t>
      </w:r>
      <w:r>
        <w:rPr>
          <w:rStyle w:val="FontStyle207"/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Default1"/>
        <w:jc w:val="both"/>
        <w:rPr/>
      </w:pPr>
      <w:r>
        <w:rPr>
          <w:rStyle w:val="FontStyle207"/>
          <w:rFonts w:cs="Times New Roman" w:ascii="Times New Roman" w:hAnsi="Times New Roman"/>
          <w:b/>
          <w:color w:val="000000"/>
          <w:sz w:val="24"/>
        </w:rPr>
        <w:t>1. Планируемые  результаты освоения детьми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лесникова Е. В. «От звука к букве. Обучение дошкольников элементам грамоты»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енок: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ет буквы русского алфавита»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шет буквы русского алфавита в клетке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ет и использует в речи термины «звук» и «буква»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место звука в слове: в начале, в середине и в конце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личает гласные и согласные, твердые и мягкие согласные, звонкие и глухие согласные звуки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уется графическим обозначением звуков (гласные – красный квадрат, твердые согласные – синий, мягкие согласные – зеленый квадрат)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ет записывать слово условными обозначениями, буквами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носит звук и букву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шет слова, предложения условными обозначениями, буквами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ет ударный слог, ударную гласную и обозначает соответствующим значком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звуковой анализ слов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ет слова, слоги, предложения, небольшие тексты, понимает прочитанный текст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ет предложение из двух, трех слов, анализирует его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ладевает предпосылками учебной деятельности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Style w:val="FontStyle207"/>
          <w:rFonts w:cs="Times New Roman" w:ascii="Times New Roman" w:hAnsi="Times New Roman"/>
          <w:b/>
          <w:color w:val="000000"/>
          <w:sz w:val="24"/>
        </w:rPr>
        <w:t>Планируемые  результаты освоения детьми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лесникова Е. В. «Математические ступеньки»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ок: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читает по образцу и названному числу в пределах 20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нимает независимость числа от пространственного расположения предметов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ишет цифры от 1 до 20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льзуется математическими знаками: больше, меньше, равно, плюс, минус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писывает решение математических задач (загадки) с помощью математических знаков, цифр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относит количество предметов с соответствующей цифрой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ает количественный и порядковый счет в пределах 10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ет числа от 3 до 10 из двух меньших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нимает смысл пословиц, в которых присутствуют числа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ет геометрические фигуры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ет рисовать в тетради в клетку геометрические фигуры, символические изображения предметов из геометрических фигур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кладывает из счетных палочек геометрические фигуры, символические изображения предметов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лагает предметы в убывающем и возрастающем порядке по величине, ширине, высоте, толщине, используя соответствующие определения (в пределах 10)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елит предметы на 2-4 и более частей, понимает, что часть меньше целого, а целое больше части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зывает последовательно дни недели, месяцы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иентируется на листе бумаги, в тетради в клетку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шает логические задачи на сравнение, классификацию, установление последовательности событий, анализ и синтез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ает арифметические задачи и записывает решение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ределяет время с точностью до получаса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ет задание и выполняет его самостоятельно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 самоконтроль и самооценку выполненной работы;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амостоятельно формулирует учебные задачи.  </w:t>
      </w:r>
    </w:p>
    <w:p>
      <w:pPr>
        <w:pStyle w:val="Default1"/>
        <w:jc w:val="both"/>
        <w:rPr/>
      </w:pPr>
      <w:r>
        <w:rPr>
          <w:rStyle w:val="FontStyle207"/>
          <w:rFonts w:cs="Times New Roman" w:ascii="Times New Roman" w:hAnsi="Times New Roman"/>
          <w:b/>
          <w:color w:val="000000"/>
          <w:sz w:val="24"/>
        </w:rPr>
        <w:t>3. Планируемые  результаты освоения детьми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четова Н.П.</w:t>
      </w:r>
      <w:r>
        <w:rPr>
          <w:rFonts w:cs="Times New Roman" w:ascii="Times New Roman" w:hAnsi="Times New Roman"/>
          <w:b/>
          <w:color w:val="000000"/>
        </w:rPr>
        <w:t xml:space="preserve"> «Физическое воспитание и развитие детей раннего возраста»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енок знает: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ницу между широким и семенящим шагом («Большие ноги, маленькие ножк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ельную оценку при выполнении основ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ыполнения основ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итационные движения животных,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роении в шеренгу, в колон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ьной ос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ьном исходном положении при выполнении прыжка в длину с места, при метании вд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подвиж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ходьб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ходить в разных условиях (по прямой, извилистой, мягкой, твёрдой и др. дорож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ивать направление, менять по сигналу взросл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ить стайкой, в колонне по одному, в па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ть высоту, ширину шага в зависимости от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по сигналу от ходьбы к бегу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ловище держать прямо или чуть наклонять впе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ивать направление с ориентирами и бе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двигать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ыж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талкиваться одновременно двумя н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гать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жать корпус прямо, смотреть вперёд, свободно двигать р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тании вда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ать вперед-вверх разные предметы по форме, весу, разм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ать разными способами: из-за головы двумя руками, снизу, одной рукой от пле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ивать направление при прокатывании.</w:t>
      </w:r>
    </w:p>
    <w:p>
      <w:pPr>
        <w:pStyle w:val="Default1"/>
        <w:jc w:val="both"/>
        <w:rPr/>
      </w:pPr>
      <w:r>
        <w:rPr>
          <w:rStyle w:val="FontStyle207"/>
          <w:rFonts w:cs="Times New Roman" w:ascii="Times New Roman" w:hAnsi="Times New Roman"/>
          <w:b/>
          <w:color w:val="000000"/>
          <w:sz w:val="24"/>
        </w:rPr>
        <w:t>4. Планируемые  результаты освоения детьми программ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икитина А.В. </w:t>
      </w:r>
      <w:r>
        <w:rPr>
          <w:rFonts w:cs="Times New Roman" w:ascii="Times New Roman" w:hAnsi="Times New Roman"/>
          <w:b/>
          <w:color w:val="000000"/>
        </w:rPr>
        <w:t>«Нетрадиционные техники рисования в детском саду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меет представления о нетрадиционных техниках рисования;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меет представления о нетрадиционных материалах применяемых в изобразительном искусстве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амостоятельно организовывает свою деятельность в центре творчества; 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меет передавать одну и ту же форму или образ в разных техниках; 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ет различать цветовые контрасты.</w:t>
      </w:r>
    </w:p>
    <w:p>
      <w:pPr>
        <w:pStyle w:val="Default1"/>
        <w:jc w:val="both"/>
        <w:rPr>
          <w:rStyle w:val="FontStyle207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Style w:val="FontStyle207"/>
          <w:rFonts w:cs="Times New Roman" w:ascii="Times New Roman" w:hAnsi="Times New Roman"/>
          <w:b/>
          <w:color w:val="000000"/>
          <w:sz w:val="24"/>
        </w:rPr>
        <w:t xml:space="preserve">Планируемые  результаты освоения детьми комплексно – целевой программы </w:t>
      </w:r>
      <w:r>
        <w:rPr>
          <w:rFonts w:cs="Times New Roman" w:ascii="Times New Roman" w:hAnsi="Times New Roman"/>
          <w:b/>
          <w:color w:val="000000"/>
        </w:rPr>
        <w:t>«Родной Алтай, люби и знай»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дети имеют первичные представления о своей семье, проявляют заботу о своей семье;</w:t>
      </w:r>
    </w:p>
    <w:p>
      <w:pPr>
        <w:pStyle w:val="Style111"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знают краткие сведения об истории края и села;</w:t>
      </w:r>
    </w:p>
    <w:p>
      <w:pPr>
        <w:pStyle w:val="Style111"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знают символику Алтайского края и Локтевского района;</w:t>
      </w:r>
    </w:p>
    <w:p>
      <w:pPr>
        <w:pStyle w:val="Style111"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знают свою нацию, язык, традиции;</w:t>
      </w:r>
    </w:p>
    <w:p>
      <w:pPr>
        <w:pStyle w:val="Style111"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знакомы со стихами, произведениями искусства местных поэтов и художников;</w:t>
      </w:r>
    </w:p>
    <w:p>
      <w:pPr>
        <w:pStyle w:val="Style111"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имеют представление о родном крае; о людях разных национальностей, их обычаях, о традициях, фольклоре, труде, творчестве; о народном календаре; природе родных мест и т.д.;</w:t>
      </w:r>
    </w:p>
    <w:p>
      <w:pPr>
        <w:pStyle w:val="Style111"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4"/>
        </w:rPr>
        <w:t>- понимают сопричастность к социальной среде, осознают себя полноправным членом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нируемые  результаты освоения детьми комплексно – целевой программы «Дорожка к здоров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ти знают и понимают первоначальные основы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т представления о  полезных продуктах питания, способах профилактики болезней, о правилах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 детей с</w:t>
      </w:r>
      <w:r>
        <w:rPr>
          <w:rFonts w:cs="Times New Roman" w:ascii="Times New Roman" w:hAnsi="Times New Roman"/>
          <w:sz w:val="24"/>
          <w:szCs w:val="24"/>
        </w:rPr>
        <w:t>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 представления об окружающей среде,  о том, что полезно, и что вредно для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ия о многообразии физических и спортивных упражнений, о значении спорта в сохранении и укреплении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а ежедневных физкультур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выработано осознанное отношение к своему здоровью, умение определить свое состояние и ощу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енка разви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умения, навыки, физические ка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троении собственного тела, назначении органов.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>7. Планируемые  результаты освоения детьм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«Ознакомление детей дошкольного возраста с правилами дорожного движения во время проведения прогулок»  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бенок: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б особенностях труда водителя разного вида транспорта и о правилах поведения водителей на дороге;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назначении «островка безопасности»;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с правилами передвижения пешеходов и машин;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 о том, что на дороге расположено много дорожных знаков;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, называет и объясняет назначение информационно-указательных, запрещающих, предупреждающих, предписывающих знаков;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ет использовать свои знания по правилам дорожного движения в игровых и практических ситуациях на транспортной площадке, применяя макеты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8. 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Планируемые  результаты освоения детьм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«Социально-коммуникативное развитие детей дошкольного возраста через игровую деятельность»  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ебенок  овладевает  основными  культурными  средствами,  способами  деятельности,  проявляет  инициативу  и  самостоятельность  в  разных  видах  деятельности — игре,  общении,  способен выбирать себе род занятий, участников по совместной деятельност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ребенок обладает установкой положительного отношения к миру, к  разным  видам  труда,  другим  людям  и  самому  себе,  обладает  чувством  собственного  достоинства;  активно  взаимодействует  со  сверстниками  и взрослыми, участвует в совместных играх.  Способен договариваться, учитывать интересы и чувства других, сопереживать  неудачам  и  радоваться  успехам 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ребенок  обладает  развитым  воображением,  которое  реализуется  в  разных видах деятельности, и прежде всего в игре; владеет разными формами  и  видами  игры,  различает  условную  и  реальную  ситуации;  умеет  подчиняться  разным  правилам  и  социальным  нормам; 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имеет  первичные  представления  о  себе,  семье,  традиционных  семейных ценностях, включая традиционные гендерные ориентации, проявляет уважение к своему и противоположному полу. Соблюдает  элементарные  общепринятые  нормы,  имеет  первичные  ценностные представления о 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то такое хорошо и что такое плох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тремится  поступать  хорошо;  </w:t>
      </w:r>
    </w:p>
    <w:p>
      <w:pPr>
        <w:pStyle w:val="Style3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являет  уважение  к  старшим  и  заботу  о младших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9</w:t>
      </w:r>
      <w:r>
        <w:rPr>
          <w:rStyle w:val="FontStyle207"/>
          <w:rFonts w:cs="Times New Roman" w:ascii="Times New Roman" w:hAnsi="Times New Roman"/>
          <w:b/>
          <w:sz w:val="24"/>
          <w:szCs w:val="24"/>
        </w:rPr>
        <w:t>.  Планируемые  результаты освоения детьм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Познавая искусство»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ы с произведениями живописи (И. Шишкин, И. Левитан, В. Серов, И. Грабарь, П. Кончаловский и др.) и изображением родной природы в картинах худож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представления о графике (ее выразительных средства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ы с творчеством художников-иллюстраторов детских книг (Ю. Васнецов, Е. Рачев,  Е. Чарушин, И. Билибин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представления  о народном искусстве, фольклоре, музыке и художественных промыс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ют интерес к классическому и народному искусству (музыке, изобразительному искусству, литературе, архитектур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ют и называют предметы  народного декоративно-прикладного искусства (гжельская, хохломская, жостовская роспись),  керамические изделия, народные игруш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и с интересом посещают выставки, театры, музеи, цирки (совместно с родителями). Проявляют интерес к искусству родно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качества образовательной деятельности, осуществляемой ГДО по  Программе, представляет собой важную составную часть данной образовательной деятельности, направленную на ее усовершенств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туальные основания такой оценки определяются требованиями Федерального закона от  29.12.2012  года  №273 «Об образовании в Российской Федерации», а также ФГОС ДО, в котором определены  государственные гарантии качества образования. Оценивание качества, т. е. оценивание соответствия образовательной деятельности, реализуемой в ГДО, заданным требованиям ФГОС ДО и Программы в дошкольном  образовании направлено в первую очередь на оценивание созданных условий в  процесс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ки образовательной деятельности, предусмотренная  Программой, предполагает оцени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чества условий образовательной деятельности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мых ГДО, включая психолого-педагогические, кадровые, материально-технические, финансовые, информационно-методические, управление ГДО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о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редусматривается оценив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а образовательной деятельности  ГДО на основе достижения воспитанниками планируемых результатов осво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ориентиры, представленные в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подлежат непосредственной оцен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являются непосредственным основанием оценки как итогового, так и промежуточного  уровня развития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являются основанием для их формального сравнения с реальными достижениям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являются основой объективной оценки соответствия, установленным требованиям образовательной деятельности и подготовк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 являются непосредственным основанием при оценке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а система мониторинга динамики развития воспитанников, динамики их образовательных достижений, основанная на методе наблюдения и включающ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 портфолио, фиксирующие достижения ребенка в ходе образовате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оставляет  ГДО право самостоятельного выбора инструментов педагогической и психологической диагностики развития воспитанников, в том числе, его дина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ФГОС ДО и принципами  Программы оценка качества образовательной деятельности по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держивает ценности развития и позитивной социализации ребенка дошкольного 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итывает факт разнообразия путей развития ребенка в условиях современного постиндустриаль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риентирует систему дошкольного образования на поддержку вариа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ых образовательных программ и организационных форм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беспечивает выбор методов и инструментов оценивания для семьи, образовательной  организации и для педагогов ГДО в соответств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разнообразием вариантов развития ребенка в дошкольном детст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ием вариантов образовательной сре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ием местных условий в разных регионах и муниципальных образованиях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 представляет собой основу для развивающего управления программами дошкольного образования на уровне ГДО, учредителя, региона, страны, обеспечивая тем самым качество основных образовательных программ дошкольного образования в разных условиях их реализации в масштабах всей ст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качества реализации программ дошкольного образования на уровне ГДО должна обеспечивать участие всех участников образовательных отношений и в то  же время выполнять свою основную задачу - обеспечивать развитие системы дошкольного  образования в соответствии с принципами и требованиями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ы следующие уровни системы оценки кач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 планирования дальнейшей индивидуальной работы с воспитанниками по Програм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яя оценка, самооценка Г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яя оценка ГДО, в том числе независимая профессиональная и общественная  оц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вне ГДО система оценки качества реализации Программы  реш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я качества реализации программы Г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требований ФГОС ДО к структуре, условиям и целевым ориентирам основной образовательной программы Г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объективной экспертизы деятельности ГДО в процессе оценки качества программы дошко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ориентиров педагогам в их профессиональной деятельности и перспектив развития Г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элементом системы обеспечения качества дошкольного образования  является оценка качества психолого-педагогических условий реализации  основной образовательной программы, и именно психолого-педагогические условия являются  основным предметом оценки в предлагаемой системе оценки качества образования на уровне ГД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качества предоставляет педагогам и администрации ГДО  материал для рефлексии своей деятельности и для серьезной работы над Программой, которую  они реализуют. 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 оценивании образовательной деятельности ГДО, предоставляя обратную связь о  качестве образовательных процессов Г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качества дошкольно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на быть сфокусирована 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ценивании психолого-педагогических и других условий реализации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ДО в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яти образовательных област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ных ФГОС Д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ит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бразовательные предпочтения и удовлетвор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О со сторон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мьи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сключ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ки индивидуального развития ребенка в контексте оценки работы ГДО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ключает унификацию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ддерживает вариатив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, форм и методов дошко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ству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крыт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тношению к ожиданиям ребенка, семьи, педагогов, общества 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ключает ка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ценку педагогами ГДО собственной работы, так и независимую  профессиональную и общественную оцен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 образовательно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в дошкольной орга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ует едины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нструменты, оценивающие условия реализации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ДО, как для самоанализа, так и для внешнего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держательный раз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тельном разделе представлен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образовательной деятельности  в соответствии с направлениями развития ребенка, представленными в пяти образовательных областях, с учетом используем вариативных 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риативные формы, способы, методы и средства реализации ООП ГД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самостоятельной деятельности де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ы, методы, средства работы по  реализации программы  по образовательным областя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условия успешного и полноценного познавательного развития детей дошкольного возрас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бразовательной деятельности разных видов и культурных практи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и направления поддержки детской инициатив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крыты  особенности взаимодействия педагогического коллектива с семьями воспитан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о содержание  работы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о-педагогическому  развитию воспитанни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ФГОС ДО и принципами ООП ГДО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ГДО и других  участников образовательных отношений, а также с учетом индивидуальных особенностей   воспитанников, специфики их индивидуальных потребностей и интересов. При организации  образовательной деятельности по направлениям, обозначенным образовательными областями,  следуем принципам Программы, в частности принципам поддержки  разнообразия детства, индивидуализации дошкольного образования, возрастной адекватности образования и другим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Описание образовательной деятельности  в соответствии с направлениями развития ребенка, представленными в пяти образовательных областях, с учетом используем вариативных  программ дошкольного образования и методических пособий, обеспечивающих реализацию данного содерж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из которых обозначены основные цели и задачи. В каждой  образовательной области содержание психолого-педагогической работы разделяется по тематическим блокам, внутри которых материал представлен по возрастным группам, что позволяет видеть временную перспективу развития качеств ребенка определе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обязательной части программы призвано обеспечить достижение планируемых непосредственных (ранний возраст) и долгосрочных (на этапе завершения дошкольного образования) результатов освоения программы, а также необходимый и достаточный уровень развития детей для успешного обучения в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одержание образовательной деятельности по освоению </w:t>
      </w:r>
      <w:r>
        <w:rPr>
          <w:rFonts w:cs="Times New Roman" w:ascii="Times New Roman" w:hAnsi="Times New Roman"/>
          <w:bCs/>
          <w:sz w:val="24"/>
          <w:szCs w:val="24"/>
        </w:rPr>
        <w:t>детьми  образовательных областей основной программы дошкольного  учреждения  выстроено в соответствии с примерной общеобразовательной программы дошкольного образования «От рождения до школы» под редакцией Н.Е. Вераксы, Т.С.Комаровой, М.А. Васильев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, формируемая участниками образовательных отношений,  </w:t>
      </w:r>
      <w:r>
        <w:rPr/>
        <w:t>представлена в образовательной программе выбранными и разработанными самостоятельно участниками образовательных отношений программами (парциальные программы, авторские программы), технологиями (методиками) по образовательным областям, которые направлены на развитие детей. Она составляет не более 40% от общего объема реализации образовательной программы ДОУ, это работа по приоритетному направлению работы (физкультурно-оздоровительная работа),  региональному компоненту. Выбор ниже представленных программ и технологий обусловлен образовательными потребностями, интересами и мотивами детей, родителей и ориентирована на специфику региональных, климатических условий, в которых осуществляется образовательная деятельность, а также возможностей ДОУ и  педагогического коллектива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7"/>
        <w:gridCol w:w="1630"/>
        <w:gridCol w:w="1631"/>
        <w:gridCol w:w="1631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воспитания и обучения в детском саду под редакцией  Н.Е. Вераксы, Т.С. Комар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Васильевой - «От рождения до школы»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о-коммуникативное развитие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знавательное развити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ечевое развитие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-эстетическое развити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изическое развитие»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реализации образовательн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 развитие общения, нравственное воспит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кус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семье и сообществ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исследовательск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 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чальных  представлений о здоровом образе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служивание, самостоятельность,                                                     трудовое воспит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метным окруж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-модельн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социальным мир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 с  миром прир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Социально-коммуникативное развитие»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бразовательная область «Социально-коммуникативное развитие»  реализуется в течение всего времени пребывания детей в ДОУ в совместной  деятельности педагога с детьми во всех возрастных группах</w:t>
      </w:r>
      <w:r>
        <w:rPr/>
        <w:t>.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7"/>
        <w:gridCol w:w="1630"/>
        <w:gridCol w:w="1631"/>
        <w:gridCol w:w="16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и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изация, развитие общения, нравственное воспит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ок в семье и сообщ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обслуживание, самостоятельность,                                                     трудовое воспит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основ безопасности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 образовательная  программа «От рождения до школы» Н.Е. Вераксы, Т.С. Комаровой, М.А. Васильев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е бл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среде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игр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ст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 са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гигиенически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полезный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 к труду взросл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собственной жизне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психолого-педагогической работы по тематическим блок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3-4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48-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4-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1-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5-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60-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49 -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2-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6-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61-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58-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тр. 62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держание 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,5-2 го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сюжетно-ролев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интереса к игровым действиям сверстников; желания помогать,  играть рядом, не мешать друг другу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желания самостоятельно подбирать игрушки и атрибуты для игры, использовать предметы-заместители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начальных навыков ролевого поведени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одвиж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у детей желания играть вместе с воспитателем в подвижные игры с простым содержанием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еатрализован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интереса к театрализованной игре путем первого опыта общения с персонажем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вовлечение детей в сюжетные инсценировк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дидактическ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обогащение  в играх с дидактическим материалом чувственного  опыта дете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знаний о величине, форме, цвете предм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-3 го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сюжетно-ролев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интереса к игровым действиям сверстников; желания помогать,  играть рядом, не мешать друг другу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желания самостоятельно подбирать игрушки и атрибуты для игры, использовать предметы-заместители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начальных навыков ролевого поведени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одвиж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у детей желания играть вместе с воспитателем в подвижные игры с простым содержанием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еатрализован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интереса к театрализованной игре путем первого опыта общения с персонажем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вовлечение детей в сюжетные инсценировк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дидактическ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обогащение  в играх с дидактическим материалом чувственного  опыта дете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закрепление знаний о величине, форме, цвете предм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-4 год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сюжетно-ролев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желания  играть  на темы из окружающей жизни, по мотивам литературных произведений,  обогащение  игрового опыта детей посредством объединения отдельных действий в единую сюжетную линию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умение выбирать роль, выполнять в игре с игрушками несколько взаимосвязанных действи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 развитие умения взаимодействовать и ладить друг с другом в непродолжительной совместной игре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одвиж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активности детей в двигательной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еатрализован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интереса к театрализованной игре, создание  условий для ее проведения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 умений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стремления импровизировать на несложные сюжеты песен, сказок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дидактическ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закрепление умения детей подбирать предметы по цвету и величине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- формировать  в совместных дидактических играх умение выполнять постепенно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ложняющиеся прави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-5 л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сюжетно-ролевой игре: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умения  объединяться в игре, распределять роли (мать, отец, дети), выполнять игровые действия, поступать в соответствии с правилами и общим игровым замыслом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 коллективным играм, правилам добрых взаимоотношений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ние  дружеских взаимоотношения между детьми, развитие умения считаться с интересами товарищей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сширение  области самостоятельных действий детей в выборе роли, разработке и осуществлении замысла, использовании атрибутов;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звитие социальных отношений играющих за счет осмысления профессиональной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 взрослых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одвиж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двигательной активности дете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воспитание  самостоятельности детей в организации знакомых игр с небольшой группой сверстников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творческих способностей детей в играх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еатрализован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 и поддерживание  интереса детей к театрализованной игре путем приобретения более сложных игровых умений и навыков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содействие  развитию режиссерской игры путем предоставления  места, игровых материалов и возможности объединения нескольких детей в длительной игре;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инициативы и самостоятельности в выборе роли, сюжета, средств перевоплощения.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дидактическ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обучение играм, направленным на закрепление представлений о свойствах предметов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совершенствование  тактильных, слуховых, вкусовых ощущени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азвитие  наблюдательности и вним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-6 л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сюжетно-ролев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совершенствование  и расширение  игровых  замыслов и умения дете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 желания организовывать сюжетно-ролевые игры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обогащение знакомой игры новыми решениями (участие взрослого, изменение атрибутики, внесение предметов-заместителей или введение новой роли)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- создание  условий для творческого самовыражения;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 умений согласовывать свои действия с действиями партнеров, соблюдать в игре ролевые взаимодействия и взаимоотношения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эмоций, возникающих в ходе ролевых и сюжетных игровых действий с персонажа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одвиж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умения  самостоятельно организовывать знакомые подвижные игры,  игры  с элементами соревнований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воспитание  честности, справедливости в самостоятельных играх со сверстника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еатрализован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 интереса к театрализованной игре путем активного вовлечения детей в игровые действия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- воспитание  артистических качеств для  раскрытия творческого  потенциала детей путем  вовлечения  их в различные театрализованные представления: игры в концерт, цирк, показ сценок из спектаклей.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дидактическ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памяти, внимания, воображения, мышления, речи, сенсорных способностей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рмирование  желания действовать с разнообразными дидактическими играми и игруш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-7 ле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сюжетно-ролев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творческого  воображения, способность совместно развертывать игру, согласовывая собственный игровой замысел с замыслами сверстников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формирование  отношений, основанных на сотрудничестве и взаимопомощи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воспитание доброжелательности, готовности выручить сверстника; умения  считаться с интересами и мнением товарищей по игре, справедливо решать споры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В подвижной игре: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умения  самостоятельно организовывать знакомые подвижные игры,  игры  с элементами соревнований, спортивные и народные игры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театрализованн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самостоятельности в организации театрализованных игр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совершенствование  умения самостоятельно выбирать сказку, стихотворение, песню для постановки; готовить необходимые атрибуты и  декорации для будущего спектакля; распределять между собой обязанности и роли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творческой  самостоятельности, эстетического вкуса в передаче образ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дидактической игре: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умения  организовывать игры, исполняя роль ведущего;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 развитие  в игре сообразительности, умения самостоятельно решать поставленную задачу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Познавательное развитие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74"/>
        <w:gridCol w:w="1786"/>
        <w:gridCol w:w="1463"/>
        <w:gridCol w:w="1572"/>
        <w:gridCol w:w="141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развития и образования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витие познавательно-исследовательской деятельности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накомление с предметным окружен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накомление с социальным ми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накомление с  миром природы</w:t>
            </w:r>
          </w:p>
        </w:tc>
      </w:tr>
      <w:tr>
        <w:trPr/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ная общеобразовательная  программа «От рождения до школы» Н.Е. Вераксы, Т.С. Комаровой, М.А. Васильевой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тические бл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ч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ка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ка в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-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сор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едметов, их свойства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руд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и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я 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праз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арм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ья, кустарники,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 и дик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ения природы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rFonts w:cs="Times New Roman" w:ascii="Times New Roman" w:hAnsi="Times New Roman"/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9-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3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3-4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65-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2-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4-8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66-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3-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0-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6-8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68-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4-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8-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1-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7-8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0-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6-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2-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88-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9" w:leader="none"/>
          <w:tab w:val="center" w:pos="7699" w:leader="none"/>
        </w:tabs>
        <w:spacing w:lineRule="auto" w:line="240" w:before="0" w:after="0"/>
        <w:jc w:val="center"/>
        <w:rPr/>
      </w:pPr>
      <w:r>
        <w:rPr/>
        <w:t>Непосредственно образовательная деятельность (НОД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7"/>
        <w:gridCol w:w="2287"/>
        <w:gridCol w:w="22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накомление с предметным окружени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знакомление с социальным мир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Ознакомление с миром природ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од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u w:val="single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омство с цветом, величиной, материалом, из которого сделан предм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омство со свойствами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спользование обобщающих понятий в словаре детей (игрушки, посуда, мебель, одежда, обувь, транспортные средств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знакомство с названием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трудом  взрослых;                                                                              -</w:t>
            </w:r>
            <w:r>
              <w:rPr>
                <w:rFonts w:eastAsia="Times New Roman" w:cs="Times New Roman" w:ascii="Times New Roman" w:hAnsi="Times New Roman"/>
              </w:rPr>
              <w:t xml:space="preserve"> трудовыми действиями взрослы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знакомство с явлениями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езонные изменения в природе</w:t>
            </w:r>
            <w:r>
              <w:rPr>
                <w:rFonts w:eastAsia="Times New Roman" w:cs="Times New Roman" w:ascii="Times New Roman" w:hAnsi="Times New Roman"/>
              </w:rPr>
              <w:t xml:space="preserve"> Раститель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овощи и фр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деревья и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машние и дикие  живо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тицы и насеком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знакомство с предметами ближайшего окружения,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различие  и называние предметов, свойств  материалов, из которых они сделаны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формирование понимания того, что человек создает предметы, необходимые для его жизни и жизн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средства связи и передвижения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52"/>
              </w:rPr>
              <w:t>- знакомство с ближайшим окружением: дом улица магазин и т.п.; поселком;</w:t>
            </w:r>
          </w:p>
          <w:p>
            <w:pPr>
              <w:pStyle w:val="Style7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знакомство с театром;</w:t>
            </w:r>
          </w:p>
          <w:p>
            <w:pPr>
              <w:pStyle w:val="Style71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- профессии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труд 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малая родина и первичные представления о 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омство с временами года; сезонными изменениями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ила поведения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ительный ми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вощи и фр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ревья и травянистые рас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мнатн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машние и дикие живо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насеком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земноводн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чество, свойства и назначение предметов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общественный транспорт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- трудов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взрослых</w:t>
            </w:r>
          </w:p>
          <w:p>
            <w:pPr>
              <w:pStyle w:val="Style30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ила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ественный тран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юбовь к родн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ажение  к своей стране, президент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ооруженные силы России</w:t>
            </w:r>
            <w:r>
              <w:rPr>
                <w:rFonts w:eastAsia="Times New Roman"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труд взрослых,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сезонные изменения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войства воды, песка, камней, г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машние и дикие животные, пресмык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тицы, наблюдение за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секо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тительный мир: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растительный мир участка и ближайшего окружения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-</w:t>
            </w:r>
            <w:r>
              <w:rPr>
                <w:rFonts w:eastAsia="Times New Roman" w:cs="Times New Roman" w:ascii="Times New Roman" w:hAnsi="Times New Roman"/>
              </w:rPr>
              <w:t>отличие  деревьев от кустарников;                               - овощи, фрукты, я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авянистые и комнатные растения, способы ухода за ним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компонен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мир предметов,  их на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лассификация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ан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уд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56"/>
                <w:sz w:val="22"/>
                <w:szCs w:val="22"/>
              </w:rPr>
              <w:t>- профессии;</w:t>
            </w:r>
          </w:p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56"/>
                <w:sz w:val="22"/>
                <w:szCs w:val="22"/>
              </w:rPr>
              <w:t>- труд взрослых;</w:t>
            </w:r>
          </w:p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56"/>
                <w:sz w:val="22"/>
                <w:szCs w:val="22"/>
              </w:rPr>
              <w:t>- расширять представления детей о родной стране, о государственных праздниках</w:t>
            </w:r>
          </w:p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56"/>
                <w:sz w:val="22"/>
                <w:szCs w:val="22"/>
              </w:rPr>
              <w:t>- знакомство  с флагом и гербом России, мелодией гимна;</w:t>
            </w:r>
          </w:p>
          <w:p>
            <w:pPr>
              <w:pStyle w:val="Style97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6"/>
                <w:sz w:val="22"/>
                <w:szCs w:val="22"/>
              </w:rPr>
              <w:t>- расширять представления детей о Российской армии.</w:t>
            </w:r>
          </w:p>
          <w:p>
            <w:pPr>
              <w:pStyle w:val="Style97"/>
              <w:widowControl/>
              <w:spacing w:lineRule="auto" w:line="240" w:before="0" w:after="0"/>
              <w:ind w:left="142" w:hanging="0"/>
              <w:contextualSpacing/>
              <w:rPr>
                <w:rStyle w:val="FontStyle15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56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зонные изменения в природе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доровье и природа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значение солнца и воздух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Растительный мир:                                   - </w:t>
            </w:r>
            <w:r>
              <w:rPr>
                <w:rFonts w:eastAsia="Times New Roman" w:cs="Times New Roman" w:ascii="Times New Roman" w:hAnsi="Times New Roman"/>
              </w:rPr>
              <w:t>растительный мир на территории вокруг детского сада: деревья, кустарники, цветы и трава. Их особенности и различие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                                                     - о</w:t>
            </w:r>
            <w:r>
              <w:rPr>
                <w:rFonts w:eastAsia="Times New Roman" w:cs="Times New Roman" w:ascii="Times New Roman" w:hAnsi="Times New Roman"/>
              </w:rPr>
              <w:t>вощи, фрукты и ягод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с, луг, сад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ъедобные и несъедобные гриб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мнатные расте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й мир: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         - </w:t>
            </w:r>
            <w:r>
              <w:rPr>
                <w:rFonts w:eastAsia="Times New Roman" w:cs="Times New Roman" w:ascii="Times New Roman" w:hAnsi="Times New Roman"/>
              </w:rPr>
              <w:t>жизнедеятельность животных, птиц и насекомых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ональный компонен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метный м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тория создания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уд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ойства и качество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следование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трана, президент, столица России,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сударствен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я</w:t>
            </w:r>
            <w:r>
              <w:rPr>
                <w:rFonts w:eastAsia="Times New Roman" w:cs="Times New Roman" w:ascii="Times New Roman" w:hAnsi="Times New Roman"/>
              </w:rPr>
              <w:t xml:space="preserve"> символика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менательны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 даты и праздник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вооруженные силы России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- традиции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- знаменитые люди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амятники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, музеи;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мышленность и сельское хозяйство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уд взрослых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транспорт и правила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езонные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изменения в природе; -  переход веществ из одного состояния в друг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ричинно-следствен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народные прим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стительный ми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зновидность овощей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фрукты и ягоды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карственные рас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множение комнатных раст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ивотный мир: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         - </w:t>
            </w:r>
            <w:r>
              <w:rPr>
                <w:rFonts w:eastAsia="Times New Roman" w:cs="Times New Roman" w:ascii="Times New Roman" w:hAnsi="Times New Roman"/>
              </w:rPr>
              <w:t>жизнедеятельность животных, птиц и насекомых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ста  обитания животных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элементарных математических представлени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55"/>
        <w:gridCol w:w="1253"/>
        <w:gridCol w:w="1569"/>
        <w:gridCol w:w="1764"/>
        <w:gridCol w:w="176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Велич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Фор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Ориентировка во време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Ориентировка в пространств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г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 м</w:t>
            </w:r>
            <w:r>
              <w:rPr>
                <w:rFonts w:eastAsia="Times New Roman" w:cs="Times New Roman" w:ascii="Times New Roman" w:hAnsi="Times New Roman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д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</w:t>
            </w:r>
            <w:r>
              <w:rPr>
                <w:rFonts w:eastAsia="Times New Roman" w:cs="Times New Roman" w:ascii="Times New Roman" w:hAnsi="Times New Roman"/>
              </w:rPr>
              <w:t>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ни 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бол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- мень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оров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д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ш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с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к</w:t>
            </w:r>
            <w:r>
              <w:rPr>
                <w:rFonts w:eastAsia="Times New Roman" w:cs="Times New Roman" w:ascii="Times New Roman" w:hAnsi="Times New Roman"/>
              </w:rPr>
              <w:t>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квад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треуго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у</w:t>
            </w:r>
            <w:r>
              <w:rPr>
                <w:rFonts w:eastAsia="Times New Roman" w:cs="Times New Roman" w:ascii="Times New Roman" w:hAnsi="Times New Roman"/>
              </w:rPr>
              <w:t>тро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– веч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день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ноч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</w:t>
            </w:r>
            <w:r>
              <w:rPr>
                <w:rFonts w:eastAsia="Times New Roman" w:cs="Times New Roman" w:ascii="Times New Roman" w:hAnsi="Times New Roman"/>
              </w:rPr>
              <w:t>перед - наз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</w:t>
            </w:r>
            <w:r>
              <w:rPr>
                <w:rFonts w:eastAsia="Times New Roman" w:cs="Times New Roman" w:ascii="Times New Roman" w:hAnsi="Times New Roman"/>
              </w:rPr>
              <w:t>права - сл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</w:t>
            </w:r>
            <w:r>
              <w:rPr>
                <w:rFonts w:eastAsia="Times New Roman" w:cs="Times New Roman" w:ascii="Times New Roman" w:hAnsi="Times New Roman"/>
              </w:rPr>
              <w:t>верх -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ая - лева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чет до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рядков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длина                                    - ширин - высота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;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- толщ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у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вадра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еуголь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ямоугольник</w:t>
            </w:r>
          </w:p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шар</w:t>
            </w:r>
          </w:p>
          <w:p>
            <w:pPr>
              <w:pStyle w:val="Normal"/>
              <w:spacing w:lineRule="auto" w:line="240" w:before="0" w:after="0"/>
              <w:ind w:right="-1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у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нь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чер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очь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вчера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егодня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вт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перед - назад         - вверх - вниз                 - налево - на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алеко - близк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–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чет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авнение чисел в пределах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ифры 0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ядков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став числа в пределах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0 предметов по вели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ловная м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ление на ч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етырехуго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ни нед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верху –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переди – сз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сере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угл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НОД - 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цифры от 1 до 20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чет до 20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рямой и обратный счет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став числа в пределах 10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решение задач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знаки «+», «-», «=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словная м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ление на 2-8 ч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многоугольник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ершина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угол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торона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линия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отрезок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дни недели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месяцы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ремена 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ориентировка на листе бумаги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лан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хема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маршрут</w:t>
            </w:r>
          </w:p>
          <w:p>
            <w:pPr>
              <w:pStyle w:val="Normal"/>
              <w:tabs>
                <w:tab w:val="clear" w:pos="708"/>
                <w:tab w:val="left" w:pos="1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 работы по познавательно-исследовательской деятельности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03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Направления рабо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hd w:fill="FFFFFF" w:val="clear"/>
                <w:lang w:eastAsia="ru-RU" w:bidi="ru-RU"/>
              </w:rPr>
              <w:t>1,5 – 2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енсор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 игре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Дидактические иг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в играх сенсорный опыт детей (пирамидки, башенки, кубики).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роводить дидактические игры на развитие внимания и памяти,   мелкой моторики: «Чего не стало?», «Что звучит?», «Чудесный мешочек» и др.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2-3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накомить детей с обобще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енсор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родолжать работу по обогащению непосредс</w:t>
              <w:softHyphen/>
              <w:t>твенного чувственного опыта детей в разных видах деятельности, посте</w:t>
              <w:softHyphen/>
              <w:t>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Дидактические иг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Обогащать в играх с дидактическим материалом сенсорный опыт детей (пирамидки из 5–8 колец разной величины; «Геометрическая мозаика» (круг, треугольник, квадрат, прямоугольник); разрезные картинки (из 2–4 частей), складные кубики (4–6 шт.) и др.).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.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Проводить дидактические игры на развитие внимания и памяти, тактильных ощущений,  мелкой моторики: «Чего не стало?», «Что звучит?», «Чудесный мешочек», «Теплый - холодный», «Легкий - тяжелый». 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3 – 4 год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енсор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 играх и свободной деятельности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</w:t>
              <w:softHyphen/>
              <w:t>зуя при характеристике предметов эпитеты и сравнения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здавать условия для ознакомления детей с цветом, формой, вели</w:t>
              <w:softHyphen/>
              <w:t>чиной, осязаемыми свойствами предметов (теплый, холодный, твердый, мягкий, пушистый и т. п.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вершенствовать навыки установления тождества и различия пред</w:t>
              <w:softHyphen/>
              <w:t>метов по их свойствам: величине, форме, цвету.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одсказывать детям название форм (круглая, треугольная, прямо</w:t>
              <w:softHyphen/>
              <w:t>угольная и квадратная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Дидактические иг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2–3 цвета; собирать картинку из 4–6 частей.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 w:eastAsia="ru-RU" w:bidi="ru-RU"/>
              </w:rPr>
              <w:t>4 – 5 ле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 xml:space="preserve">Продолжать знакомить детей с обобщенными способами исследования разных объектов 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 xml:space="preserve">с помощью специально разработанных систем сенсорных эталонов.  Формировать умение получать 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>сведения о новом объекте в процессе его практического исследования. Учить понимать и использовать в познавательно-исследовательской деятельности модели, предложенные взрослы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енсор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родолжать работу по сенсорному развитию в раз</w:t>
              <w:softHyphen/>
              <w:t>ных видах деятельности. Обогащать сенсорный опыт. Закреплять полученные ранее навыки обследования предметов и объектов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вершенствовать восприятие детей путем активного использо</w:t>
              <w:softHyphen/>
              <w:t>вания всех органов чувств (осязание, зрение, слух, вкус, обоняние).     Обогащать чувственный опыт и умение фиксировать полученные впе</w:t>
              <w:softHyphen/>
              <w:t>чатления в реч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родолжать знакомить с геометрическими фигурами (круг, треуголь</w:t>
              <w:softHyphen/>
              <w:t>ник, квадрат, прямоугольник, овал), с цветами (красный, синий, зеленый, желтый, оранжевый, фиолетовый, белый, серый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осязание. Знакомить с различными материалами на ощупь, путем прикосновения, поглаживания (характеризуя ощущения: гладкое, холодное, пушистое, жесткое, колючее и др.)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Формировать образные представления на основе развития образного восприятия в процессе различных видов деятель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роектн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первичные навыки в проектно</w:t>
              <w:softHyphen/>
              <w:t xml:space="preserve">-исследовательской деятельности, оказывать помощь в оформлении ее результатов и создании условий для их презентации сверстникам.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ри</w:t>
              <w:softHyphen/>
              <w:t>влекать родителей к участию в исследовательской деятельности детей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Дидактические иг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>Учить детей играм, направленным на закрепление представлений о свойствах предметов, совершенствуя умение сравнивать предметы по внешним признакам, группировать; составлять целое из частей (кубики, мозаика, пазлы)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>Совершенствовать тактильные, слуховые, вкусовые ощущения детей («Определи на ощупь (по вкусу, по звучанию)»). Развивать наблюдательность и внимание («Что изменилось?», «У кого колечко?»).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 w:eastAsia="ru-RU" w:bidi="ru-RU"/>
              </w:rPr>
              <w:t>5 – 6 ле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 xml:space="preserve">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 процессе его исследования. Развивать умение детей действовать в соответствии с предлагаемым алгоритмом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енсор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восприятие, умение выделять раз</w:t>
              <w:softHyphen/>
              <w:t>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родолжать знакомить с различными геометрическими фигура</w:t>
              <w:softHyphen/>
              <w:t>ми, учить использовать в качестве эталонов плоскостные и объемные формы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Формировать умение обследовать предметы разной формы; при обсле</w:t>
              <w:softHyphen/>
              <w:t>довании включать движения рук по предмету. Расширять представления о фактуре предметов (гладкий, пушистый, шероховатый и т. п.). Совер</w:t>
              <w:softHyphen/>
              <w:t>шенствовать глазомер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познавательно-исследовательский интерес, показывая за</w:t>
              <w:softHyphen/>
              <w:t>нимательные опыты, фокусы, привлекая к простейшим эксперимента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роектн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здавать условия для реализации детьми проектов трех типов: исследовательских, творческих и нормативных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проектную деятельность исследовательского типа. Органи</w:t>
              <w:softHyphen/>
              <w:t>зовывать презентации проектов. Формировать у детей представления об авторстве проект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здавать условия для реализации проектной деятельности твор</w:t>
              <w:softHyphen/>
              <w:t>ческого типа. (Творческие проекты в этом возрасте носят индивиду</w:t>
              <w:softHyphen/>
              <w:t>альный характер.)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пособствовать развитию проектной деятельности нормативного ти</w:t>
              <w:softHyphen/>
              <w:t>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Дидактические иг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</w:t>
            </w:r>
          </w:p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(складные кубики, мозаика, пазлы), определять изменения в расположении предметов (впереди, сзади, направо, налево, под, над, посередине, сбоку).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 w:eastAsia="ru-RU" w:bidi="ru-RU"/>
              </w:rPr>
              <w:t>6 – 7 лет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 xml:space="preserve">Создавать условия для самостоятельного установления связей и отношений между системами объектов и явлений с применением различных средств. Совершенствовать характер действий экспериментального характера, направленных на выявление скрытых свойств объектов. 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 xml:space="preserve">Совершенствовать умение определять способ получения необходимой информации в соответствии с условиями и целями деятельности. 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 xml:space="preserve">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  <w:sz w:val="22"/>
                <w:szCs w:val="22"/>
              </w:rPr>
              <w:t>Учить детей самостоятельно составлять модели и использовать их в познавательно-исследовательской деятель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енсорное развит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зрение, слух, обоняние, осязание, вкус, сенсомоторные способн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вершенствовать координацию руки и глаза; развивать мелкую мо</w:t>
              <w:softHyphen/>
              <w:t>торику рук в разнообразных видах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умение созерцать предметы, явления (всматриваться, вслу</w:t>
              <w:softHyphen/>
              <w:t>шиваться), направляя внимание на более тонкое различение их качеств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Учить выделять в процессе восприятия несколько качеств предметов; сравнивать предметы по форме, величине, строению, положению в про</w:t>
              <w:softHyphen/>
              <w:t>странстве, цвету; выделять характерные детали, красивые сочетания цветов и оттенков, различные звуки (музыкальные, природные и др.)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умение классифицировать предметы по общим качествам (форме, величине, строению, цвету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Проектная деятельност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Развивать проектную деятельность всех типов (исследовательскую, творческую, нормативную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 исследовательской проектной деятельности формировать умение уделять внимание анализу эффективности источников информации. По</w:t>
              <w:softHyphen/>
              <w:t>ощрять обсуждение проекта в кругу сверстников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Содействовать творческой проектной деятельности индивидуального и группового характер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>Помогать детям в символическом отображении ситуации, проживании ее основных смыслов и выражении их в образной форм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25"/>
                <w:rFonts w:eastAsia="Arial Unicode MS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идактические игр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должать учить детей играть в различные дидактические игры (лото, мозаика, бирюльки и др.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Развивать в игре сообразительность, умение самостоятельно решать поставленную задач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ивлекать детей к созданию некоторых дидактических игр («Шумелки», «Шуршалки» и т. д.)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«Речевое развитие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развития и образования дет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Развитие реч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ная образовательная  программа «От рождения до школы» Н.Е. Вераксы, Т.С. Комаровой, М.А. Васильево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От рождения до школы» по возрастным группа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 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1-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</w:rPr>
              <w:t>3-4 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9-1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 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4-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6-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0-10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97-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посредственно образовательная деятельность (НОД)  </w:t>
      </w:r>
      <w:r>
        <w:rPr/>
        <w:t>Речевое развити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93"/>
        <w:gridCol w:w="1586"/>
        <w:gridCol w:w="1558"/>
        <w:gridCol w:w="1745"/>
        <w:gridCol w:w="16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Развивающая речевая с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ирование слов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уковая культура ре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мматический строй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язная реч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</w:t>
            </w:r>
          </w:p>
          <w:p>
            <w:pPr>
              <w:pStyle w:val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2 раза в нед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речи как средства об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понимания реч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гащение словаря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роизношение гласных и со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звукоподражание слов  и несложных фра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гласование существительных и местоимений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употребление вопросительных сл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веты на простейши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ссказ об изображении на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втор несложных фра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г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1 раз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щение со взрослыми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ссказы воспит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сширение и активизация словарного запас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нимание обобщающих с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нятное произношение гласных и согласных звуков в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четкое произношение слов и фра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гласование прилагательных с существите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ловотворчество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алогическая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брожелательное отношение друг к друг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5 л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Д - 1 раз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любознательности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брожела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ктивизация в речи названия предметов,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 частей, материалов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положение предметов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лова с обобщающим знач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авильное произношение гласных и согласных звуков;</w:t>
            </w:r>
          </w:p>
          <w:p>
            <w:pPr>
              <w:pStyle w:val="Style3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фонематического слух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гласование слов в предложе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поддерживать беседу, вести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сказ отрывков из сказок, расс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учение рассказыв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л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чь – средств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шение конфликтов с помощью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жлив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ор существительных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мысл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еткое произношение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сто звука в сло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арение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разование однокоренных слов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ение простых и сложных предлож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поддерживать беседу, вести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сказ сказок, расс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ение рассказ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Д -  1 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вание речи как средства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чевой этик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амостоятельность су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огащение словар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ние смысла с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зывание слов с определенным зву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ение звуков на слу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гласование слов в предложении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образование однокоренных слов по образц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алогическая и монологическая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сказ и драматизация литерату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ение расс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чинение на заданную тем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ржание работы по ознакомлению с художественной литературо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25"/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Arial Unicode MS"/>
                <w:sz w:val="22"/>
                <w:szCs w:val="22"/>
              </w:rPr>
              <w:t>Возраст дете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25"/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Arial Unicode MS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1,5 – 2 год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итать детям художественные произведени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иучать детей слушать народные песенки, сказки. Сопровождать чтение показом игрушек, картинок, пер</w:t>
              <w:softHyphen/>
              <w:t>сонажей настольного театра и других средств наглядн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провождать чтение небольших поэтических произведений игровы</w:t>
              <w:softHyphen/>
              <w:t>ми действия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едоставлять детям возможность договаривать слова, фразы при чтении воспитателем знакомых стихотворений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иобщать детей к рассматриванию рисунков в книгах. Побуждать называть знакомые предметы, показывать их по просьбе вос</w:t>
              <w:softHyphen/>
              <w:t>пита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2 - 3 год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Читать детям художественные произведени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приучать детей слушать народные песенки, сказки, автор</w:t>
              <w:softHyphen/>
              <w:t>ские произведения. Сопровождать чтение показом игрушек, картинок, пер</w:t>
              <w:softHyphen/>
              <w:t>сонажей настольного театра и других средств наглядности, а также учить слушать художественное произведение без наглядного сопровождени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провождать чтение небольших поэтических произведений игровы</w:t>
              <w:softHyphen/>
              <w:t>ми действия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едоставлять детям возможность договаривать слова, фразы при чтении воспитателем знакомых стихотворений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ощрять попытки прочесть стихотворный текст целиком с помощью взрослого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могать детям старше 2 лет 6 месяцев играть в хорошо знакомую сказку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приобщать детей к рассматриванию рисунков в книгах. Побуждать называть знакомые предметы, показывать их по просьбе вос</w:t>
              <w:softHyphen/>
              <w:t>питателя, приучать задавать вопросы: «Кто (что) это?», «Что делает?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3 – 4 год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Читать знакомые, любимые детьми художественные произведения.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</w:t>
              <w:softHyphen/>
              <w:t>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 помощью воспитателя инсценировать и драматизировать не</w:t>
              <w:softHyphen/>
              <w:t>большие отрывки из народных сказок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детей читать наизусть потешки и небольшие стихотворения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способствовать формированию интереса к книгам. Регу</w:t>
              <w:softHyphen/>
              <w:t>лярно рассматривать с детьми иллюст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4 - 5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приучать детей слушать сказки, рассказы, стихотво</w:t>
              <w:softHyphen/>
              <w:t>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ачитывать по просьбе ребенка понравившийся отрывок из сказки, рассказа, стихотворения, помогая становлению личностного отношения к произведению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держивать внимание и интерес к слову в литературном произве</w:t>
              <w:softHyphen/>
              <w:t>дении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работу по формированию интереса к книге.    Предлагать вниманию детей иллюстрированные издания знакомых произведений. Объ</w:t>
              <w:softHyphen/>
              <w:t>яснять, как важны в книге рисунки; показывать, как много интересного мож</w:t>
              <w:softHyphen/>
              <w:t>но узнать, внимательно рассматривая книжные иллюстрации. Познакомить с книжками, оформленными Ю. Васнецовым, Е. Рачевым, Е. Чарушины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5 – 6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пособствовать формированию эмоционального отношения к литера</w:t>
              <w:softHyphen/>
              <w:t>турным произведениям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буждать рассказывать о своем восприятии конкретного поступка ли</w:t>
              <w:softHyphen/>
              <w:t>тературного персонажа. Помогать детям понять скрытые мотивы поведения героев произведени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объяснять (с опорой на прочитанное произведение) до</w:t>
              <w:softHyphen/>
              <w:t>ступные детям жанровые особенности сказок, рассказов, стихотворений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оспитывать чуткость к художественному слову; зачитывать отрывки с наиболее яркими, запоминающимися описаниями, сравнениями, эпите</w:t>
              <w:softHyphen/>
              <w:t>тами.   Учить детей вслушиваться в ритм и мелодику поэтического текст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могать выразительно, с естественными интонациями читать стихи, участвовать в чтении текста по ролям, в инсценировках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снять симпатии и предпочтени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6 – 7 ле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оспитывать читателя, способного испытывать сострадание и сочувс</w:t>
              <w:softHyphen/>
              <w:t>твие к героям книги, отождествлять себя с полюбившимся персонажем. Развивать у детей чувство юмор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ращать внимание детей на выразительные средства (образные слова и выражения, эпитеты, сравнения); помогать почувствовать красоту и выра</w:t>
              <w:softHyphen/>
              <w:t>зительность языка произведения; прививать чуткость к поэтическому слову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совершенствовать художественно-речевые исполни</w:t>
              <w:softHyphen/>
              <w:t>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могать детям объяснять основные различия между литературными жанрами: сказкой, рассказом, стихотворением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знакомить детей с иллюстрациями известных художников.</w:t>
            </w:r>
          </w:p>
        </w:tc>
      </w:tr>
    </w:tbl>
    <w:p>
      <w:pPr>
        <w:pStyle w:val="Normal"/>
        <w:spacing w:lineRule="auto" w:line="240" w:before="0" w:after="0"/>
        <w:rPr>
          <w:rStyle w:val="25"/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lang w:eastAsia="ru-RU" w:bidi="ru-RU"/>
        </w:rPr>
      </w:pPr>
      <w:r>
        <w:rPr>
          <w:rFonts w:eastAsia="Arial" w:cs="Times New Roman" w:ascii="Times New Roman" w:hAnsi="Times New Roman"/>
          <w:b/>
          <w:lang w:eastAsia="ru-RU" w:bidi="ru-RU"/>
        </w:rPr>
        <w:t>Примерный список литературы для чтения детям представлен в примерной образовательной  программе дошкольного образования  «От рождения до школы», стр. 277-286.</w:t>
      </w:r>
    </w:p>
    <w:p>
      <w:pPr>
        <w:pStyle w:val="Normal"/>
        <w:spacing w:lineRule="auto" w:line="256" w:before="0" w:after="160"/>
        <w:rPr>
          <w:rFonts w:ascii="Times New Roman" w:hAnsi="Times New Roman" w:eastAsia="Arial" w:cs="Times New Roman"/>
          <w:b/>
          <w:b/>
          <w:lang w:eastAsia="ru-RU" w:bidi="ru-RU"/>
        </w:rPr>
      </w:pPr>
      <w:r>
        <w:rPr>
          <w:rFonts w:eastAsia="Arial" w:cs="Times New Roman" w:ascii="Times New Roman" w:hAnsi="Times New Roman"/>
          <w:b/>
          <w:lang w:eastAsia="ru-RU" w:bidi="ru-RU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«Художественно-эстетическое развитие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39"/>
        <w:gridCol w:w="2093"/>
        <w:gridCol w:w="1982"/>
        <w:gridCol w:w="174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развития и образования де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общение к искус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труктивно-модельн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льная  деятельность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ная образовательная  программа «От рождения до школы» Н.Е. Вераксы, Т.С. Комаровой, М.А. Васильево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матические бл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ники-иллюстра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южетное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е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е творчеств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з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из деталей конструкто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на детских музыкальных инструментах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От рождения до школы» по возрастным группа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3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7-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</w:rPr>
              <w:t>3-4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3-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8-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0-1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3-12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5 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10-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4-12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12-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1-1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6-12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05-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16-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2-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7-1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Непосредственно образовательная деятельность (НОД)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85"/>
        <w:gridCol w:w="1354"/>
        <w:gridCol w:w="1374"/>
        <w:gridCol w:w="1327"/>
        <w:gridCol w:w="1318"/>
        <w:gridCol w:w="137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сование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Леп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пликац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метно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южетно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коративн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Предметна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Декоративна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 – 1 раз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– 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исование линий: длинные, коротк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тикальные, наклонн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метов округлой фор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ение ц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ал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лба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шар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пе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валя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грем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г 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  – 1 раз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– 1 раз в 2 нед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– 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асота окружающ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ние цвета: красный, синий, желтый, зеленый, белый, чер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тенки: серый, розовый, голу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исование ли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едметов разной фор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едметов из комбинаций разных фор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есложные сюжетные компози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украшение дымковскими узор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лепка предметов из 2-3 час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ппликация из готовых форм и природных материал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5 л  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  – 1 раз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– 1 раз в 2 нед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– 1 раз в 2 нед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сование отдельных предметов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смешивать краски для получения нужного отт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сюжетных композиций путем повтора одних и тех же предметов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оложение сюжета на всем лис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коративные композиции по мотивам дымковских, филимоновских  узоров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накомство с городецкими изделия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ьзование сте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епка из целого к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емы прищипыва-ния, отщи-пывания, вытягивания, сглаживания, вдавли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льзование ножн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резывание по прямой, круглых и овальных фор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л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Рисование  – 2 раза 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– 1 раз в 2 нед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– 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ача положения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ача движения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сование кистью раз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комство с новыми цветами и оттен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южетные композиции на темы окружающей жизни и литературных произве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омство с изделиями народных промы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ение узоров по мотивам  городецкой,  полхов-майданской,  гжельской роспис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лепка с натуры и по представлению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лепка фигуры человека и животных в движени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здание несложных сю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лепка птиц, животных, людей по типу народны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ырезывание и создание изображений разных предметов и декоративных композ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вырезывание из бумаги сложенной гармошкой, пополам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ование  – 2 раза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пка – 1 раз в 2 нед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я – 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сование по памяти и с н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ача оттенков цветов в рису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цветов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-вание техники из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изображения на листе в соответствии с реальным распо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ача движения предм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здание узоров по мотивам народных роспис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ередача характерных движений человека и животных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здание скульптур-ных групп из 2-3 фигу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развитие навыков декоративной лепк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оздание компози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ставление узоров и декоративных композиций из геометрических и растительных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ппликации из ткан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 деятельность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6"/>
        <w:gridCol w:w="1525"/>
        <w:gridCol w:w="1430"/>
        <w:gridCol w:w="1337"/>
        <w:gridCol w:w="1358"/>
        <w:gridCol w:w="137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ш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сенное твор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Музыкально-ритмические дви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Музыкально-игровое и танцевальное твор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гра на музыкальных инструмента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ние и понимание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чение звуков по выс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певание фра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льное п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втор движений за взросл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ясовые движения в кру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г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2 раза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лушание музыкального произведения до ко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ение частей в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ние различать звучание музыкальных игруш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тие певческих навы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навыки социнительства веселых и грустных мелодий по образц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движения в соответствии с формой музыки и силой зву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движения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ередача игровых и сказочных образ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самостоя-тельное выполнение танцевальных  движ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подыгрывание на детских ударных инструмента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5 л 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2 раза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слушания музыки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арактер музыки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ение звуков по выс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разительное пение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ние с инстру-ментальным сопровожде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чинение мелодий, импровиз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вижения в соответствии с характером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анцева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анцы в парах и в хорово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сцениро-вание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узыкально-игровые упражн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дыгрыва-ние мелодий на ложках, погремушках, барабане, металлофон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л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анры музыкаль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узыкальной памя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дача характера мело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льное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зыкальный вк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мпров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чинение мелодий различного харак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увство ритм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анцевальные движе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одные танц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стоя-тельное придумывание движ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исполнение мелодий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2 раза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риятие звуков по выс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комство с творчеством композиторов и музыка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певческого голо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мостоятель-ное придумывание мелод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увство ритм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анцевальные движе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- национальные пляс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игра в оркестре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импровиза-ция под музык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- игра в оркестре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одержание работы по детскому конструированию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Возраст дете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1,5 – 2 год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роцессе игры с настольным и напольным строительным материалом знакомить детей с деталями (кубик, кирпичик, трехгранная призма, пластина, цилиндр), с вариантами расположения строительных форм на плоск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детей сооружать элементарные постройки по образцу, поддерживать желание строить что-то самостоятельно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пособствовать пониманию пространственных соотношений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 окончании игры приучать убирать все на место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овместно с взрослым конструировать башенки, домики, забор.</w:t>
            </w:r>
          </w:p>
          <w:p>
            <w:pPr>
              <w:pStyle w:val="Style31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держивать желание детей строить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2 - 3 год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учить детей сооружать элементарные постройки по образцу, поддерживать желание строить что-то самостоятельно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пособствовать пониманию пространственных соотношений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пользоваться дополнительными сюжетными игрушками, со</w:t>
              <w:softHyphen/>
              <w:t>размерными масштабам построек (маленькие машинки для маленьких гаражей и т. п.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 окончании игры приучать убирать все на место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накомить детей с простейшими пластмассовыми конструктора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овместно с взрослым конструировать башенки, домики, машины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держивать желание детей строить самостоятельно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 летнее время способствовать строительным играм с использованием природного материала (песок, вода, желуди, камешки и т. п.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3 – 4 год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водить детей к простейшему анализу созданных построек. Совер</w:t>
              <w:softHyphen/>
              <w:t>шенствовать конструктивные умения, учить различать, называть и ис</w:t>
              <w:softHyphen/>
              <w:t xml:space="preserve">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 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ызывать чувство радос</w:t>
              <w:softHyphen/>
              <w:t>ти при удавшейся постройке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</w:t>
              <w:softHyphen/>
              <w:t>кий и длинный поезд).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Развивать желание сооружать постройки по собственному замыслу. Продолжать учить детей обыгрывать постройки, объединять их по сюжету: дорожка и дома - улица; стол, стул, диван - мебель для кукол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чать детей после игры аккуратно складывать детали в коро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4 – 5 ле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ращать внимание детей на различные здания и сооружения вокруг их дома, детского сада. На прогулках в процессе игр рассматривать с детьми машины, тележки, автобусы и другие виды транспорта, выделяя их части, называть их форму и расположение по отношению к самой большой ча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развивать у детей способность различать и называть стро</w:t>
              <w:softHyphen/>
              <w:t>ительные детали (куб, пластина, кирпичик, брусок); учить использовать их с учетом конструктивных свойств (устойчивость, форма, величина). Развивать умение устанавливать ассоциативные связи, предлагая вспом</w:t>
              <w:softHyphen/>
              <w:t>нить, какие похожие сооружения дети видел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анализировать образец постройки: выделять основные час</w:t>
              <w:softHyphen/>
              <w:t>ти, различать и соотносить их по величине и форме, устанавливать пространственное расположение этих частей относительно друг друга (в домах - стены, вверху - перекрытие, крыша; в автомобиле — кабина, кузов и т. д.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амостоятельно измерять постройки (по высоте, длине и шири</w:t>
              <w:softHyphen/>
              <w:t>не), соблюдать заданный воспитателем принцип конструкции («Построй такой же домик, но высокий»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ооружать постройки из крупного и мелкого строительного материала, использовать детали разного цвета для создания и украше</w:t>
              <w:softHyphen/>
              <w:t>ния постро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5 – 6 ле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развивать умение детей устанавливать связь между созда</w:t>
              <w:softHyphen/>
              <w:t>ваемыми постройками и тем, что они видят в окружающей жизни; создавать разнообразные постройки и конструкции (дома, спортивное и игровое обо</w:t>
              <w:softHyphen/>
              <w:t>рудование и т. п.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выделять основные части и характерные детали конструкций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ощрять самостоятельность, творчество, инициативу, дружелюбие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могать анализировать сделанные воспитателем поделки и постройки; на основе анализа находить конструктивные решения и планировать созда</w:t>
              <w:softHyphen/>
              <w:t>ние собственной постройк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ормировать умение создавать различные по величине и конструкции постройки одного и того же объекта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троить по рисунку, самостоятельно подбирать необходимый строительный материал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  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учать конструированию из бумаги: сгибать прямоугольный лист бу</w:t>
              <w:softHyphen/>
              <w:t xml:space="preserve">маги пополам, совмещая стороны и углы (альбом, флажки для украшения участка, поздравительная открытка), приклеивать к основной форме детали (к дому—окна, двери, трубу; к автобусу—колеса; к стулу—спинку).  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иобщать детей к изготовлению поделок из природного материала: коры, веток, листьев, шишек,  ореховой скорлупы, соломы (ло</w:t>
              <w:softHyphen/>
              <w:t>дочки, ежики и т. д.). Учить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6 – 7 ле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ормировать интерес к разнообразным зданиям и сооружениям (жи</w:t>
              <w:softHyphen/>
              <w:t xml:space="preserve">лые дома, театры и др.).  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ощрять желание передавать их особенности в конструктивной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едлагать детям самостоятельно находить отдельные конструктив</w:t>
              <w:softHyphen/>
              <w:t>ные решения на основе анализа существующих сооружений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акреплять навыки коллективной работы: умение распределять обя</w:t>
              <w:softHyphen/>
              <w:t xml:space="preserve">занности, работать в соответствии с общим замыслом, не мешая друг другу. 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детей соору</w:t>
              <w:softHyphen/>
              <w:t>жать различные конструкции одного и того же объекта в соответствии с их назначением (мост для пешеходов, мост для транспорта). 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</w:t>
              <w:softHyphen/>
              <w:t>ведения постройки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должать учить сооружать постройки, объединенные общей темой (улица, машины, дома)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оздавать различные конструкции (мебель, машины) по рисунку и по словесной инструкции воспитателя.</w:t>
            </w:r>
          </w:p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чить создавать конструкции, объединенные общей темой (детская площадка, стоянка машин и др.)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ое развитие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развития и образования дет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ирование начальных  представлений о здоровом образе жизн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ная   программа «От рождения до школы» Н.Е. Вераксы, Т.С. Комаровой, М.А. Васильево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бло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 тела и органы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дня и гиги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ухода за больным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ая ос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ые уме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а, быстрота, выносливость, лов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озраст детей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3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29-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13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-4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2-13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-5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0-1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3-13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-6 лет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-7 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1-1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стр. 1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епосредственно образовательная деятельность (Н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Физическая культур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37"/>
        <w:gridCol w:w="2683"/>
        <w:gridCol w:w="232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дви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развивающие   упраж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вижные игр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 -  2 раза в неделю в спортивном зал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 на улиц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в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зание, лазан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ыж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тание, бросание, ловля, мет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кистей рук, развития и укрепления мышц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спины и гибкости позвоноч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брюшного пресса и н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ходьбой и бе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лз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росанием и ловлей мя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дпрыги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г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2 раза в неделю в спортивном зале,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неделю </w:t>
            </w:r>
          </w:p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лиц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в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зание, лазан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ы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тание, бросание, ловля, метание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упповые упражнения с пере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тмическая гимнас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кистей рук, развития и укрепления мышц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спины и гибкости позвоноч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брюшного пресса и н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е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рыж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росанием и ловлей мя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длезанием и лазан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Д -  2 раза в неделю в спортивном зал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 на улиц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в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зание, лазан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ы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тание, бросание, ловля, метание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упповые упражнения с переходами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тмическая гимнас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кистей рук, развития и укрепления мышц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спины и гибкости позвоноч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брюшного пресса и ног;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тические упраж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е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рыж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росанием и ловлей мя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лзанием и лазан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 ориентировку в пространстве и вним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одные игры</w:t>
            </w:r>
          </w:p>
          <w:p>
            <w:pPr>
              <w:pStyle w:val="Style3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 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2 раза в неделю в спортивном зал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 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в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зание, лазан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ы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росание, ловля, ме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рупповые упражнения с перех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итмическая гимнас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кистей рук, развития и укрепления мышц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спины и гибкости позвоноч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брюшного пр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тические  упраж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е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рыж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мет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лзанием и лазан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стаф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элементами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портив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одные игр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2 раза в неделю в спортивном зале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неделю 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в равнове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зание, лазан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ы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росание, ловля, ме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упповые упражнения с переход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кистей рук, развития и укрепления мышц плечевого поя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спины и гибкости позвоноч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жнения для развития и укрепления мышц брюшного пр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тические упраж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бе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рыж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метанием и лов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лзанием и лазан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стаф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элементами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портив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родные игры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Вариативные формы, способы, методы и средства реализации Программы.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2126"/>
        <w:gridCol w:w="1985"/>
      </w:tblGrid>
      <w:tr>
        <w:trPr>
          <w:trHeight w:val="22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ы основывается на трех составляющих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семьями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.5.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занят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 и специально организован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(нерегламентированная) деятельность воспитанников по интер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образовательной деятельности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71"/>
        <w:gridCol w:w="1986"/>
        <w:gridCol w:w="420"/>
        <w:gridCol w:w="2663"/>
        <w:gridCol w:w="2229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ы, бл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цели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момен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деятельность педагога 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ь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Социализация, развитие общения, нравственное вос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норм и ценностей, принятых в обществе, воспитание моральных и нравственных качеств ребенка, формирован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оценивать свои поступки и поступки сверстников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ния и взаимодействия ребенка с взрослыми и сверстниками, развитие социального и эмоционального интеллек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й отзывчивости, сопереживания, уважительного и доброжелательного отношения к окружающим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детей к совместной деятельности, развитие умение договариваться, самостоятельно разрешать конфликты с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3 до 4 л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4 до 5 л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Ребенок в семье и со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фотограф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 Прогулки, экскурс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 жизнедеятельности детей в семье, общении с родственни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, развив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фотограф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фотограф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 жизнедеятельности детей в семье, общении с родственни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, развив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фотограф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фотограф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 жизнедеятельности детей в семье, общении с родственни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 игр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сюжетно- ролев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, театрализованн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 ролевая игра. 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фотограф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,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 жизнедеятельности детей в семье, общении с родственни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 Развивающая, театрализован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маке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музее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сюжетно- ролев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Самообслуживание, самостоятельность, трудовое воспит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самообслуживания; становление самостоятельности, целенаправленности и саморегуляции собственных действий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культурно-гигиенических навыков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ых установок к различным видам труда и творчества, воспитание положительного отношения к труду, жел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иться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ценностного отношения к собственному труду, труду других людей и его результатам. Формирование умения ответств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ситься к порученному заданию (умение и желание доводить дело до кон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, стремление сделать его хорошо)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ичных представлений о труде взрослых, его роли в обществе и жизни каждого человека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 (со 2-ой половины г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 (со 2-ой половины года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труд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труд детей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, модел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труд детей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. Самообслу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тр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тру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х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 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 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игров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трудо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, моделе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. Совместный труд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Формирование основ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безопасном поведении в быту, социуме, природе. Воспитание осознан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ю правил безопасности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торожного и осмотрительного отношения к потенциально опасным для человека и окружающего мира природы с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циям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некоторых типичных опасных ситуациях и способах поведения в них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представлений о правилах безопасности дорожного движения; воспитание осознанного отношения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выполнения этих правил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, целе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индивидуальная рабо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,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для поддержки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орных сх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ме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улки, экскурс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Формы, способы, методы и средства образовательной деятельности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6"/>
        <w:gridCol w:w="582"/>
        <w:gridCol w:w="1430"/>
        <w:gridCol w:w="507"/>
        <w:gridCol w:w="503"/>
        <w:gridCol w:w="1955"/>
        <w:gridCol w:w="68"/>
        <w:gridCol w:w="227"/>
        <w:gridCol w:w="2235"/>
      </w:tblGrid>
      <w:tr>
        <w:trPr/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ы, бл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цели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момен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деятельность педагога 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ьм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Формирование элементарных математических предст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, первичных представлений об основных свойствах и отношени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окружающего мира: форме, цвете, размере, количестве, числе, части и целом, пространстве и времени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3 до 4 лет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Как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к?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(две равные (неравные)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на основе взаим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я элементов (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едметов разной величины, формы, цвета (круг, квадра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(части суток: день – ноч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– вече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 – поисковые ситуации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«Соб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у», Наша посуд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ушк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«Найди с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», «Угадай, кто и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ит», «Найди, ч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тано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 Продуктивная деятельность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4 до 5 лет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Расскажи Незнайке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х», «Что было вчера?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будет потом?», «Ч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сегодня?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ситу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«Найди отлич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ь целое из частей», «Кубик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аика», «Пазлы», «Лото», «Домино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(«Что изменилось», «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колечко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(«Найди, где спрятано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и промолчи», «Кто ушел?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ятки 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едметов и соотнес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предметов с извест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ми фигурами (тарелк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, платок – квадрат, мяч – шар, стакан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, окно, дверь – прямоугольник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(две группы предме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уемые числами 1–2, 2–2, 2–3, 3–3, 3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4–4, 4–5, 5–5; два предмета по велич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ине, ширине, высоте, толщин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 в группах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а (в пределах 5)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ситуации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«Соб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ку из 5–7 колец раз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: • 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 времени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ситуации. 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 Рассматривание предметов и соотнесение форм предметов с известными геометрическими фигурами (круг, квадра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, шар, куб, цилиндр, прямоугольник, ова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 Сравнение (рядом стоя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в пределах 10 на основе сравнения конкретных множеств, «7 меньше 8, есл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обавить один предмет, будет 8, поровну», «8 больше 7; если из 8 предметов убрать один, то станет по 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вну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ном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оставь из частей цело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ики », «Мозаик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ззл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. 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поиск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монеты достоинством 1, 5, 10 копеек; 1, 2, 5 руб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(предметы по форме, целый предмет и его ча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но-поисковые ситуации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лирование (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ставлять из нескольких треугольников один многоугольник, из несколь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леньких квадратов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большой прямоугольник; из частей круга — круг,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отрезков — четырехугольник, из двух коротких отрезков — один длинный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ростран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й между объектами в видерисунка, плана,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(фигуры по словесному описанию и перечислению их характе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; составлять тематические композиции из фигур по собственном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у)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оставь из частей цело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ики », «Мозаик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ззлы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Развитие познавательно-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ениями, делать простейшие обобщения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едмет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подбери 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вету и величине (большие, сред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; 2-3 цветов; собери пирамид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уменьшающихся по размеру коле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уя в определ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и 2-3 цвета; соб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у из 4-6 ча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материал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ми (песок, вода, тесто и п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голке эксперимен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(в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, гли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</w:t>
            </w:r>
            <w:r>
              <w:rPr>
                <w:rFonts w:eastAsia="Times New Roman" w:cs="Calibri" w:ascii="Times New Roman" w:hAnsi="Times New Roman"/>
                <w:lang w:eastAsia="ru-RU"/>
              </w:rPr>
              <w:t>игры 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 целое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ей», «Кубики », «Мозаика», «Паззл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и на ощупь (по вкусу, по звучанию)»; «Что изменилось?», «У 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чко?», «Домино», «Лото».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 Объяснение. Сравнение. 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материалами и веществами (песок, вода, глина, тест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).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голке эксперимен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</w:t>
            </w:r>
            <w:r>
              <w:rPr>
                <w:rFonts w:eastAsia="Times New Roman" w:cs="Calibri" w:ascii="Times New Roman" w:hAnsi="Times New Roman"/>
                <w:lang w:eastAsia="ru-RU"/>
              </w:rPr>
              <w:t xml:space="preserve">игры и игруш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одн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, компьютерные и др.), «Домино», «Лот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 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материалами и Веществами (песок, вода, глина, тест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). 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нсорных эталонов, перцептивных действий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ические игры («Кто точнее», «Кто быстрее», «Наши помощники », «Узнаем, какой материал», «Расшифруем карточку», «Что спряталось в карточке?», «Волшебная подсказка», «Где пряч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?», «Упрямый предмет»), Занимательные опыты, фоку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голке эксперимен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и игрушки (народн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, компьютерные и др.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Домино», «Лото», «Мозаик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рюльки»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созданию не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х игр («Шумелк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уршалки» и т. 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енсорных этало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цептивных действий,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ые опыты, фоку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соревн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голке эксперимен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Ознакомление с предметным окру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едметным миром (название, функция, назначение, свойства и качества предмета); восприятие предмета как творение человеческой мысли и результата труда.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ичных представлений о многообразии предметного окружения: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м окружение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Беседа.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опыты (тонет-не тонет, рв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рвется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м окружение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 Беседа. 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музея (история игруш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обих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м окружение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(о прошлом, настоящем и будущ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музея (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ающие труд челове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м окружение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музея (история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). 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Опы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Ознакомление с социальным ми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ервичных представлений о малой родине и Отчестве, представлений о социокультурных ценностях нашего народа, об отечественных традициях и праздниках.                                                                               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жданской принадлежности; воспитание любви к Родине, гордости за ее достижения, патриотических чув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представлений о планете Земля как общем доме людей, о многообразии стран и народов ми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 4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мир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ин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 (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акли, игры-драматиз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(о малой родин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 к основным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инфраструк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мир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 (миниспектакли, игры-драматиз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). 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. (о Российской Армии,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х, которые охраняют нашу страну,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праздниках;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ях Локтевского райо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различных профессиях. Прогулки к основным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инфраструктуры (дом, улица, магазин, школа, поликли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икмахерска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назначения денег (возможностей их использования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мир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 (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акли, игры-драматиз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). Объяс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 (об учебных заведениях, культурных явлениях, правилах поведения в общественных местах; о професс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е, личностных и деловых каче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женика). 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(о России, геральдике, о Российской Армии, родном крае и селе, о государственных праздниках). Прогулки к основным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мир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(с водой, воздух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 (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акли, игры-драматиз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). Беседа (о сферах челове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о человеческом труде;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е-России, столице, родном крае и городе, российской геральдике,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ском сообществ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 (о героях космоса, об эволюции Земли, истории человече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(к памятникам павших бойцов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 – печатные игр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 Ознакомление с миром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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иродой и природными явлениями. 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устанавливать причинно-следственные связи между природными явлениями. </w:t>
            </w:r>
            <w:r>
              <w:rPr>
                <w:rFonts w:cs="Symbol" w:ascii="Symbol" w:hAnsi="Symbol"/>
                <w:sz w:val="24"/>
                <w:szCs w:val="24"/>
                <w:lang w:eastAsia="ru-RU"/>
              </w:rPr>
              <w:t>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миром прир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иром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(посадка крупных сем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ых растений и овощей на гряд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м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иром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(сбор семян раст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ки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х и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м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иром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(сбор семян раст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м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иром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(сбор семян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растений в горш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адка комнатных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черенкование). По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особы обрезки кустарни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 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льбо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образовательной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b/>
          <w:b/>
          <w:sz w:val="24"/>
          <w:szCs w:val="24"/>
          <w:lang w:eastAsia="ru-RU"/>
        </w:rPr>
      </w:pPr>
      <w:r>
        <w:rPr>
          <w:rFonts w:cs="TimesNewRomanPSMT" w:ascii="TimesNewRomanPSMT" w:hAnsi="TimesNewRomanPSMT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7"/>
        <w:gridCol w:w="512"/>
        <w:gridCol w:w="2819"/>
        <w:gridCol w:w="2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ы, бл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цели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момент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Развитие речи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 взрослыми и детьми, овладение конструктивными способностями и средствами взаимодействия с окружающ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сех компонентов русской речи детей: грамматического строя речи, связной речи – диалогической и монологической форм: формирование словаря, воспитание звуковой культуры речи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ре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 ре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ая речь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 Поручения (спроси, выя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 помощь, поблагодари и т. 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. Дидактические игры (словес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ритмическая гимнастика. Образцы 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в обращения к взросл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Скажите», «Проход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луйста», «Хот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еть» и т. 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 (говор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ибо»; «здравствуйте»; «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ания»; «спокойной ноч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 («Посоветуй Мите перевезти кубики на большой машине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ложи Саше сделать ворота пошире», «Скажи: Стыд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ться! Ты уже большой!»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б увиденном, прочитанн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о забавных случаях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предметов, карти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за живыми объект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ов, спектак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инсц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картин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, наборов предме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раивание игр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ов)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ре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 ре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ая речь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 (прави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в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ения некотор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! Лежи! Поезжай! Беги и 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», несклон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х: пальт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, кофе, кака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казывание общепринят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словес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 предметах, явлениях, события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ящих за пределы привычного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его окру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(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, картины, по картине, созд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ом с использованием раздат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го материа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отрывков из сказ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(о предметах, явления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инсц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творчество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ре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, • звуков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 ре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ая речь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казывание форм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сти (попрос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ения, извиниться, поблагодарить, сдел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имен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словес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(о многообразии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зделия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, мини-коллекции, иллюстрированные книги, открыт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и карт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(о событиях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го опыта: придумы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овки к сказкам, рассказы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 на тему, предложе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(небольшие сказки, рассказ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(по плану и образцу: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е, содержании сюжетной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ассказ по картинкам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 развивающи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инсц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раивание игр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ов)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сре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 ре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ная речь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(словес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он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ритмическа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коротких сказок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ов (о предметах,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и картин, по набору картинок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 развивающи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м, по план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литературны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ние (об интересных факта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инсценир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драматиз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тольно - печат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нагля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раивание игр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ов)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Приобщение к художественной литературе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и любви к чтению: развитие литературной речи. Воспитание желания и умения слушать художественные произведения, следить за развитием действия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3-4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новые сказки, расска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читан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(договаривать сло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ложные для восприятия фраз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инсц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потешки, небольш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ки, рассказы, стих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читан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нижками, оформл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аснецовым., Е. Рачевым, 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инсц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простые по содержа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лк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центре книг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ки, рассказы, стих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больших произведений (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овыми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к, рассказов,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инсц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ллюстраций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 к одному и тому 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ю. Игры –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считалки, скороговор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центре книг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е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чески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детской инициатив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ки, рассказ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, загадки, считалки, скороговор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больших произведений (по главам) Беседы о прочитан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овыми особенностями сказок, рассказов,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.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инсцени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ллюстраций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 к одному и тому же произведен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центре книг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образовательной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b/>
          <w:b/>
          <w:sz w:val="24"/>
          <w:szCs w:val="24"/>
          <w:lang w:eastAsia="ru-RU"/>
        </w:rPr>
      </w:pPr>
      <w:r>
        <w:rPr>
          <w:rFonts w:cs="TimesNewRomanPSMT" w:ascii="TimesNewRomanPSMT" w:hAnsi="TimesNewRomanPSMT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7"/>
        <w:gridCol w:w="2270"/>
        <w:gridCol w:w="501"/>
        <w:gridCol w:w="292"/>
        <w:gridCol w:w="142"/>
        <w:gridCol w:w="2279"/>
        <w:gridCol w:w="131"/>
        <w:gridCol w:w="283"/>
        <w:gridCol w:w="1668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ы, бл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цели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моменты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Приобщение к искусству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восприимчивости, эмоционального отклика на литературные и музыкальные произведения, крас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его мира, произведения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детей к народному и профессиональному искусству (словесному, музыкальному, изобразительному, театральному,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е) через ознакомление с лучшими образцами отечественного и мирового искусства, воспитание умения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изведений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года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у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грушек: дымковская, богород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ешка, ванька – встанька,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промыслов, предметов бы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о видах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груш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песенок, потеше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кольного теа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к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книж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: рассматр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 к произвед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литературы, народ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 лет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у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 народных игрушек, изделия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, предметов быта, одеж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народного и деко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го искус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жанрах и ви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, о произведениях музык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а, о профессиях артиста, худож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а, о библиоте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 народных игруш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песенок, потеше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кольного теа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игра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книжном центре (уголке): рассматр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 к произвед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литературы,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 лет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у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грушек, изделий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, предметов быта, одеж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народного и деко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го искусства;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: И. Шишкинн, И. Левитан, В. Серов, И. Грабарь, И. Кончаловский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родной природы в карт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: художников – иллюстра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книг: Ю. Васнецов, Е. Рачев, 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, И. Билибин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жанрах и ви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: литература, музыка,изобразительное искусство, архитекту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); о народном искусстве, фолькло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е и художественных промыслах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х артиста , худож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а, о библиоте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игруш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песенок, потеше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кольного теат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игра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книж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: рассматр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 к произвед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литературы,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, изделия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, предметов бы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ы; предметов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коративно – 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,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 и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природы в карт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, художнико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ор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 лет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у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народных игрушек,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промыслов, предметов бы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ы, предметов народн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го прикла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живописи: И. Шишкин, И.Левитан, В. Серов, И. Грабарь, 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аловский, А. Сврасов, А. Пластов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родной природы в карт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: художников – иллюстра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книг: Ю. Васнецов, Е. Рачев, 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, И. Билибин, В. Конашевич, 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и др.). Ситуативная беседа (о жан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идах искусства: об истори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одное и профессиональное): о народ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, фольклоре, музы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х промыслах: о профессиях,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и органов чувств с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(музыку слушают,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, стихи читают и слушают и 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 родной природы в карт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; художнико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оров, народных игруш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(сказ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(песенок, потеше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игра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книж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,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, изделия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, предметов бы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ы; предметов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коративно – прикла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,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 и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природы в карт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ов, художнико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деятелей искусств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Изобразитель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изобразительной деятельности: совершенствование умений в рисовании, лепке, апплик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желания и умения взаимодействовать со сверстниками при создании коллективных работ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года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й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 элементами сенсорных этал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карандаш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мастерах, кистях, красках; о цве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ей, фломастеров; о 6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х и их оттенках; о 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ния карандаша и кисти; 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округлой, прямоуго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ой формы,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ложные сюжеты компози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ымковских узор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свойствах гли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а, пластической массы и способах леп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, о выкладывании предме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х композиций из геометр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и природных материалов)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 элементами сенсорных этал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едмета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зобраз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е (уголке): продукти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и сенсорных эталонов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 лет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екора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й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люстраций к произведениям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, репродукций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, народного деко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, скульптур малых форм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прави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ния и пользования карандаша, кисти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е в рисунке предметов окружающей действительности; об умении изображ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 рисунке несколько предметов связы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м содержанием, составлять узор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е, розете: о соотношении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еличине: о 6 основных цветах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енк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композиции по мотив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их, филимоновских, городецких узор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, о выкладывании предме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х композиций из геометрическ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и природных материалов)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(книжные иллю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народных промыс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быта, одеж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грывание незавершенного рисунка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зобраз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е (уголке): продукти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(иллюстраци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, 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живопис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декора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, скульптура ма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и сенсорных эталонов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едме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екоратив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й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люстраций к произведениям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, репродукций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и, народного деко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, скульптур малых форм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передав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е образы предметов,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жей сказок, литерату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: о способах и прие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я различными изобраз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и - о новых цвет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е рисование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матривание (сюжетных композици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окружающей жизни и на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на лист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ое 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зделий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 (дымковской, филимонов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ой, Полхов – Майдана, игрушек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, их цветовое решение, 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ного) декоративного искус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ая леп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способах лепки: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ы и по представле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ая 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рассматривание (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, фиг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и животных в движен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объеди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группы предметов и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, использование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птиц, животных, люде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у народных игрушек (дымков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ской, каргопольской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укра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ами, налепами и углубленным рельеф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ывать изделия гуаш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, о выкладывании предме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х композиций из 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и природных материалов, вырез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и из квадратов, овалы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ов, преобразовывать одни геометрические фигуры в другие: квадрат 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а-четыре треугольника, прямоуго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ски, квадраты или малень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и, вырезать одина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сложенной гармошкой,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ые — сложенной попола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(приём обры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е творч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работе с бумагой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ть 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етверо в разных направлениях; работать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ой выкройке, создавать объем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, делать игрушки, сувениры и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го и других матери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(иллюстраци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й произведений живопис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декоративного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 малых форм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зобраз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е (уголке): продукти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(иллюстраци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, 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живопис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декора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, скульптура ма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и сенсор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лонов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едметн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о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екоратив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маг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но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канью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ом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 произведениям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, репродук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 живописи, наро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го искусства, скульптур ма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передав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е образы предметов,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жей сказок, литерату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, изображать предмет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и и с натуры: о способах и прием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я различными изобраз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и (акварелью по сырому слою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цветах и оттен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ое рисование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сюжетных композиций на темы окружающей жизни и на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на листе в соответствии с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м расположением, передавать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ах как сюжеты народных сказок, так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х произведений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 выборе т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ого и цветового 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изделий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 (дымковской, филимонов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ой, Полхов-Майдана, хохлом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стовская, мезенская игрушках и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ю, ее цветовым реш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(местное) декорати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передачи цвет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мы народного декоративного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и композиции на листах бума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й формы, силуэтах предмет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; расписывании вылепленных деть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ая 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способах лепки :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ы и по представле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южетная 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рассматривание (персона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, фиг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 и животных в движен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объеди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редметов для создания образ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природы, сказочных персонаж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я характерные движения человек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используя разнообразные при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я дополнительные материалы, создавать скульптурны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ативная ле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птиц, животных,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ипу народных игруш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укра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ами, налепами и углубленным рельеф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ывать изделия гуашью, создавать уз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о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искус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, о выкладывании предме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х композиций из геомет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 и природных материалов, приме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: обрывания бумаги, вырез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ых предметов из бума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ной вдвое; несколько предметов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частей из бумаги, сложенной гармош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чный способ изобра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м легким обо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ом формы частей и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е творчество: работа с бумаг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карт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работе с бумагой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ть лист вчетверо в 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х; работать по готовой выкрой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разметку с помощью шабл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объемные игрушки в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, игрушки-забавы, сувениры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го и других материал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е творчество: работа с ткан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прави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и нитки: завязывать узе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ить пуговицу, вешалку; ш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изделия швом «вперед иголку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аппликацию, используя кусочки ткан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е творчество: работа с природным материа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умении созд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людей, животных, птиц из желуд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ек, косточек, травы, веток, корней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материалов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(иллюстраци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м детской литера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й произведений живопис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декоративного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 малых фор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зобраз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е (уголке): продукти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и сенс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л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украш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ов, создание книги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делки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Конструктивно-модель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 кирпич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гранная призма, цилиндр с варианат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 строительных форм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простей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ого конструк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х по образцу, простейш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ых построек; обыгр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, объединяя их по сюжету;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и сооружать новые построй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адывание, приставление, приклады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я кирпичики, пласт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, изменяя постройки дву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ами: заменяя одни детали другими 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страивая их в высот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и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матривание (деталей: куб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к, трехгранная призма, пласт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 с 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простей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ого конструктор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конструктором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гро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: игры с настоль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м стро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 пластмассо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,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отобразительная игра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на прогулках за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, пластмасс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 кирпич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гранная призма, пластина, цилинд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ок, куб с 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х по образцу, простейш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ых построек; обыгр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, объединяя их по сюжету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 из бумаги; об изготовл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ок из природного материал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на прогулках за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м 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к, трехгранная пр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, цилиндр, брусок, куб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гро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: игры с настоль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м стро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 пластмасс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,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на прогулках за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и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, пластмасс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 кирпич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гранная призма, пластина, цилинд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ок, куб с 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постройках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, по рисунку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я необходимый стро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умение анализировать сделанные воспитателем поделки и постройки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 находить конструктивные реш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здание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, обыгрывание построй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яя их по сюжету; об ум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ать новые постройки: наклад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ление, прикладыание, располаг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ки, пластины вертикально, изме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двумя способами: заменяя од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другими или надстраивая их в выс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выделять основные ча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детали конструкций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 из бумаги; об изготовл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ок из природного материала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на прогулках за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м 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к, трехгранная пр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, цилиндр, брусок, куб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гро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: игры с настоль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м стро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 пластмасс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,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и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на прогулках за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и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, пластмасс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 кирпич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гранная призма, пластина, цилинд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ок, куб с 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б постройках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у, по рисунку,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я необходимый стро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, умение анализировать сдел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ем поделки и постройки;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 находить конструктивные реш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здание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, обыгрывание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яя их по сюжету; об умении сооружать новые постройки: наклад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ление, прикладыание, располаг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ки, пластины вертикально, изменя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двумя способами: заменяя од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 другими или надстраивая их в выс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выделять основные част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детали конструкций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 из бумаги; об изгото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ок из природного материа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 из 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сооруж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конструкций одного и того 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в соответствии с их назнач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ст для пешеходов, мост для транспор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ирование из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х конструкторах, разби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и при помощи скобы и киянки;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ом конструкторе, детали котор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ятся штифтами; о создании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по рисунку, по словес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воспитателя, по собственном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у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на прогулках за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настольным и напо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м материал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м конструкто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деталей: куб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ик, трехгранная пр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на, цилиндр, брусок, куб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ми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х форм на плоскости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игро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: игры с настольны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ым стро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м, пластмассов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ом, иг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м материало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Музыкаль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музыкальному искусству; развитие предпосылок ценностно-смыслового восприятия и понимания музык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; формирование основ музыкальной культуры, ознакомление с элементарными музыкальными понятиями, жан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эмоциональной отзывчивости при восприятии музыкальных произведений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ых способностей : поэтического и музыкального слуха, чувства ритма, музыкальной памяти; формирование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енного, музыкального вкуса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интереса к музыкально-художественной деятельности, совершенствование умений в этом виде деятельности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луш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, пес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 пробуждение, прогулка. Театрализованная деятельность Игры Хоро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картинок, иллюстраций, 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 песни, музыкальные пьесы, слушан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, детских музыкальных инструментов, различать звуки по высот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ние фразы в песн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оизведение движений, показыв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м (хлопать, притопывать ног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риседать, ходить и бегать, плясовые движения в кругу, врассыпную, 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с изменением характера музыки или содержания песни , маршировать вместе со всеми и индивидуально, кружить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х, выполнять прямой гало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ние колыбельных песен на слог «баю-баю»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х мелодий на слог «ля – ля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eastAsia="Times New Roman" w:cs="Times New Roman,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анцевально – игрового творчества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ение дви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щих характер изображаемых животн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ыгрывание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х музыкальных инструмент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, музыкальные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.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 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узыкальные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 Хоро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тин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музыкальные пьесы, слуш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грушек,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ов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по высот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ть фразы в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 приучая к сольному пе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виж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, показываемых взрослым (хлопать, притопывать ног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риседать, ходить и бег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овые движения в кругу, врассыпную, менять дви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м характера музык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песни , марш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о всеми и индивидуаль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иться в парах, выполнять пря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п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опевание колыбельных песен на слог « баю-б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сёлых мелодий на слог «ля – ля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анцевально – 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а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ыполнение дви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щих характер изображ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ыгры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ударны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голке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 с 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тин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репродукций)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луш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, пес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 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Хоро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 картинок, иллюстраций, 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покойные и бодрые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ьесы, слушание музыкальных игрушек,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ов, различать звуки по высоте, замечать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произведения: тихо, громко, медленно,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ние фразы в песне, п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м соправождением и без него ( с помощью воспит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 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инимать и воспроизведить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ых взрослым (хлопать, притопывать ногой, полуприседать, пля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 кругу, врассыпную, 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с изменением характера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одержания песни, маршировать вмес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всеми и индивидуально, кружиться в парах и по одному, выполнять прямой галоп, пружинка, ходьба: «торжественна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, « таинственная»; бег: лёгкий, стремительны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евание колыбельных песен на слог « баю-баю»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х мелодий на слог «ля – ля»,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ировать мелодии на заданный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анцевально – 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а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ыполнение движений, передающих характер изображ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используя мимику и пантомиму, инсценирование песен и поста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х музыкальных спектак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ыгрывание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х музыкальных инструмент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й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узыкальные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.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тинок, иллюстраций, репродукций). О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 песни, музыкальные пьесы, слушание музыкальных игрушек,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ть фразы в песне, пение с инструмент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м и без него (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, показываемых взросл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лопать, притопывать ногой, полуприседать, плясовые движ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у, врассыпную, менять дви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м характера музыки или содержания песни , марш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о всеми и индивидуаль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иться в парах и по одному, выполнять прямой галоп, пружи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:«торжественная», спокой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ая»; бег: лёгкий, стремительны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евание колыбельных песен на слог « баю-баю» и весёлых мелодий на слог «ля – л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мпровизировать мелодии на заданный текс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танцевально – игр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а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ять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ющие характер изображ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 используя мимику и пантомиму, инсценирование песен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ебольш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ыгрыва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ударны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голке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 с 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тин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репродукций)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луш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, пес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 игрово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 картинок, иллюстр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ьесы, слушание музыкальных игрушек,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ов, различать звуки по высо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ь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произведения: тихо, гром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, быстро, различать жан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ние фразы в песне, п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м сопровождением и б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 (с помощью воспит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 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инимать и воспроизводить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ых взрослым (хлоп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пывать ногой, плясовые движ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у, врассыпную, менять дви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м характера музык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песни, маршировать, кружи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ямой галоп, пружинка, ходьб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ржественная», спокой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ая»; бег: лёгкий, стремитель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черёдное выбрасывание ног вперёд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е; приставной шаг с приседание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м вперёд, кружение; присе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аствлением ноги вперёд, 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ом, пляской, умение инсцен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; изображать сказочных живо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е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х песен на слог «баю-баю»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х мелодий на слог «ля – ля»,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ировать мелодии на заданный тек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ть мелодии различного характ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ковую колыбельную, задорный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ый марш, плавный вальс, весел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ову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игровое и танцев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думывание движений к пляскам, танцам, составление композ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а, придумывание дви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щих содержание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содержания пес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ыгрывание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х музыкальных инструм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ые песенки индивидуальн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ми групп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й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узыкальные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 Хоро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тин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музыкальные пьесы, слуш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грушек,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ов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по высоте, зам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музык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: тихо, громко, медле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, различать жанры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евать фразы в пес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с инструмент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м и без него (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оиз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й, показываемых взросл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лопать, притопывать ногой, пля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 кругу, врассыпную, 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с изменением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 или содержания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ировать, кружиться, прямой гало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ка, ходьба: «торжественна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ая, «таниственная»; бег: лёг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льный, поочерё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сывание ног вперёд в прыж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ной шаг с приседание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м вперёд, кру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е с ваствлением ноги вперё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роводом, пля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нсценировать пес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сказочных живот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евание колыбельных песен на слог «баю-б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сёлых мелодий на слог «ля – л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мпровизировать мелодии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й текст, сочинять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го характера: ласков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ую, задорный или бодр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, плавный вальс, весел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ову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игрово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е творч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думывание движений к пляск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ам, составление композиций тан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движений, отраж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есни, инсце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песен, хоровод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ыгры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ударны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 знакомые пес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и небольш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ми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голке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 на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драматизации. Игры в «концерт», «спектакль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ые занят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кест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ртр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ов, картин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репродукций).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луш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, пес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о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х инструмент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(картинок, иллюстрац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ьесы, слушание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ек,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ов, различать звуки по высо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ь 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произведения: тихо, гром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, быстро, различать жанры музыкальных 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темпе, ритме; о жан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ера, концерт, симфонический концерт),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е композиторов и музыкантов,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м гимне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разительно исполнять песн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от до первой октавы до ре 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авы; брать дыхание и удерживать его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а фразы; петь протяжно, подвиж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о, петь с инструмент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м и без нег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 ритмические дви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инимать и воспроизводить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ых взрослым (хлоп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пывать ногой, плясовые движ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у, врассыпную, менять движени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м характера музык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 песни, маршировать, кружи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ямой галоп, пружинка, ходьб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ржественная», спокой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ая»; бег: лёгкий, стремитель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черёдное выбрасывание ног вперёд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е; приставной шаг с приседание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м вперёд, кружение; присе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аствлением ноги вперёд, знакомство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ом, с национальными пляс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нсценировать песни; изобра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х животных и пт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е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х песен на слог «баю-баю»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х мелодий на слог «ля – ля»,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ировать мелодии на заданный тек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ть мелодии различного характе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ковую колыбельную, задорный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ый марш, плавный вальс, веселую плясову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игровое и танцев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мение придумывать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ляскам, танцам, составлять компози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а, отражающие содержание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содержания пес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ов, импровизация под музык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ать на металлофо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ели, ударных и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ах, рус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х музыкальных инструмент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музыкальные произ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е и ансамбл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ая беседа (о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х в исполнении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ов и в оркестровой обработк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й ситуаций для поддержания детс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, умы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ени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узыкальные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ртин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й, репроду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окойные и бодр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, музыкальные пьесы, слушание музыкальных игрушек, дет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ов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по высоте, зам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музык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: тихо, громко, медле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, различать жанры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ие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 в пределах от до первой окта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 второй октавы; брать дых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его до конца фразы; п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но, подвижно, согласова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с инструменталь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м и без нег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- ритм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виж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ринима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мых взрослым (хлоп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пывать ногой, пля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в кругу, врассыпную, 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с изменением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 или содержания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ировать, кружиться,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галоп, пружинка, ходьб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ржественная», спокой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инственная»; бег: лёг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льный, поочерёд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сывание ног вперёд в прыж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ной шаг с приседание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м вперёд, кру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е с выствлением ноги вперё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роводо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ми плясками, ум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песни; изобра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х животных и пт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енное творчество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евание колыбельных песен на слог «баю-б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есёлых мелодий на слог «ля – л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ирование мелоди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ный текст, сочинять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го характера: ласков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ую, задорный или бодр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, плавный вальс, весел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ову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 – игрово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ое творче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думывание движений к пляск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ам, составлении композиций тан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ющих содержание пес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содержания песе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ов, импровизация под музык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а на детски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ментах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грать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е, свирели, удар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, русских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ах, испол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роизведения в оркес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ансамбле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голке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 на музык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 дид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 дра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«концерт», «спектакль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ые занят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кест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ртр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оров, картинок, иллюстраций, репродукций)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образовательной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NewRomanPSMT" w:hAnsi="TimesNewRomanPSMT" w:cs="TimesNewRomanPSMT"/>
          <w:b/>
          <w:b/>
          <w:sz w:val="24"/>
          <w:szCs w:val="24"/>
          <w:lang w:eastAsia="ru-RU"/>
        </w:rPr>
      </w:pPr>
      <w:r>
        <w:rPr>
          <w:rFonts w:cs="TimesNewRomanPSMT" w:ascii="TimesNewRomanPSMT" w:hAnsi="TimesNewRomanPSMT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70"/>
        <w:gridCol w:w="3214"/>
        <w:gridCol w:w="20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ы, бл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цели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ные момен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Формирование начальных представлений о здоровом образе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начальных представлений о здоровом образе жизн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год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ом обр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ом обр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ом обр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ом образ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Физическая культу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, укрепление и охрана здоровья детей; повышение умственной и физической работоспособности, предупреждение утомления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год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большой и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 (кат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ах, трехколесном велосипеде, 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ыж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спор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портив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е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5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большой и ма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 (кататься на санках, двухколесном велосипеде, х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ыж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спор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портив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е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6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большой и малой подви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 (кататься на санках, двухколесном велосипе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ате, ходить на лыж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элементами спорта (городки, элементы баскетбола, бадминт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футбола, элементы хоккея) Игры с элементами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спор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и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элементами спорт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7 ле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на прогул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й для поддерж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й инициатив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большой и малой подви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 (кат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ах, двухколесном велосипеде, самокате, ходить на лыж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элементами спорта (городки, элементы баскетбола, бадминт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футбола, элементы хоккея) Игры с элементами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эстаф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спортив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олке)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 том числ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ми сорев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о спортив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элементами спорт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О.М. Дьяченко, Т.В. Лаврентьева указывают на то, что дети в возрасте 1 года  занимаются одни видом деятельности до 10 минут,   в старшем дошкольном возрасте до 1-1,5 часа при условии посильности и интересности этой деятельности. Планирование ежедневной организации  образовательного процесса   учитывает  равно долевое  соотношение  основных  направлений  развития  ребенка. </w:t>
      </w:r>
    </w:p>
    <w:p>
      <w:pPr>
        <w:pStyle w:val="Normal"/>
        <w:shd w:fill="FFFFFF" w:val="clear"/>
        <w:spacing w:lineRule="auto" w:line="256" w:before="0" w:after="160"/>
        <w:ind w:right="76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дошкольного возраста  (3 года - 7 лет)</w:t>
            </w:r>
          </w:p>
        </w:tc>
      </w:tr>
      <w:tr>
        <w:trPr>
          <w:trHeight w:val="124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художественной литературы и фолькл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 и элементарный бытовой тр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образи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ование, лепка, аппликация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зык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вигате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владение основными движениями) формы активности ребенка.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ью реализации принципов построения  образовательной работы    является педагогическое взаимодействие как уникальный вид педагогической деятельности, наполненный социальным смыслом и направленный (родителем и педагогом) на целостное развитие личности. Педагогическое взаимодействие понимается как процесс, происходящий между педагогом (родителем) и ребенком в ситуации непосредственного педагогического общения, а также  в ситуации предвосхищения.  Педагог прогнозирует и проектирует условия, средства и методы, которые являются наиболее эффективными в конкретной ситуации взаимодействия, учитывает время, место, предметно-пространственную среду, эмоциональную атмосферу, обеспечивает активное участие в совместной деятельности, согласовывает действия, оказывает помощь и поддержку, координирует 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/>
        <w:t>Педагогические условия успешного и полноценного познавательного развития детей дошкольного возраст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34"/>
        <w:gridCol w:w="2327"/>
        <w:gridCol w:w="2207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нообразных форм взаимодействия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зрослый - дети», «дети - взрослый»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ая пере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педагог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о-ориентированное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бенком в процессе обучения, содержанием которого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 детей способов приобретен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специально организованной самостоятель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обучения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ющая использование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воении различных понятий. Для этого на занятиях дети организуются в микрогруппы по 3-4 человека. Такая организация провоцир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е речевое общение детей со сверстникам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      речевого общения детей,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го самостоятельное   использование слов, обозначающих      математические    понятия, явления   окружающей        действительност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ация успе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го      ребенком, его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т положительный эмоциональный фон для проведения обучения, способствует возникновению  познавательного    интерес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▲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9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х, в том числе «ручны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Особенности образовательной деятельности разных видов и культурных практик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4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ая деятельность в образовательном процессе. </w:t>
      </w:r>
      <w:r>
        <w:rPr>
          <w:rFonts w:cs="Times New Roman" w:ascii="Times New Roman" w:hAnsi="Times New Roman"/>
          <w:sz w:val="24"/>
          <w:szCs w:val="24"/>
        </w:rPr>
        <w:t xml:space="preserve"> Все виды деятельности используются в равной степени и моделируются в соответствии с теми задачами, которые реализует педагог в совместной деятельности, в режимных моментах и др. Игровая деятельность должна пронизывает весь образовательный процесс, становится образом жизни для ребенка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Схема развития любого вида деятельности у детей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560"/>
        <w:gridCol w:w="425"/>
        <w:gridCol w:w="2410"/>
        <w:gridCol w:w="425"/>
        <w:gridCol w:w="1701"/>
        <w:gridCol w:w="28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взрослыми (вместе, а потом рядом) и со сверст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местная деятельность со сверстни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ость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деятельность в образовательном процессе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962"/>
        <w:gridCol w:w="4394"/>
      </w:tblGrid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гровая деятельность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активности ребенка, направленная не на резуль</w:t>
              <w:softHyphen/>
              <w:t>тат, а на процесс действия и способы осуществления и характеризующаяся приня</w:t>
              <w:softHyphen/>
              <w:t>тием ребенком условной (в отличие от его реальной жизненной)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вор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ие (на основе готового содержания, предложенного взрослым; по мотивам литературных произведе</w:t>
              <w:softHyphen/>
              <w:t>ний; с сюжетами, самостоятельно придуманными детьми);— сюжетно-ролевые;— игры-дра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;— игры со строительным материалом (со специально созданным материалом: напольным и настольным строитель</w:t>
              <w:softHyphen/>
              <w:t>ным материалом, строительными набо</w:t>
              <w:softHyphen/>
              <w:t>рами, конструкторами и т. п.; с природ</w:t>
              <w:softHyphen/>
              <w:t>ным материалом; с бросовым материа</w:t>
              <w:softHyphen/>
              <w:t>лом);— игры-фантазирование;— импровизационные игры-этюды.</w:t>
            </w:r>
          </w:p>
        </w:tc>
      </w:tr>
      <w:tr>
        <w:trPr>
          <w:trHeight w:val="2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 с прави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(по содержанию: ма</w:t>
              <w:softHyphen/>
              <w:t>тематические, речевые, экологические; по дидактическому материалу: игры с   предметами,   настольно-печатные, словесные — игры-поручения, игры-бе</w:t>
              <w:softHyphen/>
              <w:t>седы,   игры-путешествия,   игры-пред</w:t>
              <w:softHyphen/>
              <w:t>положения, игры-загад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(по степени подвижно</w:t>
              <w:softHyphen/>
              <w:t>сти: малой, средней и большой подвиж</w:t>
              <w:softHyphen/>
              <w:t>ности; по преобладающим движениям: игры с прыжками, с бегом, лазаньем и т. п.; по предметам: игры с мячом, с об</w:t>
              <w:softHyphen/>
              <w:t>ручем, скакалкой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;— музыкальные;— компьютерные (основанные на сю</w:t>
              <w:softHyphen/>
              <w:t>жетах художественных произведений; стратегии; обучающие)</w:t>
            </w:r>
          </w:p>
        </w:tc>
      </w:tr>
      <w:tr>
        <w:trPr>
          <w:trHeight w:val="1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</w:t>
              <w:softHyphen/>
              <w:t xml:space="preserve">тельская деятельность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активности ребен</w:t>
              <w:softHyphen/>
              <w:t>ка, направленная на по</w:t>
              <w:softHyphen/>
              <w:t>знание свойств и связей объектов и явлений, осво</w:t>
              <w:softHyphen/>
              <w:t>ение способов познания, способствующая формиро</w:t>
              <w:softHyphen/>
              <w:t>ванию целостной картины ми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спериментирование, исследование; модел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использованием мо</w:t>
              <w:softHyphen/>
              <w:t>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моделей (предметное, знаковое, мысленное)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форма ак</w:t>
              <w:softHyphen/>
              <w:t>тивности ребенка, направ</w:t>
              <w:softHyphen/>
              <w:t>ленная на взаимодействие с другим человеком как субъектом, потенциаль</w:t>
              <w:softHyphen/>
              <w:t>ным партнером по обще</w:t>
              <w:softHyphen/>
              <w:t>нию, предполагающая со</w:t>
              <w:softHyphen/>
              <w:t>гласование и объединение усилий с целью налажива</w:t>
              <w:softHyphen/>
              <w:t>ния отношений и достиже</w:t>
              <w:softHyphen/>
              <w:t>ния общего резуль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бщения со взрослы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ситуативно-деловая;— внеситуативно-познавательная;— внеситуативно-личност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бщения со сверстник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эмоционально-практ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итуативно-деловая;— ситуативно-дел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руктивное общение и взаимодей</w:t>
              <w:softHyphen/>
              <w:t>ствие со взрослыми и сверстниками, устная речь как основное средство об</w:t>
              <w:softHyphen/>
              <w:t>щения</w:t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 деятель</w:t>
              <w:softHyphen/>
              <w:t xml:space="preserve">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форма активно</w:t>
              <w:softHyphen/>
              <w:t>сти ребенка, позволяющая ему решать двигательные задачи путем реализации двигательной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основные движения (ходьба, бег, ме</w:t>
              <w:softHyphen/>
              <w:t>тание, прыжки, лазанье, равновесие);— строевые упражнения;— танцевальные упражнения; — с элементами спортивных игр (лет</w:t>
              <w:softHyphen/>
              <w:t xml:space="preserve">ние и зимние виды спорта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подвижные;— с элементами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тейший туризм. Катание на самокате, санках, велосипе</w:t>
              <w:softHyphen/>
              <w:t xml:space="preserve">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>
          <w:trHeight w:val="1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бслуживание и эле</w:t>
              <w:softHyphen/>
              <w:t>менты бытового тру</w:t>
              <w:softHyphen/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это форма активно</w:t>
              <w:softHyphen/>
              <w:t>сти ребенка, требующая приложения усилий для удовлетворения физиоло</w:t>
              <w:softHyphen/>
              <w:t>гических и моральных по</w:t>
              <w:softHyphen/>
              <w:t>требностей и приносящая конкретный результат, ко</w:t>
              <w:softHyphen/>
              <w:t>торый можно увидеть/по</w:t>
              <w:softHyphen/>
              <w:t>трогать/почувствов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обслужи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озяйственно-бытовой тру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 в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 деятель</w:t>
              <w:softHyphen/>
              <w:t xml:space="preserve">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форма активно</w:t>
              <w:softHyphen/>
              <w:t>сти ребенка, в результате которой создается матери</w:t>
              <w:softHyphen/>
              <w:t>альный или идеальный проду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сование, лепка, 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руирование из раз</w:t>
              <w:softHyphen/>
              <w:t xml:space="preserve">личных материалов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активности ребенка, которая развивает у него пространственное мышле</w:t>
              <w:softHyphen/>
              <w:t>ние, формирует способ</w:t>
              <w:softHyphen/>
              <w:t>ность предвидеть будущий результат, дает возмож</w:t>
              <w:softHyphen/>
              <w:t>ность для развития творче</w:t>
              <w:softHyphen/>
              <w:t>ства, обогащает ре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из строительных материалов;— из коробок, катушек и другого бро</w:t>
              <w:softHyphen/>
              <w:t xml:space="preserve">сового материала;— из природ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удожественный тр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;— конструирование из бумаги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 деятель</w:t>
              <w:softHyphen/>
              <w:t xml:space="preserve">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это форма актив</w:t>
              <w:softHyphen/>
              <w:t>ности ребенка, дающая ему возможность выби</w:t>
              <w:softHyphen/>
              <w:t>рать наиболее близкие и успешные в реализации позиции: слушателя, ис</w:t>
              <w:softHyphen/>
              <w:t>полнителя, сочи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музыки. Исполн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кальное, инстру</w:t>
              <w:softHyphen/>
              <w:t>ментальное): — пение; — музыкально - ритмические  движения;— игра на детских музыкальных ин</w:t>
              <w:softHyphen/>
              <w:t xml:space="preserve">струмен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кальное, инструменталь</w:t>
              <w:softHyphen/>
              <w:t>ное):— пение;— музыкально - ритмические движения;— музыкально -игровая деятельность;— игра на музыкальных инструментах</w:t>
            </w:r>
          </w:p>
        </w:tc>
      </w:tr>
      <w:tr>
        <w:trPr>
          <w:trHeight w:val="2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</w:t>
              <w:softHyphen/>
              <w:t>ной литературы и фоль</w:t>
              <w:softHyphen/>
              <w:t xml:space="preserve">кл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форма активности ребенка, предполагающая не пассивное созерцание, а деятельность, которая воплощается во внутрен</w:t>
              <w:softHyphen/>
              <w:t>нем содействии, сопере</w:t>
              <w:softHyphen/>
              <w:t>живании героям, в вооб</w:t>
              <w:softHyphen/>
              <w:t>ражаемом перенесении на себя событий, в «мыслен</w:t>
              <w:softHyphen/>
              <w:t>ном действии», в результа</w:t>
              <w:softHyphen/>
              <w:t>те чего возникает эффект личного присутствия, личного участия в собы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тение (слуш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суждение (рассужден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казывание (пересказывание), декла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уч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не возможно без обновления его содержания. Культурные практики, представляют собой разнообразные, основанные на текущих  и перспективных интересах ребенка виды самостоятельной деятельности, обеспечивают активную и продуктивную образовательную деятельность ребенка. </w:t>
      </w:r>
    </w:p>
    <w:p>
      <w:pPr>
        <w:pStyle w:val="Normal"/>
        <w:spacing w:before="0" w:after="0"/>
        <w:ind w:firstLine="540"/>
        <w:rPr/>
      </w:pPr>
      <w:r>
        <w:rPr/>
        <w:t>Культурные умения реализуются в образовательном процессе через разные виды образовательной деятельности ребенка и взрослого (взаимодействия), группы детей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н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создать для этого необходимые условия — предложить детям специальные задания, при выполнении которых они будут вступать в отношения сотрудничества (согласования и соподчинения действий);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онтанной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стоятельные действия - собственные пробы, поиск, выбор, манипулирование предметами и действиями, конструирование, фантазирование, наблюдение-изучение-исследование);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вобод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ида (творческой, продуктивной, коммуникативной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личных режимных моме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к прогулке, прогулка, общественно-полезный труд, гигиенические процедуры, подготовка ко сну, чтение художественной литературы, подготовка к приему пищи и др.)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/>
        <w:t>Реализация образовательного процесса через образовательную деятельность  и культурные практик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827"/>
        <w:gridCol w:w="425"/>
        <w:gridCol w:w="2302"/>
      </w:tblGrid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◄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в ходе совместной деятельности        с педагогом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семьей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▼▼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 групповой деятельности могут включаться следующие формы организации образовательной деятельности воспитанников:</w:t>
            </w:r>
          </w:p>
        </w:tc>
      </w:tr>
      <w:tr>
        <w:trPr>
          <w:trHeight w:val="4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овместных действий и операций (в том числе обмен способами действия)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х выполн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щих и индивидуальных способ работ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, обеспечивающая реализацию процессов распределения, обмена 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ополнения, и формирование взаимопоним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, связанная с изменение или формированием отношения к  собственному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56" w:before="0" w:after="0"/>
              <w:ind w:left="2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в контексте содержания и форм совместной рабо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Способы и направления поддержки детской инициатив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ые аспекты, обеспечивающие поддержку детской инициативы, а именно: обеспечение эмоционального благополучия ребенка, формирование доброжелательных и внимательных отношений между педагогом и воспитанниками, создание условий для проектной деятельности, описаны в программе «От рождения до школы» (стр. 137-143). </w:t>
      </w: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является главным условием развития и поддержки детской инициативы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4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инициативы (направления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ворческая инициат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ремени в режиме дня, отведенного на спонтанную свободную игру (не менее 1,5 часов в день, непрерывность каждого из временных промежутков должна составлять по возможности не менее 30 минут, один из таких промежутков отводится на прогулк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понтанной игры детей, ее обогащение, обеспечение игрового времени и пространства; поддержка самостоятельности детей в специфических для них видах деятельности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бор оптимальной тактики поведения педагога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жение удовлетворения взглядом, мимикой, же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заинтересованност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деятельности детей в центрах развит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ичие разнообразных игровых материалов (новизна и привлекательность), предметно- пространственная среда должна отвечать свойств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рансформиру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жет перестраиватьс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и полифункцион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огут выполнять не одну, а несколько функций), что соответственно  вызывает инициативу у ребенка и возможность удовлетворить свои интересы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нициатива как целеполагание и волевое усил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енность в разные виды продуктивной деятельности - рисование, лепку, конструирование, требующие усилий по преодолению "сопротивления" материала, где развиваются произвольность, планирующая функция речи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ирективная помощь детям, поддержка детской самосто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выраже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ых видах  изобразительной, проектной, конструктив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свободного выбора детьми деятельности, участников совместной деятельности,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по преобразованию пред</w:t>
              <w:softHyphen/>
              <w:t>метов рукотворного мира и живой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ммуникативная инициати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авил поведения и взаимодействия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ициативных высказываний. Планирование педагог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дачных пауз, дающих время на раздумы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ая инициат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 следственные и родовидовые отношения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. Совместная познавательно-исследовательская деятельность взросло</w:t>
              <w:softHyphen/>
              <w:t>го и детей — опыты и экспериментирование. Заинтересованная реакция педагога на предложения, пожелания детей. Выражение одобрения любому результату труда ребёнка. Создание условий для принятия детьми решений, выражения своих чувств и мыслей;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тветственной инициатив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посильные задания поручен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становке доверия, уверенности в собственных си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созд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туации успех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нима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р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я не справлюсь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туации успеха ребёнок испытывает чувство радости, эмоционального подъёма, удовлетворения от выполненной работы, что позволяет педагогу мотивировать на дальнейшую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ать зад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нтересны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огда у ребенка есть личный интерес что-то делать (желание помочь, поддержать, быть не хуже или лучше остальных).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намеренные ошибки, ситуации типа «научи меня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объективно, смотреть на возможные ошибки и неудачи, адекватно реагировать на ни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положительный эмоциональный настрой через одобрение, похвалу;  юмор, шутку, улыб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ть дошкольников рефлексии (самооценке своих действий, усилий, результатов, оценке выбранных способов и средств)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 Особенности взаимодействия  педагогического коллектива с семьями воспитанник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педагогическим коллективом ГДО стои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делать родителей активными участниками педагогического процесса, 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трудничеств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о вопросам образования детей, непосредственного вовлечения родителей (законных представителей) в образовательную деятельность.  </w:t>
      </w:r>
      <w:r>
        <w:rPr>
          <w:rFonts w:cs="Times New Roman" w:ascii="Times New Roman" w:hAnsi="Times New Roman"/>
          <w:sz w:val="24"/>
          <w:szCs w:val="24"/>
        </w:rPr>
        <w:t xml:space="preserve">При создании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, на педагогов ложится ответственность  за выбор подходов, форм, методов, способов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одействия с семьями воспитанников, при соблюдении принцип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 детского сада для семьи, где каждому родителю в удобное для него время обеспечивается возможность знать и видеть, как живёт и развивается  его ребёнок;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а педагогов и родителей в воспитании детей, основанном на взаимопонимании и доверии; 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активной развивающей среды, активных форм общения детей и взрослых, обеспечивающих единые подходы к развитию ребёнка в семье и ДОУ;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ности общих и частных проблем в воспитании и развитии ребён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взаимодействия ГДО с семье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явление потреб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держка образовательных инициатив семь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ГДО и семье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семей воспитанников к участию в совместных с педагогами мероприятиях, организуемых в селе, районе, крае. </w:t>
            </w:r>
          </w:p>
        </w:tc>
      </w:tr>
      <w:tr>
        <w:trPr>
          <w:trHeight w:val="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друг друга об актуальных задачах воспитания и обучения детей и о возможностях ГДО и семьи в решении данных задач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  взаимодействия ГДО с сем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099"/>
        <w:gridCol w:w="211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взаимодейств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взаимодей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 - интервью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ая почт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ДО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  родительского комите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глядная информация (стенды, папки-передвижки,  «Копилка добрых дел», «Поле благодарност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итная карточка ГД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ки, буклет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екомендация  ресурсов сети Интернет, объявления, общение по телефону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ча информации по электронной почте и телефону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родительские собр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ы для родителей «Страна детства»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КТ технологий (мультимедиа, фото-рамки,  семейные и групповые фотоальбомы, фоторепортажи  «Из жизни группы», видеозаписи, интервьюирование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открытых двере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ые праздники, развлечения, досуги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е отчеты о  детской деятель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правлений работы с семьей по тематическим модулям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дителям, как образ жизни семьи воздействует на здоровье ребенка. Информировать  о факторах, влияющих на физическое здо</w:t>
              <w:softHyphen/>
              <w:t>ровье ребенка (спокойное общение, питание, закаливание, движения). Рассказывать о действии негативных факторов (переохлаждение, перегре</w:t>
              <w:softHyphen/>
              <w:t xml:space="preserve">вание, перекармливание и др.), наносящих непоправимый вред здоровью малыша. Помогать родителям, сохранять и укреплять физическое и психическое здоровье ребенка. Ориентировать  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Знакомить   с оздоровительными мероприятиями, проводимыми в ДОУ. Разъяснять важность посещения детьми секций, студий, ориентированных на оздоровление дошкольников.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  через оформление соответствующего раздела в «Уголке для родителей», через сайт ДОУ, на родительских собраниях, в личных беседах, рекомендуя соответствующую литературу о необходимости создания в семье предпосылок для полноценного физического развития ребенка. Ориентировать  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      <w:softHyphen/>
              <w:t>рез совместную утреннюю зарядку); стимулирование двигательной актив</w:t>
              <w:softHyphen/>
              <w:t>ности ребенка совместными спортивными занятиями (лыжи, коньки, фитнес), совместными подвижными играми, длительными прогулками 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      <w:softHyphen/>
              <w:t>щих  художественных и мультипликационных фильмов. Информировать  об актуальных задачах физического воспитания детей на разных возрастных этапах их развития, а также о возможностях ДОУ в решении данных задач. 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ДОУ условия для совместных с родителями занятий физической культурой и спортом. Привлекать родителей к участию в совместных с детьми физкультурных праздниках и других мероприятиях, организуемых в детском саду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  значение развития экологического сознания как условия всеобщей выживаемости природы, семьи, отельного человека, все</w:t>
              <w:softHyphen/>
              <w:t>го человечества. Знакомить   с опасными для здоровья ребенка ситуациями, возникающими дома, на даче, на дороге, в лесу, у водоема, и способами по</w:t>
              <w:softHyphen/>
              <w:t>ведения в них. Направлять внимание   на развитие у детей спо</w:t>
              <w:softHyphen/>
              <w:t>собности видеть, осознавать и избегать 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 о необходимости создания благоприятных и безопасных условий пребывания детей на улице (соблюдать технику бе</w:t>
              <w:softHyphen/>
      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      <w:softHyphen/>
              <w:t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 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 д.). Привлекать родителей к активному отдыху с детьми, расширяющему границы жизни дошкольников и формирующему навыки безопасного пове</w:t>
              <w:softHyphen/>
              <w:t>дения во время отдыха. Помогать   планировать выходные дни с детьми, обдумывая проблемные ситуации, стимулирующие формирова</w:t>
              <w:softHyphen/>
              <w:t>ние моделей позитивного поведения в разных жизненных ситуациях. Подчеркивать роль взрослого в формировании поведения ребенка. Побуждать,  на личном примере, демонстрировать детям соблюде</w:t>
              <w:softHyphen/>
              <w:t>ние правил безопасного поведения на дорогах, бережное отношение к природе и т.д. Ориентировать родителей на совместное с ребенком чтение ли</w:t>
              <w:softHyphen/>
              <w:t xml:space="preserve">тературы, посвященной сохранению и укреплению здоровья, просмотр соответствующих художественных и мультипликационных фильмов. Знакомить   с формами работы ДОУ по проблеме безопасности детей.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 с достижениями и трудностями общественного воспитания в детском саду. Показывать  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 Заинтересовывать   в развитии игровой деятельности детей, обеспечивающей успешную социализацию, усвоение тендерного поведения. Помогать   осознавать негативные последствия деструктив</w:t>
              <w:softHyphen/>
              <w:t>ного общения в семье, исключающего родных для ребенка людей из кон</w:t>
              <w:softHyphen/>
              <w:t>текста развития. Создавать   мотивацию к сохранению семей</w:t>
              <w:softHyphen/>
              <w:t>ных традиций и зарождению новых. Поддерживать семью в выстраивании взаимодействия ребенка с незна</w:t>
              <w:softHyphen/>
              <w:t>комыми взрослыми и детьми в детском саду (например, на этапе освоения новой предметно-развивающей среды детского сада, группы — при поступ</w:t>
              <w:softHyphen/>
              <w:t>лении в детский сад, переходе в новую группу, смене воспитателей и других ситуациях), вне его (например, в ходе проектной деятельности). Привлекать   к составлению соглашения о сотрудничестве, программы и плана взаимодействия семьи и ДОУ в воспитании детей. Сопровождать и поддерживать семью в реализации воспитательных воздействий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традиции трудового воспитания, сложившиеся и развивающиеся в семьях воспитанников. Знакомить с возможностями трудового воспитания в семье и ДО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 Побуждать близких взрослых знакомить детей с домашним и профессиональным трудом, показывать его результаты, обращать внимание на отно</w:t>
              <w:softHyphen/>
              <w:t>шение членов семьи к труду. Развивать   интерес к совместным с детьми проектам по изучению трудовых традиций, сложившихся в семье, а также родном городе. Привлекать внимание к различным формам совместной с детьми трудовой деятельности в детском саду и дома, способствующей фор</w:t>
              <w:softHyphen/>
              <w:t>мированию взаимодействия взрослых с детьми, возникновению чувства единения, радости, гордости за результаты общего труда. Ориентировать на совместное с ребенком чтение литерату</w:t>
              <w:softHyphen/>
              <w:t>ры, посвященной различным профессиям, труду, просмотр соответствующих художественных и мультипликационных фильмов.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родителей на возможности интеллектуального развития ребенка в семье и ДОУ. Ориентировать  на развитие у ребенка потребности к позна</w:t>
              <w:softHyphen/>
              <w:t>нию, общению со взрослыми и сверстниками. Обращать их внимание на ценность детских вопросов. Побуждать находить на них ответы посредс</w:t>
              <w:softHyphen/>
      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      <w:softHyphen/>
              <w:t>твенных, документальных видеофильмов. Показывать пользу прогулок и экскурсий для получения разнообразных впечатлений, вызывающих положительные эмоции и ощущения (зри</w:t>
              <w:softHyphen/>
              <w:t>тельные, слуховые, тактильные и др.). Совместно с родителями планиро</w:t>
              <w:softHyphen/>
              <w:t>вать, а также предлагать готовые маршруты выходного дня к историческим, памятным местам, местам отдыха. Привлекать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нтеллектуальные игры-викторины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</w:t>
              <w:softHyphen/>
              <w:t>щения с ребенком, поводом для которого могут стать любые события и свя</w:t>
              <w:softHyphen/>
              <w:t>занные с ними эмоциональные состояния, достижения и трудности ребенка в развитии взаимодействия с миром и др. Показывать родителям ценность диалогического общения с ребенком, открывающего возможность для познания окружающего мира, обмена ин</w:t>
              <w:softHyphen/>
              <w:t>формацией и эмоциями. Развивать у родителей навыки общения, исполь</w:t>
              <w:softHyphen/>
              <w:t>зуя коммуникативные тренинги и другие формы вза</w:t>
              <w:softHyphen/>
      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      <w:softHyphen/>
              <w:t>тьми; подсказывать, как легче решить конфликтную (спорную) ситуацию. Привлекать  к разнообразному по содержанию и формам со</w:t>
              <w:softHyphen/>
              <w:t>трудничеству (участию в деятельности семейных   клубов, ведению семейных календарей, подготовке концертных номеров (родите</w:t>
              <w:softHyphen/>
      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      <w:softHyphen/>
              <w:t>навательными потребностями дошкольников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  ценность домашнего чтения, выступающего спосо</w:t>
              <w:softHyphen/>
              <w:t>бом развития пассивного и активного словаря ребенка, словесного творчества. Рекомендовать родителям произведения, определяющие круг семейно</w:t>
              <w:softHyphen/>
              <w:t>го чтения в соответствии с возрастными и индивидуальными особенностя</w:t>
              <w:softHyphen/>
              <w:t>ми ребенка. Показывать методы и приемы ознакомления ребенка с худо</w:t>
              <w:softHyphen/>
              <w:t>жествен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родителей на возможность развития интереса ре</w:t>
              <w:softHyphen/>
              <w:t>бенка в ходе ознакомления с художественной литературой при организа</w:t>
              <w:softHyphen/>
              <w:t>ции семейных театров, вовлечения его в игровую деятельность, рисование. Ориентировать  в выборе художественных и мультипликацион</w:t>
              <w:softHyphen/>
              <w:t>ных фильмов, направленных на развитие художественного вкуса ребенка. Совместно с родителями проводить конкурсы, литературные гостиные и викторины, театральные мастерские, встречи с писателями, поэтами, работни</w:t>
              <w:softHyphen/>
              <w:t>ками детской библиотеки, направленные на активное познание детьми литературного наследия. Поддерживать контакты семьи с детской библиотекой. Привлекать   к проектной деятельности (особенно на стадии оформления альбомов, газет, журналов, книг, проиллюстрированных вмес</w:t>
              <w:softHyphen/>
              <w:t>те с детьми). Побуждать поддерживать детское сочинительство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лучших образцов семейного воспитания показывать роди</w:t>
              <w:softHyphen/>
              <w:t>телям актуальность развития интереса к эстетической стороне окружаю</w:t>
              <w:softHyphen/>
      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      <w:softHyphen/>
              <w:t>ний дополнительного образования и культуры в художественном воспита</w:t>
              <w:softHyphen/>
              <w:t>нии детей. Поддерживать стремление родителей развивать художественную де</w:t>
              <w:softHyphen/>
              <w:t>ятельность детей в детском саду и дома; организовывать выставки семей</w:t>
              <w:softHyphen/>
              <w:t>ного художественного творчества, выделяя творческие достижения взрос</w:t>
              <w:softHyphen/>
              <w:t>лых и детей. Привлекать  к активным формам совместной с детьми деятель</w:t>
              <w:softHyphen/>
              <w:t>ности, способствующих 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</w:t>
              <w:softHyphen/>
              <w:t>лей на совместное рассматривание зданий, декоративно-архитектурных эле</w:t>
              <w:softHyphen/>
              <w:t>ментов, привлекших внимание ребенка на прогулках и экскурсиях; показы</w:t>
              <w:softHyphen/>
              <w:t xml:space="preserve">вать ценность общения по поводу увиденного и др. Организовывать семейные посещения музея  , выставочных залов, детских выставок.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родителей с возможностями ДОУ, а также близле</w:t>
              <w:softHyphen/>
              <w:t>жащих учреждений дополнительного образования и культуры в музыкаль</w:t>
              <w:softHyphen/>
              <w:t>ном воспитании детей. Раскрывать возможности музыки как средства благоприятного «воз</w:t>
              <w:softHyphen/>
              <w:t>действия на психическое здоровье ребенка»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      <w:softHyphen/>
              <w:t>ности ребенка, детско-родительских отношений. Привлекать  к разнообразным формам совместной музы</w:t>
              <w:softHyphen/>
              <w:t>кально-художественной деятельности с детьми в ДОУ, способству</w:t>
              <w:softHyphen/>
              <w:t>ющим возникновению ярких эмоций, творческого вдохновения, развитию общения (семейные праздники, концерты, занятия в театральной и вокаль</w:t>
              <w:softHyphen/>
              <w:t>ной студиях). Организовывать в ДОУ   музыкально-литературные вечера. Информировать родителей о концертах профессиональных и самоде</w:t>
              <w:softHyphen/>
              <w:t>ятельных коллективов, проходящих в учреждениях дополнительного обра</w:t>
              <w:softHyphen/>
              <w:t>зования и культуры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ные характеристики содержания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истема физкультурно-оздоровительной работы.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126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. Создание услов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ье сберегающей среды в ДО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благоприятного  течения   адапта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 санитарно-гигиенического  реж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. Организационно-методическое и педагог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 и методов оздоровления в коллективе детей, родителей и педагог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педагогических и медицинских кад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3. Физкультурно-оздоровительное на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здоровительных задач всеми средствами физической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отклонений в физическом и психическом здоров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autoSpaceDE w:val="false"/>
              <w:spacing w:lineRule="auto" w:line="360" w:before="0" w:after="0"/>
              <w:ind w:left="-24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филак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, санитарных и специальных мер по профилактике и нераспространению   инфекцион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острых заболеваний   методами  неспецифической профи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помощи при неотложных состояния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ый режим в ГДО</w:t>
      </w:r>
      <w:r>
        <w:rPr/>
        <w:t xml:space="preserve">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 (с учётом возрастных и индивидуальных возможностей).</w:t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6"/>
        <w:gridCol w:w="2903"/>
      </w:tblGrid>
      <w:tr>
        <w:trPr/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рганизации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зрастные категории детей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тар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руппа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амостоятельная двигательная деятельность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мещении и на прогул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арактер и продолжительность зависят от индивидуальных . данных и потребностей детей</w:t>
            </w:r>
          </w:p>
        </w:tc>
      </w:tr>
      <w:tr>
        <w:trPr>
          <w:trHeight w:val="29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ких поз (сидя, стоя, лёжа)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ка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ная часть занятий и  режимных  моментов</w:t>
            </w:r>
          </w:p>
        </w:tc>
      </w:tr>
      <w:tr>
        <w:trPr>
          <w:trHeight w:val="26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третчинг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ащитных сил организма, овладение навыками совершенного управления своим телом и психоэнергетической саморегуляцией. Стимулирование двигательной  активности   детей во время занятий и режимных моментов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 – на улице)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мину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 12 минут</w:t>
            </w:r>
          </w:p>
        </w:tc>
      </w:tr>
      <w:tr>
        <w:trPr>
          <w:trHeight w:val="229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. Образно – игр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игровые. По 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образные. По 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литературным 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 эстафет  и  соревнований.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раза в неделю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1 раз в неделю на открытом воздухе</w:t>
            </w:r>
          </w:p>
        </w:tc>
      </w:tr>
      <w:tr>
        <w:trPr>
          <w:trHeight w:val="1381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 мин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 30 мин.</w:t>
            </w:r>
          </w:p>
        </w:tc>
      </w:tr>
      <w:tr>
        <w:trPr>
          <w:trHeight w:val="633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глаз; пальчиковые; на  внимание.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зави</w:t>
              <w:softHyphen/>
              <w:t>симости от вида и содержания занятия  (1 – 2  мин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в зави</w:t>
              <w:softHyphen/>
              <w:t>симости от вида и содержания занятия (1 – 3  мин)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и физические упражнения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не менее 2-4 раз в день в помещении и на улице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 мину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 20 минут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игры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м не реже 1 р.в нед.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пражнения 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>
          <w:trHeight w:val="357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мину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 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т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упражнения на открытом воз</w:t>
              <w:softHyphen/>
              <w:t>духе (прогулке)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 с подгруппами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5 минут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развл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культурные досуги</w:t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 раза в месяц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мину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 40 минут</w:t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праздники 2    раза в год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мину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минут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  здоровья</w:t>
            </w:r>
          </w:p>
        </w:tc>
        <w:tc>
          <w:tcPr>
            <w:tcW w:w="54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раз  в квартал</w:t>
            </w:r>
          </w:p>
        </w:tc>
      </w:tr>
      <w:tr>
        <w:trPr>
          <w:trHeight w:val="196" w:hRule="atLeast"/>
        </w:trPr>
        <w:tc>
          <w:tcPr>
            <w:tcW w:w="93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  физкультурно-массовых меро</w:t>
              <w:softHyphen/>
              <w:t xml:space="preserve">приятиях ГДО в  течение года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77"/>
        <w:gridCol w:w="5845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здоровительных мероприятий включает: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Медицинские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медицинские осмотры, антропометрические измер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, осмотр детей специалистами, изоляции  больного ребенка до прихода родителей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Оздоровительные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комфортного режима пребывания в ГДО, обеспечение условий для удовлетворения потребности в активном движении в течение всего д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и водные процедуры,  обширное умывание после дневного сна  (мытье рук до локтя);  гимнастика пробуждения, облегченная одежда,  смехотерапия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лементы профилактической и корригирующей гимнастики (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тельная, артикуляционная,   для улуч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анки и профилак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оскостопия,  для глаз, психогимнастика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 самомассажа, массаж стоп с помощью массажных, пуговичных ковриков, ребристых дорожек,  динамические паузы, приёмы релаксации;  проведение физкультуры на воздух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й прием на свежем возду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итаминизация 3-х блюд, употребление фитонцидов (лук, чеснок)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Санитарные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жная уборка помещений, воздушный и тепловой режим, мытье игрушек, стирка кукольного белья и одежды, мытье комнатных растений, кварцевание, соблюдение режимов проветривания, светового и температурного,   подбор мебели согласно ростовым показателям.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с семьями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по способам оздоровления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 вовлечение родителей в совместные занятия   спортом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 закаливающих мероприят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по физическому развитию проводится с учетом состояния здоровья детей при регулярном контроле со стороны медицинских работников.   Закаливание в повседневной жизни органично вписывается в режим ГДО</w:t>
      </w:r>
      <w:r>
        <w:rPr/>
        <w:t>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851"/>
        <w:gridCol w:w="850"/>
        <w:gridCol w:w="142"/>
        <w:gridCol w:w="850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али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аливающее воздейств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ительность (мин. в день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плую погоду – 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душная ван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  (в помещ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; босохождение с использованием   массажных ковриков, пуговичных ковриков, солевых дорожек, каната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  (на улиц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ервой и второй половине дня. Одежда и обувь соответствует метеорологическим условиям в холодное и тёплое время го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(общая продолжительность 3-4 часа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учетом погодных условий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после дневного сна, закаливание,   дыхатель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здушной ванны с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растная воздушная ванна)   и водные процедуры  (обширное  умывание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8.Часть Программы, формируемая участниками образовательных отношений.   </w:t>
      </w:r>
      <w:r>
        <w:rPr>
          <w:rFonts w:cs="Times New Roman" w:ascii="Times New Roman" w:hAnsi="Times New Roman"/>
        </w:rPr>
        <w:t xml:space="preserve"> Предполагает развитие детей по всем направлениям развития и углубленную работу в   художественно-эстетическом,   социально-коммуникативном и физическом  (по запросам родителей) развитии воспитанников.  Содержательные и организационные аспекты данной части ориентированы на сохранение и укрепление здоровья детей, художественно-эстетическое развитие  воспитанников, поддержку детской инициативы и свободной спонтанной игры (по программе </w:t>
      </w:r>
      <w:r>
        <w:rPr>
          <w:rFonts w:cs="Times New Roman" w:ascii="Times New Roman" w:hAnsi="Times New Roman"/>
          <w:b/>
          <w:color w:val="000000"/>
        </w:rPr>
        <w:t>Колесникова Е. В. «От звука к букве. Обучение дошкольников элементам грамоты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«Математические ступеньки»</w:t>
      </w:r>
      <w:r>
        <w:rPr>
          <w:rFonts w:cs="Times New Roman" w:ascii="Times New Roman" w:hAnsi="Times New Roman"/>
        </w:rPr>
        <w:t>).  Особенности организации образовательного процесса в различных возрастных группах обусловлены спецификой возраста, их общим развитием, этнокультурными традициями, климатогеографическими условиями проживания,  заказом родителей, требованиями СанПиН</w:t>
      </w:r>
    </w:p>
    <w:p>
      <w:pPr>
        <w:pStyle w:val="Text"/>
        <w:spacing w:before="0" w:after="0"/>
        <w:ind w:hanging="0"/>
        <w:rPr/>
      </w:pPr>
      <w:r>
        <w:rPr>
          <w:bCs/>
        </w:rPr>
        <w:t xml:space="preserve">НОД по ФЭМП  проводится по программе </w:t>
      </w:r>
      <w:r>
        <w:rPr/>
        <w:t xml:space="preserve">Колесниковой Е.В. </w:t>
      </w:r>
      <w:r>
        <w:rPr>
          <w:b/>
        </w:rPr>
        <w:t>«Математические ступеньки»</w:t>
      </w:r>
      <w:r>
        <w:rPr/>
        <w:t>. Программа состоит из методических пособий для педагога и рабочих тетрадей для ребенка.</w:t>
      </w:r>
    </w:p>
    <w:p>
      <w:pPr>
        <w:pStyle w:val="Text"/>
        <w:spacing w:before="0" w:after="0"/>
        <w:ind w:hanging="0"/>
        <w:rPr/>
      </w:pPr>
      <w:r>
        <w:rPr>
          <w:b/>
        </w:rPr>
        <w:t>Цель:</w:t>
      </w:r>
      <w:r>
        <w:rPr/>
        <w:t xml:space="preserve"> Способствовать формированию предпосылок универсальных учебных действий, развитию математических способностей у детей.</w:t>
      </w:r>
    </w:p>
    <w:p>
      <w:pPr>
        <w:pStyle w:val="Text"/>
        <w:spacing w:before="0" w:after="0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Text"/>
        <w:spacing w:before="0" w:after="0"/>
        <w:ind w:hanging="0"/>
        <w:rPr/>
      </w:pPr>
      <w:r>
        <w:rPr/>
        <w:t>- формировать понятия и представления о числе, форме, величине, ориентировке во времени и пространстве;</w:t>
      </w:r>
    </w:p>
    <w:p>
      <w:pPr>
        <w:pStyle w:val="Text"/>
        <w:spacing w:before="0" w:after="0"/>
        <w:ind w:hanging="0"/>
        <w:rPr/>
      </w:pPr>
      <w:r>
        <w:rPr/>
        <w:t>- обогащать словарь ребенка словами, обозначающими математические представления и понятия;</w:t>
      </w:r>
    </w:p>
    <w:p>
      <w:pPr>
        <w:pStyle w:val="Text"/>
        <w:spacing w:before="0" w:after="0"/>
        <w:ind w:hanging="0"/>
        <w:rPr/>
      </w:pPr>
      <w:r>
        <w:rPr/>
        <w:t>- формировать грамматический строй речи;</w:t>
      </w:r>
    </w:p>
    <w:p>
      <w:pPr>
        <w:pStyle w:val="Text"/>
        <w:spacing w:before="0" w:after="0"/>
        <w:ind w:hanging="0"/>
        <w:rPr/>
      </w:pPr>
      <w:r>
        <w:rPr/>
        <w:t>- способствовать развитию мелкой моторики;</w:t>
      </w:r>
    </w:p>
    <w:p>
      <w:pPr>
        <w:pStyle w:val="Text"/>
        <w:spacing w:before="0" w:after="0"/>
        <w:ind w:hanging="0"/>
        <w:rPr/>
      </w:pPr>
      <w:r>
        <w:rPr/>
        <w:t>- научить проводить самоконтроль и самооц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социального заказа родителей воспитанников детского сада и обеспечения равных стартовых возможностей  обучения в школе, в ходе образовательной деятельности ДОУ реализуется  </w:t>
      </w:r>
      <w:r>
        <w:rPr>
          <w:rFonts w:cs="Times New Roman" w:ascii="Times New Roman" w:hAnsi="Times New Roman"/>
          <w:b/>
          <w:sz w:val="24"/>
          <w:szCs w:val="24"/>
        </w:rPr>
        <w:t>парциальная программа Колесниковой Е. В. «От звука к бук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  детей  второй младшей, средней, старшей 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 программы</w:t>
      </w:r>
      <w:r>
        <w:rPr>
          <w:rFonts w:cs="Times New Roman" w:ascii="Times New Roman" w:hAnsi="Times New Roman"/>
          <w:sz w:val="24"/>
          <w:szCs w:val="24"/>
        </w:rPr>
        <w:t>: Осуществлять  комплексный подход к речевому развитию детей и подготовки  их к усвоению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развивать фонематический слух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о слоговой структурой слова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равильно строить предложение, использовать предлоги, распространять предложение, пользоваться конструкцией сложного предложения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 умение пересказывать, составлять небольшие рассказы по картинкам, используя простые предложения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дготовки руки  ребенка к письму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, слуховое восприятие и  графические навыки;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 при выполнении заданий,  нравственные качества, а именно терпимость, доброжелательность по отношению к окружающи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посредственно образовательная деятельность (НОД) </w:t>
      </w:r>
      <w:r>
        <w:rPr/>
        <w:t>Обучение грамот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ческие блок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год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1раз в неделю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звуковой культуры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графических навыков с целью подготовки руки ребенка к пись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сновных движений и мелкой мотор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Д -  1раз в неделю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графических навыков с целью подготовки руки ребенка к пись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основных движений и мелкой мотор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>5-6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Д -  1 раз в недел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звуко-буквен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онематическ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ервоначальных навыков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 руки ребенка к письм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7 л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Д -  1  раз в неделю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интереса и способностей к чт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 руки ребенка к письму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ормирования у детей 2-7 лет представлений о своей малой родине реализуется  комплексно – целевая програм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одной Алтай, люби и знай»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Сформировать  целостное представление о малой родине, развивать  патриотические и гражданские чув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 данной цели осуществляется через решение комплекса образовательных, развивающих и воспитатель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 уважение к своему дому, к родной земле, любви малой род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ить   ребенка к национально-культурному наследию: образцам национального местного фольклора, народным художественным промыслам, национально-культурным традициям, произведениям  писателей,  композиторов, художников, исполнителей, спортсменов, знаменитых людей Алтайского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 представления детей  о быте народов Сибири; приобщать  и сохранять  традиции и обычаи пред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 бережное отношение к родной природе, окружающему ми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 толерантное отношение к людям других национальностей и вероисповед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культуру здорового образа жизни на основе национально-культурных традиций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Родной Алтай люби и знай» предполагает  ступенчатое  ознакомление дошкольников  с  родным  краем по следующей схем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- 3 года) - дети получают основной объем  познавательной информации по каждой тем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ходе работы с семь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 ступень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3 - 4 года)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получают основной объем  познавательной информации по каждой тем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ходе реализации проектной деятельности и работе с семь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ступ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- 5 лет) - дети получают основной объем  познавательной информации по каждой тем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 ходе режимных моментов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ступ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5 - 6 лет) - дети получают основной объем  познавательной информации по каждой тем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  процессе организации  непосредственно образовательной деятельности по познавательному развитию,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с периодичностью 1 раз в неделю по 25 минут. У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пор на этом этапе делается на развитие у детей познавательной и речевой активности, на формирование у детей нравственных чувств, нравственного облика, нравственной позиции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ступ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6 - 7 лет) - 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закрепление предста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ндивидуальная работа с детьми 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в процессе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деятельности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 по познавательному развитию,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с периодичностью 1 раз в неделю по 30 мину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ходе режимных моментов и развитие творческих способностей в самостоятельной 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деятельности дошколь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воспитание занимает одно из ве</w:t>
        <w:softHyphen/>
        <w:t>дущих мест в содержании воспитательного процесса дошкольного образовательного учреждения. Важной задачей эстетического воспитания является форми</w:t>
        <w:softHyphen/>
        <w:t>рование у детей эстетических интересов, потребностей, эстети</w:t>
        <w:softHyphen/>
        <w:t>ческого вкуса, а также творческих способностей. Богатейшее поле для эстетического развития детей, а также развития их творче</w:t>
        <w:softHyphen/>
        <w:t xml:space="preserve">ских способностей представляет искусство, во всех его проявлениях. Именно в нем ребенок открывает мир, которое создавали люди Алтайского края.  Для этого реализуется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«Познавая искусств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Формировать  элементарные представления о видах и жанрах искусства, средствах выразительности в различных видах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 эмоциональную восприимчивость, эмоциональный отклик на литературные и музыкальные произведения, красоту окружающего мира, произведения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щать 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 умения понимать содержание произведений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по программе «Познавая Искусство»</w:t>
      </w:r>
    </w:p>
    <w:p>
      <w:pPr>
        <w:pStyle w:val="Style28"/>
        <w:spacing w:before="0" w:after="0"/>
        <w:ind w:firstLine="708"/>
        <w:rPr/>
      </w:pPr>
      <w:r>
        <w:rPr/>
        <w:t>В рамках программы по приобщению детей к искусству были выделены специальные занятия по приобщению детей к изобразительному искусству. Данные занятия включены в занятия по художественно-эстетическому развитию (рисование, лепка, аппликация) и  проводятся педагогом в соответствии с темой месяца, недели.</w:t>
      </w:r>
    </w:p>
    <w:p>
      <w:pPr>
        <w:pStyle w:val="Style28"/>
        <w:spacing w:before="0" w:after="0"/>
        <w:ind w:firstLine="708"/>
        <w:rPr/>
      </w:pPr>
      <w:r>
        <w:rPr/>
        <w:t xml:space="preserve">Также в программе представлены приемы и виды работ по приобщению детей к искусству на занятиях рисования, лепки и аппликации. Педагог сам, вправе решать в какой, части занятия использовать их (например, прослушивание музыкального произведения можно поставить как в начале занятия, для создания эмоционального настроения, так и в процессе выполнения работы, для создания образа, развития воображения)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99"/>
        <w:gridCol w:w="60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Возраст детей</w:t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5"/>
                <w:rFonts w:eastAsia="Arial Unicode MS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ециальные  занятия</w:t>
            </w: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 xml:space="preserve"> (количество в год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Содержание работ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 xml:space="preserve">2-3 го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/>
            </w:pPr>
            <w:r>
              <w:rPr>
                <w:rStyle w:val="25"/>
                <w:rFonts w:eastAsia="Calibri"/>
                <w:bCs w:val="false"/>
                <w:sz w:val="22"/>
                <w:szCs w:val="22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ние иллюстраций к произведениям детской литературы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ние звуков родной природы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ародными игрушкам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5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56" w:before="0" w:after="160"/>
              <w:jc w:val="both"/>
              <w:rPr>
                <w:rStyle w:val="25"/>
                <w:bCs w:val="false"/>
                <w:color w:val="000000"/>
                <w:sz w:val="22"/>
                <w:szCs w:val="22"/>
              </w:rPr>
            </w:pPr>
            <w:r>
              <w:rPr>
                <w:rStyle w:val="25"/>
                <w:rFonts w:eastAsia="Arial Unicode MS"/>
                <w:color w:val="000000"/>
                <w:sz w:val="22"/>
                <w:szCs w:val="22"/>
              </w:rPr>
              <w:t>6 занят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произведениями живописи и изображением родной природы в картинах художников (А.П. и С.П. Ткачевы, Ю.А. Васнецов, И.А. Попов, К.П. Коваль).</w:t>
            </w:r>
          </w:p>
          <w:p>
            <w:pPr>
              <w:pStyle w:val="Default1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творчеством художников-иллюстраторов (Ю.А. Васнецов,  В.В. Лебедев).</w:t>
            </w:r>
          </w:p>
          <w:p>
            <w:pPr>
              <w:pStyle w:val="Default1"/>
              <w:spacing w:lineRule="auto" w:line="256" w:before="0" w:after="160"/>
              <w:jc w:val="both"/>
              <w:rPr>
                <w:rStyle w:val="25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народным творчеством в декоративно-прикладном искусстве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5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Cs w:val="false"/>
                <w:sz w:val="22"/>
                <w:szCs w:val="22"/>
              </w:rPr>
            </w:pPr>
            <w:r>
              <w:rPr>
                <w:rStyle w:val="25"/>
                <w:rFonts w:eastAsia="Arial Unicode MS"/>
                <w:sz w:val="22"/>
                <w:szCs w:val="22"/>
              </w:rPr>
              <w:t>6 занят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живописи и изображением родной природы в картинах художников (И.Т. Хрупской, П.П. Кончаловский, В.К. Нечитайло, И.И. Левитан, В. Серов, Ю.П.Кугач, И.А. Попов, И. Шишкин)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творчеством художников-иллюстраторов (Ю. Васнецова, 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 Чарушин, В.В. Лебедев, И. Билибин)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ародным творчеством в декоративно-прикладном искусстве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скульптурой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5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Cs w:val="false"/>
                <w:sz w:val="22"/>
                <w:szCs w:val="22"/>
              </w:rPr>
            </w:pPr>
            <w:r>
              <w:rPr>
                <w:rStyle w:val="25"/>
                <w:rFonts w:eastAsia="Arial Unicode MS"/>
                <w:sz w:val="22"/>
                <w:szCs w:val="22"/>
              </w:rPr>
              <w:t>9 занят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живописи и изображением родной природы в картинах художников (И.Шишкин, И. Левитан, В. Серов, И. Грабарь, П. Кончаловский, И. Репин, А. Пластов)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ворчеством художников-иллюстраторов (Ю. Васнецов, Е. Рачев, Е. Чарушин, И. Билибин)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архитектурой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ародным искусством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лушание музыкальных произведений П. Чайковского, Б. Гомез, С. Прокофьева)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5"/>
                <w:rFonts w:eastAsia="Arial Unicode MS"/>
                <w:sz w:val="22"/>
                <w:szCs w:val="22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5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Cs w:val="false"/>
                <w:sz w:val="22"/>
                <w:szCs w:val="22"/>
              </w:rPr>
            </w:pPr>
            <w:r>
              <w:rPr>
                <w:rStyle w:val="25"/>
                <w:rFonts w:eastAsia="Arial Unicode MS"/>
                <w:sz w:val="22"/>
                <w:szCs w:val="22"/>
              </w:rPr>
              <w:t>9 занят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живописи и изображением родной природы в картинах художников (И. Шишкин, И. Левитан, А. Саврасов, В. Васнецов,  П. Кончаловский, И. Репин, А. Пластов, В. Перов)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ворчеством художников-иллюстраторов (Ю. Васнецов, Е. Рачев, Е. Чарушин, И. Билибин, В. Конашевич, Т. Маврина)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архитектурой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историей и видами искусства.</w:t>
            </w:r>
          </w:p>
          <w:p>
            <w:pPr>
              <w:pStyle w:val="NoSpacing"/>
              <w:spacing w:lineRule="auto" w:line="256" w:before="0" w:after="160"/>
              <w:jc w:val="both"/>
              <w:rPr>
                <w:rStyle w:val="25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лушание музыкальных произведений (П. Чайковский, А. Вивальди, С. Прокофьев, Н. Римский-Корсаков).</w:t>
            </w:r>
          </w:p>
        </w:tc>
      </w:tr>
    </w:tbl>
    <w:p>
      <w:pPr>
        <w:pStyle w:val="Style28"/>
        <w:spacing w:before="0" w:after="0"/>
        <w:ind w:firstLine="708"/>
        <w:rPr>
          <w:rStyle w:val="25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а А.В. «Нетрадиционные техники рисования в детском саду»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 детей интереса к различным нетрадиционным  техникам рисования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овершенствовать умения  и навыки, необходимые для работы  в нетрадиционных техниках рисова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фантазию  при выборе содержания и способов изображ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цветовосприятие, чувство ком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по программе Никитиной А.В. «Нетрадиционные техники рисования в детском саду»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абота по программе проводится в подготовительной к школе группе: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- непосредственная образовательная деятельность 12 раз в год по 30 минут;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в самостоятельной деятельности дошкольников в ходе режимных моментов для  развития творческих способностей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Освоение детьми методов и техник нетрадиционного рис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рисунок из ладош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тычок жесткой полусухой ки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оттиск пороло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рисование пальч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воздушные фломаст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монотипия пейзаж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оттиск печа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Style w:val="25"/>
                <w:rFonts w:eastAsia="Arial Unicode MS"/>
                <w:b w:val="false"/>
                <w:sz w:val="22"/>
                <w:szCs w:val="22"/>
              </w:rPr>
              <w:t>- свеча + акварель.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изическому развитию в ДОУ рассматривается как первостепенная, так как от здоровья ребенка и его физических качеств зависит развитие умственных способностей, трудовых, эстетических и нравственны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оздоровительно-профилактической работы в образовательном учреждении направлена на снижение заболеваемости и укрепление здоровья воспитанников дошкольного учрежд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этой  целью  в ДОУ  реализуе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 – целевая програм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рожка к здоровью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в учреждении здоровьесберегающей среды, способствующей формированию у детей начальных представление о здоровом образе жизн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Задачи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плять физическое и психологическое здоровье воспитанников с учетом их индивидуальных особенностей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зить уровень заболеваемости воспитанников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ить формы и методы оздоровительной работы;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ть всех субъектов образовательного процесса на сохранение и укрепление своего здоровья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детей 1, 5-3 лет по физическому развитию базируется на программе  Н.П. Кочетовой </w:t>
      </w:r>
      <w:r>
        <w:rPr>
          <w:rFonts w:cs="Times New Roman" w:ascii="Times New Roman" w:hAnsi="Times New Roman"/>
          <w:b/>
          <w:sz w:val="24"/>
          <w:szCs w:val="24"/>
        </w:rPr>
        <w:t>«Физическое воспитание и развитие детей раннего возраста»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в двигательной активности, развитие интереса к разнообразным движениям, их </w:t>
        <w:tab/>
        <w:t>самостоятельному выполнению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хранять  и укреплять здоровье с целью нормального функционирования всех органов и систем организма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вать индивидуальный двигательный опыт ребенка, посредством последовательного обучения. Развитие основных </w:t>
        <w:tab/>
        <w:t>видов движений: ходьба, бег, прыжки, лазанье, ползанье, метание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комить с элементами  народных подвижных игр, побуждать к активному участию в них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желание выполнять движения красиво. Развивать воображение, путем подражания и перевоплощ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формировать умение сохранять правильную осанку, устойчивость тела при выполнении основных видов движений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7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атические  особенност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составлении режима дня   с  выделением двух периодов:  холодного (сентябрь-май) и летнего (июнь-август).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культурные особ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  воспитание   в  ГДО  осуществляется  на  русском  языке   и учитываются реальные потребности детей различной этнической принадлежности. Педагоги ГДО с уважением относятся к детям, разговаривающим на родном для них языке, внимательно прислушиваются к  пожеланиям родителей из семей другой этнической принадлежности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особ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 край  славится   своими умельцами,  историей, культурой. Все это направляет деятельность ГДО на развитие творческих способностей у детей,  знакомство с историей, культурой, географией, традициями, достопримечательностями, народными промыслами,   выдающимися земляками, природой родного края. Ведущие отрасли экономики обуславливают тематику ознакомления детей с трудом взрослых.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знакомство дошколь</w:t>
        <w:softHyphen/>
        <w:t>ников с историей, культурой, природным окру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направлено на достижение целей формирования у детей интереса и ценностного отношения к родному краю через: формирование любви к своему селу, краю, чувства гордости за него;  формирование общих представлений об окружающей природной среде (природных ресурсах, воде, атмосфере, почвах, растительном и животном мире);  воспитание позитивного эмоционально-ценностного и бережного отношения  к родному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544"/>
      </w:tblGrid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рактеристика региона (муниципалит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воды и рекомендации</w:t>
            </w:r>
          </w:p>
        </w:tc>
      </w:tr>
      <w:tr>
        <w:trPr>
          <w:trHeight w:val="7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о-климатические и эколог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октевский район расположен в юго-западной части Алтайского края, в 400 км от краевого центра – г. Барнаула. Граничит Рубцовским, Третьяковским районами. Республикой Казахстан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Гидрографическая сеть представлена многочисленными реками: Алей,  Золотушка, Локте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ый крупный водоем –Гилевское водохралищ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мат континентальны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чвы суглинисто-черноземные, песчаны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ндшафт — лесостепь с  березовы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колк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ридающими неповторимый вид. Растут берёза, тополь, осина, кустарники, в степной части — злаковые травы. Обитают мелкие грызуны: суслик, полёвка, хорёк, барсу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ятся лоси, косули, лисы, зайц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По берегам рек и озер живут ондатры и бобры, в реках и озерах много рыб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лтайский край знаменит месторождениями яшмы, мраморов, гранитов.. В г. Горняке находится районный этноисторический музей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Региональным достопримечательностям – Тигирекский заповедник, Дом музей В.М. Шукшина, Курьинский краеведческий музей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лыванский камнерезный завод, музей истории камнерезного 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образовательной области «Познавательное развитие»  уделить особое внимание   работе экологической направленности.   Формировать представления о традиционной культуре родного края через ознакомление с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 (рисование, аппликация, лепка) - предлагаются для изображения знакомые детям звери, птицы, домашние животные, растения;  «Музыка», «Физическая культура» -  эти образы передаются через движение.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ционально-куль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этнокультур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тайский край - регион с богатым историко-культурным и природным наследием. Это родина многих выдающихся личностей: Василия Шукшина, Михаила Калашникова, Германа Титова, Роберта Рождественского, Валерия Золотухина, Василия Шукшина и многих других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зь народных талантов, Алтайская  земля славится народными умельцами, традициями,  передаваемыми  из поколения в поко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детей с культурным наследием села, района, края. При реализации образовательной области «Художественно-эстетическое развитие» уделить внимание  театральному искусству, через  социальное взаимодействие с СД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682B4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ь детей с творчеством детского ансамбля народного п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Колокольчик», хореографическими ансамблями «Ивушки»  (СД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ировать практические умения по приобщению детей старшего дошкольного возраста к различным народным декоративно-прикладным видам деятельности, обеспечить ежегодное участие воспитанников в традиционных выставках, конкурсах-фестивалях декоративно-прикладного и изобразительного  творчества «Сибириада»,  «Рождественская звезда», «Пасхальные мотивы» 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истор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pe"/>
              <w:shd w:fill="F9F9F9" w:val="clear"/>
              <w:spacing w:before="0" w:after="240"/>
              <w:rPr/>
            </w:pPr>
            <w:r>
              <w:rPr>
                <w:rStyle w:val="Bf9fontn9typeblackword"/>
              </w:rPr>
              <w:t>Районный центр Локтевского района ГОРНЯ́К,</w:t>
            </w:r>
            <w:r>
              <w:rPr>
                <w:rStyle w:val="Appleconvertedspace"/>
              </w:rPr>
              <w:t> </w:t>
            </w:r>
            <w:r>
              <w:rPr/>
              <w:t>го</w:t>
              <w:softHyphen/>
              <w:t>род, на юге Ал</w:t>
              <w:softHyphen/>
              <w:t>тай</w:t>
              <w:softHyphen/>
              <w:t>ско</w:t>
              <w:softHyphen/>
              <w:t>го края Нас. 15,6 тыс. чел. (2006). Рас</w:t>
              <w:softHyphen/>
              <w:t>по</w:t>
              <w:softHyphen/>
              <w:t>ло</w:t>
              <w:softHyphen/>
              <w:t>жен близ гра</w:t>
              <w:softHyphen/>
              <w:t>ни</w:t>
              <w:softHyphen/>
              <w:t>цы с Ка</w:t>
              <w:softHyphen/>
              <w:t>зах</w:t>
              <w:softHyphen/>
              <w:t>ста</w:t>
              <w:softHyphen/>
              <w:t>ном, на сев.-зап. от</w:t>
              <w:softHyphen/>
              <w:t>ро</w:t>
              <w:softHyphen/>
              <w:t>гах Ал</w:t>
              <w:softHyphen/>
              <w:t>тая, к югу от Ко</w:t>
              <w:softHyphen/>
              <w:t>лы</w:t>
              <w:softHyphen/>
              <w:t>ван</w:t>
              <w:softHyphen/>
              <w:t>ско</w:t>
              <w:softHyphen/>
              <w:t>го хреб</w:t>
              <w:softHyphen/>
              <w:t>та, в 4 км от ж.-д. ст. Не</w:t>
              <w:softHyphen/>
              <w:t>ве</w:t>
              <w:softHyphen/>
              <w:t>ров</w:t>
              <w:softHyphen/>
              <w:t>ская. В 1751 близ совр. Г. на ба</w:t>
              <w:softHyphen/>
              <w:t>зе Зо</w:t>
              <w:softHyphen/>
              <w:t>ло</w:t>
              <w:softHyphen/>
              <w:t>ту</w:t>
              <w:softHyphen/>
              <w:t>шин</w:t>
              <w:softHyphen/>
              <w:t>ско</w:t>
              <w:softHyphen/>
              <w:t>го по</w:t>
              <w:softHyphen/>
              <w:t>ли</w:t>
              <w:softHyphen/>
              <w:t>ме</w:t>
              <w:softHyphen/>
              <w:t>тал</w:t>
              <w:softHyphen/>
              <w:t>лич. ме</w:t>
              <w:softHyphen/>
              <w:t>сто</w:t>
              <w:softHyphen/>
              <w:t>ро</w:t>
              <w:softHyphen/>
              <w:t>ж</w:t>
              <w:softHyphen/>
              <w:t>де</w:t>
              <w:softHyphen/>
              <w:t>ния от</w:t>
              <w:softHyphen/>
              <w:t>крыт руд</w:t>
              <w:softHyphen/>
              <w:t>ник. В 1942 при руд</w:t>
              <w:softHyphen/>
              <w:t>ни</w:t>
              <w:softHyphen/>
              <w:t>ке (позд</w:t>
              <w:softHyphen/>
              <w:t>нее – Ал</w:t>
              <w:softHyphen/>
              <w:t>тай</w:t>
              <w:softHyphen/>
              <w:t>ский гор</w:t>
              <w:softHyphen/>
              <w:t>но-обо</w:t>
              <w:softHyphen/>
              <w:t>га</w:t>
              <w:softHyphen/>
              <w:t>ти</w:t>
              <w:softHyphen/>
              <w:t>тель</w:t>
              <w:softHyphen/>
              <w:t>ный ком</w:t>
              <w:softHyphen/>
              <w:t>би</w:t>
              <w:softHyphen/>
              <w:t>нат, дей</w:t>
              <w:softHyphen/>
              <w:t>ст</w:t>
              <w:softHyphen/>
              <w:t>во</w:t>
              <w:softHyphen/>
              <w:t>вал до 2003) на мес</w:t>
              <w:softHyphen/>
              <w:t>те с. Зо</w:t>
              <w:softHyphen/>
              <w:t>ло</w:t>
              <w:softHyphen/>
              <w:t>ту</w:t>
              <w:softHyphen/>
              <w:t>ха (ос</w:t>
              <w:softHyphen/>
              <w:t>но</w:t>
              <w:softHyphen/>
              <w:t>ва</w:t>
              <w:softHyphen/>
              <w:t>но в 18 в.) об</w:t>
              <w:softHyphen/>
              <w:t>ра</w:t>
              <w:softHyphen/>
              <w:t>зо</w:t>
              <w:softHyphen/>
              <w:t>ван по</w:t>
              <w:softHyphen/>
              <w:t>сё</w:t>
              <w:softHyphen/>
              <w:t>лок гор</w:t>
              <w:softHyphen/>
              <w:t>ня</w:t>
              <w:softHyphen/>
              <w:t>ков под назв. Гор</w:t>
              <w:softHyphen/>
              <w:t>няк; в 1946–69 ра</w:t>
              <w:softHyphen/>
              <w:t>бо</w:t>
              <w:softHyphen/>
              <w:t>чий по</w:t>
              <w:softHyphen/>
              <w:t>сё</w:t>
              <w:softHyphen/>
              <w:t>лок, с 1969 го</w:t>
              <w:softHyphen/>
              <w:t>род. Ме</w:t>
              <w:softHyphen/>
              <w:t>мо</w:t>
              <w:softHyphen/>
              <w:t>ри</w:t>
              <w:softHyphen/>
              <w:t>ал в честь по</w:t>
              <w:softHyphen/>
              <w:t>гиб</w:t>
              <w:softHyphen/>
              <w:t>ших в го</w:t>
              <w:softHyphen/>
              <w:t>ды Вел. Отеч. вой</w:t>
              <w:softHyphen/>
              <w:t>ны (1982). Лок</w:t>
              <w:softHyphen/>
              <w:t>тев</w:t>
              <w:softHyphen/>
              <w:t>ский крае</w:t>
              <w:softHyphen/>
              <w:t>ведч. му</w:t>
              <w:softHyphen/>
              <w:t>зей (1985).</w:t>
            </w:r>
          </w:p>
          <w:p>
            <w:pPr>
              <w:pStyle w:val="Type1"/>
              <w:shd w:fill="F9F9F9" w:val="clear"/>
              <w:spacing w:before="0" w:after="240"/>
              <w:rPr/>
            </w:pPr>
            <w:r>
              <w:rPr/>
              <w:t>Не</w:t>
              <w:softHyphen/>
              <w:t>ве</w:t>
              <w:softHyphen/>
              <w:t>ров</w:t>
              <w:softHyphen/>
              <w:t>ская дро</w:t>
              <w:softHyphen/>
              <w:t>биль</w:t>
              <w:softHyphen/>
              <w:t>но-сор</w:t>
              <w:softHyphen/>
              <w:t>ти</w:t>
              <w:softHyphen/>
              <w:t>ро</w:t>
              <w:softHyphen/>
              <w:t>воч</w:t>
              <w:softHyphen/>
              <w:t>ная фаб</w:t>
              <w:softHyphen/>
              <w:t>ри</w:t>
              <w:softHyphen/>
              <w:t>ка, из</w:t>
              <w:softHyphen/>
              <w:t>вест</w:t>
              <w:softHyphen/>
              <w:t>ко</w:t>
              <w:softHyphen/>
              <w:t>вый за</w:t>
              <w:softHyphen/>
              <w:t>вод, швей</w:t>
              <w:softHyphen/>
              <w:t>ная фаб</w:t>
              <w:softHyphen/>
              <w:t>ри</w:t>
              <w:softHyphen/>
              <w:t>ка, пред</w:t>
              <w:softHyphen/>
              <w:t>при</w:t>
              <w:softHyphen/>
              <w:t>ятия пи</w:t>
              <w:softHyphen/>
              <w:t>ще</w:t>
              <w:softHyphen/>
              <w:t>вой пром-сти. Го</w:t>
              <w:softHyphen/>
              <w:t>род и при</w:t>
              <w:softHyphen/>
              <w:t>ле</w:t>
              <w:softHyphen/>
              <w:t>гаю</w:t>
              <w:softHyphen/>
              <w:t>щая тер</w:t>
              <w:softHyphen/>
              <w:t>ри</w:t>
              <w:softHyphen/>
              <w:t>то</w:t>
              <w:softHyphen/>
              <w:t>рия от</w:t>
              <w:softHyphen/>
              <w:t>ли</w:t>
              <w:softHyphen/>
              <w:t>ча</w:t>
              <w:softHyphen/>
              <w:t>ют</w:t>
              <w:softHyphen/>
              <w:t>ся не</w:t>
              <w:softHyphen/>
              <w:t>бла</w:t>
              <w:softHyphen/>
              <w:t>го</w:t>
              <w:softHyphen/>
              <w:t>при</w:t>
              <w:softHyphen/>
              <w:t>ят</w:t>
              <w:softHyphen/>
              <w:t>ной эко</w:t>
              <w:softHyphen/>
              <w:t>ло</w:t>
              <w:softHyphen/>
              <w:t>гич. об</w:t>
              <w:softHyphen/>
              <w:t>ста</w:t>
              <w:softHyphen/>
              <w:t>нов</w:t>
              <w:softHyphen/>
              <w:t>кой (обу</w:t>
              <w:softHyphen/>
              <w:t>слов</w:t>
              <w:softHyphen/>
              <w:t>ле</w:t>
              <w:softHyphen/>
              <w:t>на гл. обр. ат</w:t>
              <w:softHyphen/>
              <w:t>мо</w:t>
              <w:softHyphen/>
              <w:t>сфер</w:t>
              <w:softHyphen/>
              <w:t>ным за</w:t>
              <w:softHyphen/>
              <w:t>гряз</w:t>
              <w:softHyphen/>
              <w:t>не</w:t>
              <w:softHyphen/>
              <w:t>ни</w:t>
              <w:softHyphen/>
              <w:t>ем в ре</w:t>
              <w:softHyphen/>
              <w:t>зуль</w:t>
              <w:softHyphen/>
              <w:t>та</w:t>
              <w:softHyphen/>
              <w:t>те пы</w:t>
              <w:softHyphen/>
              <w:t>ле</w:t>
              <w:softHyphen/>
              <w:t>ния хво</w:t>
              <w:softHyphen/>
              <w:t>сто</w:t>
              <w:softHyphen/>
              <w:t>хра</w:t>
              <w:softHyphen/>
              <w:t>ни</w:t>
              <w:softHyphen/>
              <w:t>лищ Ал</w:t>
              <w:softHyphen/>
              <w:t>тай</w:t>
              <w:softHyphen/>
              <w:t>ско</w:t>
              <w:softHyphen/>
              <w:t>го гор</w:t>
              <w:softHyphen/>
              <w:t>но-обо</w:t>
              <w:softHyphen/>
              <w:t>га</w:t>
              <w:softHyphen/>
              <w:t>тит. ком</w:t>
              <w:softHyphen/>
              <w:t>би</w:t>
              <w:softHyphen/>
              <w:t>на</w:t>
              <w:softHyphen/>
              <w:t>та).</w:t>
            </w:r>
          </w:p>
          <w:p>
            <w:pPr>
              <w:pStyle w:val="Type1"/>
              <w:shd w:fill="F9F9F9" w:val="clear"/>
              <w:spacing w:before="0" w:after="240"/>
              <w:rPr/>
            </w:pPr>
            <w:r>
              <w:rPr/>
              <w:t>В 30 км от Г. – па</w:t>
              <w:softHyphen/>
              <w:t>мят</w:t>
              <w:softHyphen/>
              <w:t>ник ис</w:t>
              <w:softHyphen/>
              <w:t>то</w:t>
              <w:softHyphen/>
              <w:t>рии гор</w:t>
              <w:softHyphen/>
              <w:t>но</w:t>
              <w:softHyphen/>
              <w:t>го де</w:t>
              <w:softHyphen/>
              <w:t>ла на Ал</w:t>
              <w:softHyphen/>
              <w:t>тае: древ</w:t>
              <w:softHyphen/>
              <w:t>ний Лок</w:t>
              <w:softHyphen/>
              <w:t>тев</w:t>
              <w:softHyphen/>
              <w:t>ский мед</w:t>
              <w:softHyphen/>
              <w:t>ный руд</w:t>
              <w:softHyphen/>
              <w:t>ник, Лок</w:t>
              <w:softHyphen/>
              <w:t>тев</w:t>
              <w:softHyphen/>
              <w:t>ский (пер</w:t>
              <w:softHyphen/>
              <w:t>во</w:t>
              <w:softHyphen/>
              <w:t>на</w:t>
              <w:softHyphen/>
              <w:t>чаль</w:t>
              <w:softHyphen/>
              <w:t>но ме</w:t>
              <w:softHyphen/>
              <w:t>де</w:t>
              <w:softHyphen/>
              <w:t>пла</w:t>
              <w:softHyphen/>
              <w:t>виль</w:t>
              <w:softHyphen/>
              <w:t>ный) се</w:t>
              <w:softHyphen/>
              <w:t>реб</w:t>
              <w:softHyphen/>
              <w:t>ро</w:t>
              <w:softHyphen/>
              <w:t>пла</w:t>
              <w:softHyphen/>
              <w:t>виль</w:t>
              <w:softHyphen/>
              <w:t>ный за</w:t>
              <w:softHyphen/>
              <w:t>вод (по</w:t>
              <w:softHyphen/>
              <w:t>стро</w:t>
              <w:softHyphen/>
              <w:t>ен в 1783–89, дейст</w:t>
              <w:softHyphen/>
              <w:t>во</w:t>
              <w:softHyphen/>
              <w:t>вал до 1890-х гг.) и др. Близ по</w:t>
              <w:softHyphen/>
              <w:t>сёл</w:t>
              <w:softHyphen/>
              <w:t>ков Ги</w:t>
              <w:softHyphen/>
              <w:t>лё</w:t>
              <w:softHyphen/>
              <w:t>во, Пав</w:t>
              <w:softHyphen/>
              <w:t>лов</w:t>
              <w:softHyphen/>
              <w:t>ка, Ло</w:t>
              <w:softHyphen/>
              <w:t>коть, Ка</w:t>
              <w:softHyphen/>
              <w:t>лан</w:t>
              <w:softHyphen/>
              <w:t>тырь, По</w:t>
              <w:softHyphen/>
              <w:t>кров</w:t>
              <w:softHyphen/>
              <w:t>ка, Но</w:t>
              <w:softHyphen/>
              <w:t>вень</w:t>
              <w:softHyphen/>
              <w:t>кое, Со</w:t>
              <w:softHyphen/>
              <w:t>вет</w:t>
              <w:softHyphen/>
              <w:t>ский Путь вы</w:t>
              <w:softHyphen/>
              <w:t>яв</w:t>
              <w:softHyphen/>
              <w:t>ле</w:t>
              <w:softHyphen/>
              <w:t>ны груп</w:t>
              <w:softHyphen/>
              <w:t>пы ар</w:t>
              <w:softHyphen/>
              <w:t>хео</w:t>
              <w:softHyphen/>
              <w:t>ло</w:t>
              <w:softHyphen/>
              <w:t>гич. па</w:t>
              <w:softHyphen/>
              <w:t>мят</w:t>
              <w:softHyphen/>
              <w:t>ни</w:t>
              <w:softHyphen/>
              <w:t>ков от па</w:t>
              <w:softHyphen/>
              <w:t>лео</w:t>
              <w:softHyphen/>
              <w:t>ли</w:t>
              <w:softHyphen/>
              <w:t>та до Сред</w:t>
              <w:softHyphen/>
              <w:t>не</w:t>
              <w:softHyphen/>
              <w:t>ве</w:t>
              <w:softHyphen/>
              <w:t>ко</w:t>
              <w:softHyphen/>
              <w:t>вья (наи</w:t>
              <w:softHyphen/>
              <w:t>бо</w:t>
              <w:softHyphen/>
              <w:t>лее яр</w:t>
              <w:softHyphen/>
              <w:t>кие – 2–1-го тыс. до н. э.: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</w:rPr>
                <w:t>ан</w:t>
                <w:softHyphen/>
                <w:t>д</w:t>
                <w:softHyphen/>
                <w:t>ро</w:t>
                <w:softHyphen/>
                <w:t>нов</w:t>
                <w:softHyphen/>
                <w:t>ской куль</w:t>
                <w:softHyphen/>
                <w:t>ту</w:t>
                <w:softHyphen/>
                <w:t>ры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  <w:color w:val="000000"/>
                </w:rPr>
                <w:t>ва</w:t>
                <w:softHyphen/>
                <w:t>ли</w:t>
                <w:softHyphen/>
                <w:t>ко</w:t>
                <w:softHyphen/>
                <w:t>вой ке</w:t>
                <w:softHyphen/>
                <w:t>ра</w:t>
                <w:softHyphen/>
                <w:t>ми</w:t>
                <w:softHyphen/>
                <w:t>ки куль</w:t>
                <w:softHyphen/>
                <w:t>ту</w:t>
                <w:softHyphen/>
                <w:t>ры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ой области «Социально-коммуникативное развитие» необходимо введение тем, направленных на ознакомление воспитанников с профессиональной деятельностью взрослых. Использовать  знания о родном крае в игровой  деятельности. Вызывать интерес и уважительное отношение к культуре и традициям  Алтайского края,  стремление сохранять национальные ценности. 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Возможно проведение цикла экскурсий, занятий в школьном музее. Участие  старших дошкольников (в сопровождении родителей) в ежегодных мероприятиях района: открытие районной Галереи трудовой славы, факельное шествие, шествие «Бессмертного пол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 с социумом.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12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 «Самарская СОШ» ( дошкольное воспитани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лан по преемственности в работе, комплектование начальных классов; экскурсии, целевые прогулки; родительские собрания для выпускников ГДО; совместные праздники, концерты.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 детского творчест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экскурсии,  участие в конкурсах декоративно-прикладного творчества «Рождественская звезда», «Сибириада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м конкурсе для одарённых школьников, 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вижение – первая ступень»,  участие педагогов в обучающих в семинарах «Работа с одарёнными детьми»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 дом культур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ыездных театральных и цирковых представ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амодеятельных концертах, аренда костюмов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«Связь времен»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выставок,  занятий по истории и культуре родного края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  библиотека (школьная библиотек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роведение викторин, конкурсов, участие в работе читального зала; </w:t>
            </w:r>
          </w:p>
        </w:tc>
      </w:tr>
      <w:tr>
        <w:trPr>
          <w:trHeight w:val="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та, аптека, магазин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евые прогулки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О, реализуя общеразвивающую направленность педагогической деятельности в формате основных образовательных услуг по каждой из пяти образовательных областей, занятийной  деятельности, методики, технологии.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ДО регламентируется учебным планом, годовым календарным планом-графиком организованной образовательной деятельности (п. 3.3.  Программы)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основной образовательной программы во второй половине дня   педагоги  ГДО  организуют с детьми совместную занимательную игровую деятельность по дополнительным рабочим программам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40"/>
        <w:outlineLvl w:val="0"/>
        <w:rPr/>
      </w:pPr>
      <w:r>
        <w:rPr/>
        <w:t xml:space="preserve">Сложившиеся  традиции ГДО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764"/>
      </w:tblGrid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ро радостных встреч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утром дети приветствуют друг друга в помещении группы, делятся впечатлениями.  Дети учатся общаться, думать, рас</w:t>
              <w:softHyphen/>
              <w:t>суждать, иметь свое мнение, получают позитивный настрой на день.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ёлые нотк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зву</w:t>
              <w:softHyphen/>
              <w:t>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в группах, которые  пробуждают в детях чувство радости, стремление двигаться, улыбаться. Под влиянием музыки создаётся собственно творческое воображение.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ых сн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н под спокойную музыку - колыбельные, классика, аудиозаписи сказок. 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ятного аппетита!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гла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к столу, 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ъявление меню, рассказ о пользе продуктов содержащихся в блю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жел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ятного аппетита.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ая улыбк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утки-минутки, юмор в картинках, весёлые истории, смешинка и улыбка способствуют укреплению здоровья, позитивному настрою в творческом процессе, комфортному состоянию детей. В улыбающемся воспитателе  дети видят друга, и процесс обучения проходит плодотворней.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йные встреч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школьного  музея 1 раз в  2месяца.   Культурно-исторический диалог, общение дошкольников с культурными ценностями.</w:t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ка безопаснос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дневное планирование во второй половине дня -  кратковременное повторение и напоминание детям о ценностях здорового образа жизни, осторожного обращения с опасными предметами, правилах безопасного поведения на улице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емственность в работе ГДО 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емственности дошкольного и начального образова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еализации плавного, бес стрессового перехода детей от игровой к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учебных планов и программ дошкольного и школьного нач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 ГДО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едагогические советы по вопросам преемств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заседания </w:t>
      </w:r>
      <w:r>
        <w:rPr>
          <w:rFonts w:cs="Times New Roman" w:ascii="Times New Roman" w:hAnsi="Times New Roman"/>
          <w:bCs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эффективности работы учителей и воспитателей ГДО по подготовке детей к обучению в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адаптационных занятий с детьм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праздников, спортив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курсий по школ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ГДО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целенаправленная работа по подготовке детей к школе должна способствовать 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разноуровневой подготов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spacing w:before="0" w:after="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ктика  показывает, что дети, получающие дошкольное образование в детском саду, имеют более тесное взаимодействие с младшими школьниками, будущим учителем, раскрепощаются, раскрываются в совместных мероприятиях, при проведении праздников и утренников, при посещении школы. Став первоклассниками, бывшие выпускники успешно адаптируются в новых условиях.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овместный план работы группы  дошкольного образования и школы  по реализации  преемственности на  учебный год</w:t>
        <w:br/>
        <w:t>(направление: ГДО – начальная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4"/>
        <w:gridCol w:w="2703"/>
        <w:gridCol w:w="1338"/>
        <w:gridCol w:w="19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формление стенда  и странички на сайте  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«Для вас родители, будущих первоклассников»: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Информирование родителей  о подготовке 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Руководитель  МО Воспит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раздник “1 сентября – День Знаний”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здать для будущего выпускника д/с условия возникновения желания учить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 Создать для учащихся 1-го класса условия возникновения гордости быть учеником.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Учитель начальных классов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заимопосещение воспитателями д/с уроков в 1-м классе начальной школы и учителем  начальных классов занятий в детских сада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знакомить воспитателей д/с с методами и приёмами, применяемыми на различных уроках учителями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знакомить учителей с методами и приёмами, применяемыми на занятиях в детских с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пределить возможное адаптированное применение “школьных методов” и приёмов на занятиях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явить возможные ошибки при обучении и воспитании первоклассников.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Диагностика готовности будущего первоклассника к школьному обуч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явление уровня готовности первоклассников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едагог-психолог 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Дни методического взаимодействия ГДО – начальная школа по теме: «Первые дни ребенка в школе: адаптационный период»  (открытые уроки в первых классах для педагогов ГД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явление уровня адаптации воспитанников  в школе. Знакомство педагогов с системно-деятельностным подходом в обучении первоклассников (в рамках внедрения ФГО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Изучение организации  учебно-воспитательного процесса первоклассников в адаптационный пери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здание благоприятных условий для адаптации к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абота Школы будущего первокласс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Создание условий для личностного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ктябрь - 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 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знакомительная экскурсия в школу «Рабочее место ученик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роведение собеседования директором школы с учителем 1 класса  и педагогами школ о ходе работы с картой готов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рганизация индивидуальной работы с первоклассниками с учётом результатов карты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1 клас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еминар по теме «От карты готовности к ученическому портфоли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работка единых подходов в рабо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едагоги школы и Г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вместное  заседание педагогов ГДО 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бщие понимания и требования готовности ребенка к школ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.Выработать педагогами ГДО и школы общее понимание и требования к готовности ребенка к шко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. «Волшебный Новой год» выставка поделок, объемных открыток(детское экспериментирование, работа в нетрадиционной технике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Шефская помощь учащихся ОУ воспитанникам ГДО. Обмен опытом по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асширенное заседание окружного совета родительской общественности «Период адаптации первоклассника к школьному обучению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дготовка родителей старших дошкольников  к переходу детей в новый социальный статус- первокласс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редседатель родительского совета, родители, 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«Будущий первоклассник – какой он?» (Портрет первоклассника в системе ФГОС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Наметить пути формирования развития школьно - 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Педагог – псих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Экскурсии воспитанников дошкольной  группы в шко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знакомить воспитанников дошкольной группы  со   школой, учебными классами, физкультурным залом,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 Выявить творческий потенциал детей предшкольного и школьного возрас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мощь родителям в решении педагогических пробле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Родительское собрание для родителей будущих первоклассников «Знакомимся со школ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бозначить для родителей будущих первоклассников программные требования для выпускников Г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раздник “Прощай, Азбука!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 Создать для будущего выпускника д/с условия возникновения желания учиться в школе, уметь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Круглый стол “Вопросы преемственности ДОУ и школ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ставить примерный план совместной работы школы и д/с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двести итоги совместной работы школы и д/с по решению проблемы преемствен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Руководители 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«Все стало вокруг голубым и зеленым» выставка рисунков детей ДОУ 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«Готовы ли взрослые стать родителями первоклассника?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астие первоклассников в празднике “До свидания, детский сад!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Создать для будущего выпускника д/с условия возникновения желания учиться в школ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Учитель начальн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знакомительные встречи учителя 1-ого класса с учащимися, зачисленными в 1-е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одготовка детей к началу обучения в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ыпускники ГДО, учитель 1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Организационный разде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ания в данный момент оценивается как удовлетворительное.    В игровых комнатах, приемных  ежегодно производится косметический плановый ремонт с использованием современных строительных материалов и покрытий. Учитываются   сочетание цветовых гамм при   сочетании цвета стен и покрытия мебели.  Во всех 2 групповых помещениях есть спальни.   Каждая группа имеет отдельный вход,  раздевалка общая. В раздевалке  находятся   детские шкафчики,    специальные уголки со стендами, ширмочками, стенд с детскими работами, подставками с лепкой, информацией о жизни группы.  В  каждой возрастной группе существует своя наполняемость образовательного пространства  в зависимости от возраста детей и учебно-познавательной деятельности, с учетом психолого-педагогических  и санитарно-гигиенических требований.   Расположение мебели может изменяться в зависимости от того, чем занимаются дети.    Предметы для игр хранятся на открытых полках шкафов и стеллажей. Игрушки мелкого и среднего размера дети используют по своему усмотрению, для самостоятельной игры. 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ГДО представляет собой совокупность вещественных элементов, необходимых для нормального функционирования и развития учреждения в целом. В детском саду создаются благоприятные условия для всестороннего развития дошкольников.  Предметно - пространственная среда, организованная педагогами, служит интересам и потребностям детей, а её элементы  - оборудование, игры, игрушки, дидактический материал - развитию  ребенка, а также способствует эмоциональному благополучию ребенка, создает у него чувство уверенности в себе и защищенности, дает возможность самостоятельно распоряжаться её составляющими. Все элементы среды взаимосвязаны между собой по содержанию и художественному реш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ДО. Материально-техническая база учреждения ежегодно обновляется, обогащается,  администрация ведет систематическую  работу по ее укреплению.  </w:t>
      </w:r>
    </w:p>
    <w:p>
      <w:pPr>
        <w:pStyle w:val="Normal"/>
        <w:spacing w:before="0" w:after="160"/>
        <w:ind w:firstLine="70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3970"/>
        <w:gridCol w:w="3260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  помещ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исполь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ащение</w:t>
            </w:r>
          </w:p>
        </w:tc>
      </w:tr>
      <w:tr>
        <w:trPr>
          <w:trHeight w:val="14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ре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культу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; за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  досуги; празд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для прыжков, метания, лазания, равновесия, детские тренажёры,  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, выставки  и прочие мероприятия для родителей. Досуговые мероприятия, праздники, театрализованные представл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оформление интерьера к праздникам, развлеч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акустическая система, магнитола,   диски, электронные носители.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, беседы с педагогическими, медицинскими работниками, обслуживающим персоналом и родителями, </w:t>
            </w:r>
          </w:p>
          <w:p>
            <w:pPr>
              <w:pStyle w:val="Normal"/>
              <w:spacing w:lineRule="auto" w:line="240" w:before="0" w:after="0"/>
              <w:ind w:left="79" w:hanging="7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–эмоционального климата для работников детского сада и родителей, развитие профессионального уровня педагогов</w:t>
            </w:r>
          </w:p>
          <w:p>
            <w:pPr>
              <w:pStyle w:val="Normal"/>
              <w:spacing w:lineRule="auto" w:line="240" w:before="0" w:after="0"/>
              <w:ind w:left="79" w:hanging="79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, разъяснительная работа с р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справоч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соответствии с номенклатурой дел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Принтер с ксероксом и сканером. Сей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д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й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 работа  с  сотрудниками  ГДО  и  р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для  родителей,  сотру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детского творчества. 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риёмны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голки, выставки детского творчества,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площадка на две групп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овая 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 площадка  для  детей  всех  возрастных  групп. Игровое, функциональное и спортивное  оборудование. Цветники. Зоны отдыха.</w:t>
            </w:r>
          </w:p>
        </w:tc>
      </w:tr>
      <w:tr>
        <w:trPr>
          <w:trHeight w:val="14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пространственная  среда в группах</w:t>
            </w:r>
          </w:p>
        </w:tc>
      </w:tr>
      <w:tr>
        <w:trPr>
          <w:trHeight w:val="7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Уголок  приро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(младшей,  старшей  группы), сезонный материал, стенд  со  сменяющимся  материалом  на  экологическую  тематику, литература   природоведческого  содержания, набор картинок, альбомы. Материал для проведения элементарных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.  Инвентарь   для  трудовой  деятельности. 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Уголок развивающих  игр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, дидактические  игры, настольно-печатные  игры</w:t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ительная  мастерска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ручной умелости, творчества. Выработка позиции т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и настольный строительный 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младший возраст- с крупными деталями), лего, транспортные  игрушки, схемы, иллюстрации  отдельных  построек (мосты, дома, корабли, самолёт и  др.). </w:t>
              <w:tab/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гровая  зон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 мире  в  игре.  Накопление  жизненного  опы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Кухня», «Парикмахерская», «Магазин» и др. Атрибутика для сюжетно-ролевых игр по возрасту детей («Семья», «Больница», «Магазин», «Школа», «Почта», «Армия», «Парикмахерская»,   «Библиотека», «Ателье» и др.) Предметы- заместители.</w:t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безопаснос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. Макеты  перекрестков,  районов  села. Дорожные  знаки</w:t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нижный  угол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полки, стеллажи. Детская   художественная литература в соответствии с возрастом детей. Заповеди юных читателей. Иллюстрации. </w:t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еатрализованный  угол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. Элементы костюмов. Различные виды театров (в соответствии с возрастом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о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ворческая  мастерска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ручной умелости, творчества. Выработка позиции твор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. Достаточное количество цветных карандашей, красок, кистей, тряпочек, пластилина (стеки, доски для лепки). Наличие цветной бумаги и кар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закругленными концами, материал  для аппликации. Бросовый материал (фольга, фантики от конфет и др.). Место для сменных выставок детских работ, совместных работ с родителями. Место для сменных выставок произведений изоискусства. Альбомы- раскраски. Наборы открыток, картинки, книги и альбомы с иллюстрациями, предметные картин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ы народно – прикладного искусства.</w:t>
            </w:r>
          </w:p>
        </w:tc>
      </w:tr>
      <w:tr>
        <w:trPr>
          <w:trHeight w:val="1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узыкальный  уголок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музыкальные инструменты. Портреты композиторов (старший возраст). Магнитофон. Набор аудиозаписей. Музыкальные игрушки (озвученные, не озвученные). Игрушки- самоделки. Музыкально- дидактические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льно- дидактические пособи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11" w:leader="none"/>
        </w:tabs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ня во всех  группах предусмотрен определенный баланс различных видов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продолжи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ерывного бодрствования детей 3 - 7 лет составляет 5,5-6 часов. Рекомендуемая продолжительность ежедневных прогулок составляет 3-4 часа.    Для детей от 3 до 7 лет дневной сон организуют  продолжительностью - около 2 - 2,5 ча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стоятельная  деятельность  детей  3-7  лет    занимает в  режиме  дня  не  менее  3-4  ча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ъеме двигательной активности воспитанников 5-7 лет  предусмотрено  в организованных формах оздоровительно-воспитательной деятельности 6-7 часов в неделю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 принципы  построения  режима  дня:  последовательность,  постоянство  и  постепенность;  соответствие      возрастным  психофизиологическим  особенностям  дошкольника. Организация  режима  дня  проводится  с  учетом  теплого  и  холодного  периода  года   согласно нормам СанПиН 2.4.1.3049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5 мая 2013г. №26.</w:t>
      </w:r>
      <w:r>
        <w:rPr/>
        <w:t xml:space="preserve">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 построения оптимального режима дня в группе: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и пятница не загружены  физически и интеллектуально; необходимо обеспечить ребёнку легкое «вхождение» в рабочую неделю и состояние удовлетворённости от пребывания в детском саду в конце недел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исание дня   включена организованная деятельность и свободная деятельность ребенка по его выбору и  инициатив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 организовывать все свободное время ребенка, не оставляя места для его инициативы, поис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  отличается от предыдущего по характеру игровой и образовательной деятельностей, месту и форме их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дня   предусмотрено время для индивидуальных контактов каждого педагога с детьми на основе неформаль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  учитывается время для совместных игр взрослых с детьми, причем инициатива в этих играх должна принадлежать воспитанникам, а педагогом следует ее всячески поощрят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дня   предусмотрено время для проведения профилактических мероприятий, психотренингов, релаксационных и музыкальных пауз. Ежедневно определяется время, когда ребёнок в сопровождении взрослого может выйти за пределы групповой комнаты «в гости» к другим воспитанником дошкольной организации. Это требует чёткой организации работы и ответственности персонала за детей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режимных процессов в ГДО придерживаются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удовлетворение всех органических потребностей детей (во сне, питани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ый гигиенический уход, обеспечение чистоты тела, одежды, пост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посильному участию в режимных процессах; поощрение самостоятельности и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гигиенических навы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общение в ходе выполнения режим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требностей детей, индивидуальных особенностей каждого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.2. Обеспеченность методическими материалами и средствами обучения и воспитан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особия по образовательн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плексная программа: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От рождения до школы» под ред. Н.Е. Вераксы,  М. А. Васильевой, Т.С.Комаровой,  Мозаика-Синтез, 2014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Л.И. Пензулаева. «Физическая культура в детском саду средняя группа». Издательство Мозаика – Синтез Москва, 2015г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Л.И.Пензулаева. «Оздоровительная гимнастика» Комплексы упражнений ». Для   занятий с детьми 3-7 лет Издательство Мозаика –   Синтез Москва, 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изическая культура в детском саду (старшая, подготовительная) Пензулаева Л. И. М. Мозаика – Синтез, 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борник подвижных игр, Э.Я.Степаненкова, Мозаика- синтез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алоподвижные игры и игровые упражнения, М.М.Борисова, Мозаика-синтез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сокина Т.И., Тимофеева Т.А.  Гимнастика в детском саду Москва,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рсакова А.В. Ты игра наша веселая Барнаул, 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ологии и пособия по образовательн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От рождения до школы под ред. Н.Е. Вераксы , М. А. Васильевой, Т.С.Комаровой,  Мозаика-Синтез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итель»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.В.Алешина. Ознакомление дошкольников с окружающим и социальной действительностью.Москва 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накомим дошкольников с правилами дорожного движения, Т.Ф.Саулина, Мозаика-Синтез,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Трудовое воспитание в детском саду, Л.В.Куцакова, Мозаика-Синтез,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Формирование основ безопасности у дошкольников,Мозаика-синтез,2017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. Р.С. Буре. «Социально-нравственное воспитание дошкольников» Издательство Мозаика – Синтез Москва, 2016г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Н.Ф. Губанова «Развитие игровой деятельности». Издательство Мозаика – Синтез Москва, 2017г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Э.Я. Степаненкова. «Сборник подвижных игр» для занятий с детьми 2-7 лет.   Издательство Мозаика – Синтез Москва, 2017г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М.М. Борисова. «Малоподвижные игры и игровые упражнения». Для   занятий с детьми 3-7 лет Издательство Мозаика – Синтез Москва, 2017г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Т.Ф. Саулина. «Знакомим дошкольников с правилами дорожного движения. Для   занятий с детьми 3-7 лет Издательство Мозаика – Синтез Москва, 2017г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Л.В.Куцакова. «Трудовое воспитание в детском саду». Для   занятий с детьми 3-7 лет Издательство Мозаика – Синтез Москва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особия по образовательн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ая программ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рождения до школы» под ред. Н.Е. Вераксы ,М. А. Васильевой, Т.С.Комаровой,  Мозаика-Синтез, 2014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Е.В.Колесникова «Математика для дошкольников 3-4г». Издательство Сфера Москва, 2015г.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Е.В.Колесникова «Математика для дошкольников ;-5 лет». Издательство  ООО «ТЦ Сфера» Москва, 2015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Е.В. Колесникова «Математика для дошкольников 5-6 лет» Издательство ООО «ТЦ  Сфера» Москва, 2015 год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Е.В. Колесникова . Рабочая тетрадь «Я начинаю считать»2 младшая группа». Издательство ООО «ТЦ Сфера» Москва, 2017г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Е.В. Колесникова Рабочая тетрадь» «Я считаю до 5» средняя группа Издательство  ООО «ТЦ Сфера» Москва 2017 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Е.В. Колесникова, Рабочая тетрадь «Я считаю до 10» старшая группа. Издательство ООО «ТУ Сфера» Москва 2017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И.А.Понаморёва «Формирование элементарных математических представлений младшая группа» Издательство  Москва  - Синтез 2017 г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 И.А.Помораева, В.А.Позина  «Формирование элементарных математических представлений средняя группа»  Издательство  москва – Синтез  2017 г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И.А.Помораева, В.А.Позина  «Формирование элементарных матаматических представлений  старшая группа» Издательство  Москва – Синтез  2017 г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И.А.Помораева , В.А.Позина  «Формирование элементарных математических представлений подготовительная группа» Издательство  Москва – Синтез  2017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.  О.А.Соломенникова. «Ознакомление с природой в детском саду» Младшая группа. Издательство Мозаика – Синтез Москва, 2017г.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.В.В.Гербова. занятия по развитию речи (средняя группа, вторая младшая группы) Издательство  Москва – Синтез 2018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.В.В.Гербова. Занятия по развитию речи (подготовительная групп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Мозаика – Синтез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В.В.Гербова Занятия по развитию речи(старшая группа), Мозаика- Синтез,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Познавательно-исследовательская деятельность дошкольников, Мозаика-Синтез,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 Е.В. Колесникова  «Обучение дошкольников грамо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Ознакомление с природой в детском саду (старшая группа), О.А.Соломенникова, Мозаика- Синтез,2016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Веракса Н.Е., Веракса А.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дошкольников, Моск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-Синтез,2014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Веракса Н.Е., Галимов О.Р. Познавательно-исследовательская деятельность дошкольников (4-7 лет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-Синтез,2014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 Дыбина О.В. Ознакомление с предметным и социальным окру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-Синтез,2017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Крашенииников Е.Е. Развитие познавательных способностей до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-Синтез,2017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особия по образовательн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н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т рождения до школы» под ред. Н.Е. Вераксы,   М. А. Васильевой, Т.С.Комаровой,  Мозаика-Синтез, 2014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Т.С. Комарова. «Изобразительная деятельность в детском саду.  Младшая группа». Издательство Мозаика – Синтез Москва, 2017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Т.С. Комарова. «Изобразительная деятельность в детском саду. Средняя группа». Издательство Мозаика – Синтез Москва, 2017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Л.В. Куцакова «Занятия по конструированию из строительного материала». Издательство Мозаика – Синтез Москва, 2016г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 М.Б. Зацепина. «Музыкальное воспитание в детском саду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дательство Мозаика – Синтез Москва, 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Л.В.Куцакова. Конструирование  из строительного материала (старшая, подготовительная группа). Мозаика-Синтез. Москва, 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Т.С.Комарова. Занятия по изобразительной деятельности в детском саду (старшая, подготовительная группа).  Мозаика-Синтез. Москва, 2017г;2017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Полная хрестоматия дошкольника. Москва. Олма.Медиа. Групп 201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ГДО запланировано приобретение методической литературы и наглядных пособий в соответствии с ФГОС ДО  по мере выпуска  издательствами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3.3. Режим дня воспитанников  Г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 на холодный период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00660</wp:posOffset>
                </wp:positionV>
                <wp:extent cx="4770755" cy="422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  <w:gridCol w:w="19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ём детей, игр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30 -  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30  -  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завтр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  - 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НОД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15  - 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30-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0 -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вращение с прогулки, 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00 – 1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обе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2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00 - 1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ъём, воздушные, водные процедуры, игровая  деятельность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5 -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 полднику,  полдни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 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труктивно-мод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25- 1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50-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32.9pt;mso-wrap-distance-left:9pt;mso-wrap-distance-right:9pt;mso-wrap-distance-top:0pt;mso-wrap-distance-bottom:0pt;margin-top:1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  <w:gridCol w:w="19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ём детей, игры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30 -  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30  -  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40 – 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завтр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  -  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НОД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15  - 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30-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0 -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щение с прогулки, подготовка к обеду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00 – 1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обе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2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00 - 1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ъём, воздушные, водные процедуры, игровая  деятельность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5 -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 полднику,  полдник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0- 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труктивно-модельная деятельность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25- 1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50-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>
          <w:trHeight w:val="3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в детский са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0</w:t>
            </w:r>
          </w:p>
        </w:tc>
      </w:tr>
      <w:tr>
        <w:trPr>
          <w:trHeight w:val="64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</w:tr>
      <w:tr>
        <w:trPr>
          <w:trHeight w:val="3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одготовка к занят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.9.30</w:t>
            </w:r>
          </w:p>
        </w:tc>
      </w:tr>
      <w:tr>
        <w:trPr>
          <w:trHeight w:val="5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Индивидуа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0.50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>
          <w:trHeight w:val="23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2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>
          <w:trHeight w:val="5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воздушные, водные процед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>
          <w:trHeight w:val="1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-модельная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</w:tr>
      <w:tr>
        <w:trPr>
          <w:trHeight w:val="1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>
          <w:trHeight w:val="3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на тёплый период года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:30-8: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8.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, подготовка к завтра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45-9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на участке, беседы, игры,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2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, конкурсы, прогулки,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30-15: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ём, водные процедуры,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30-16: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-17: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7: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активность детей, 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40-18:00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Особенности традиционных событий, праздников, мероприя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основу реализации Программы положен примерный календарь праздников, который обеспечивает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проживание ребенком содержания дошкольного образования во всех видах детской деятель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оциально - личностную ориентированность и мотивацию всех видов детской деятельности в ходе подготовки и проведения праздник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поддержание эмоционально-положительного настроя ребенка в течение всего периода освоения программы, так как праздник – это всегда событи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разнообразие форм подготовки и проведения праздников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возможность реализации принципа построения Программы « по спирали», или от простого к сложному (основная часть праздников повторяется в следующем возрастном периоде дошкольного детства, при этом возрастает мера участия детей и сложность задач, решаемых ребёнком при подготовке и проведении праздников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 «День знаний» (сентябрь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2. «Праздник осени» (октябрь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3. «День матери» (ноябрь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4. «Новогодний праздник» (декабрь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5. «День Защитника Отечества» (февраль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6. «Международный женский день» (март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8. «День космонавтики» (апрель) –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9. «День Победы» (май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0. «Праздник Весны» (май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1. «День Защиты Детей» (июнь) – музыкальный руководитель, воспитател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position w:val="1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Особ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звивающей предметно-пространственной сред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  (ППС)  ГДО  предусматривает   выделение  безопасной микро-  и  макросреды  и  их  составляющих </w:t>
      </w:r>
      <w:r>
        <w:rPr>
          <w:rFonts w:cs="Times New Roman" w:ascii="Times New Roman" w:hAnsi="Times New Roman"/>
          <w:sz w:val="24"/>
          <w:szCs w:val="24"/>
          <w:u w:val="single"/>
        </w:rPr>
        <w:t>(безопасность).</w:t>
      </w:r>
      <w:r>
        <w:rPr>
          <w:rFonts w:cs="Times New Roman" w:ascii="Times New Roman" w:hAnsi="Times New Roman"/>
          <w:sz w:val="24"/>
          <w:szCs w:val="24"/>
        </w:rPr>
        <w:t xml:space="preserve">    Пространство  групп организовано в  виде  разграниченных  пространств  («центры»,  «уголки»),  оснащенные   развивающим  материалом  - книги,  игрушки,  материалы  для  творчества  и т.п. </w:t>
      </w:r>
      <w:r>
        <w:rPr>
          <w:rFonts w:cs="Times New Roman" w:ascii="Times New Roman" w:hAnsi="Times New Roman"/>
          <w:sz w:val="24"/>
          <w:szCs w:val="24"/>
          <w:u w:val="single"/>
        </w:rPr>
        <w:t>(полифункциональность).</w:t>
      </w:r>
      <w:r>
        <w:rPr>
          <w:rFonts w:cs="Times New Roman" w:ascii="Times New Roman" w:hAnsi="Times New Roman"/>
          <w:sz w:val="24"/>
          <w:szCs w:val="24"/>
        </w:rPr>
        <w:t xml:space="preserve">  Все  предметы  доступны  детя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доступность).</w:t>
      </w:r>
      <w:r>
        <w:rPr>
          <w:rFonts w:cs="Times New Roman" w:ascii="Times New Roman" w:hAnsi="Times New Roman"/>
          <w:sz w:val="24"/>
          <w:szCs w:val="24"/>
        </w:rPr>
        <w:t xml:space="preserve"> Оснащение  уголков  меняется  в  соответствии  с  тематическим  планировани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вариативност</w:t>
      </w:r>
      <w:r>
        <w:rPr>
          <w:rFonts w:cs="Times New Roman" w:ascii="Times New Roman" w:hAnsi="Times New Roman"/>
          <w:sz w:val="24"/>
          <w:szCs w:val="24"/>
          <w:u w:val="single"/>
        </w:rPr>
        <w:t>ь).</w:t>
      </w:r>
      <w:r>
        <w:rPr>
          <w:rFonts w:cs="Times New Roman" w:ascii="Times New Roman" w:hAnsi="Times New Roman"/>
          <w:sz w:val="24"/>
          <w:szCs w:val="24"/>
        </w:rPr>
        <w:t xml:space="preserve"> В  групповых  комнатах  по возможности предусмотрено  пространство  для  самостоятельной  двигательной  активности  детей.    В процессе проектирования ППС продуманы варианты ее изменения </w:t>
      </w:r>
      <w:r>
        <w:rPr>
          <w:rFonts w:cs="Times New Roman" w:ascii="Times New Roman" w:hAnsi="Times New Roman"/>
          <w:sz w:val="24"/>
          <w:szCs w:val="24"/>
          <w:u w:val="single"/>
        </w:rPr>
        <w:t>(трансформируемость)</w:t>
      </w:r>
      <w:r>
        <w:rPr>
          <w:rFonts w:cs="Times New Roman" w:ascii="Times New Roman" w:hAnsi="Times New Roman"/>
          <w:sz w:val="24"/>
          <w:szCs w:val="24"/>
        </w:rPr>
        <w:t>. Условно можно выделить следующие линии: времени - обновление пособий, обогащение центров новыми материалами и изменение организации пространства в течение учебного  года;  освоенности  - с ориентировкой на зону ближайшего развития детей и уже освоенного; стратегического и оперативного из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 мере решения конкретных задач и развертывания определенного вида деятельности.   Построение   ППС  построено  на  следующих  принципах: </w:t>
      </w:r>
      <w:r>
        <w:rPr>
          <w:rFonts w:cs="Times New Roman" w:ascii="Times New Roman" w:hAnsi="Times New Roman"/>
          <w:iCs/>
          <w:sz w:val="24"/>
          <w:szCs w:val="24"/>
        </w:rPr>
        <w:t xml:space="preserve">  обеспечения половых различий; эмоциональной насыщенности и выразительности;  </w:t>
      </w:r>
      <w:r>
        <w:rPr>
          <w:rFonts w:cs="Times New Roman" w:ascii="Times New Roman" w:hAnsi="Times New Roman"/>
          <w:sz w:val="24"/>
          <w:szCs w:val="24"/>
        </w:rPr>
        <w:t>ориентации  на организацию пространства для общения взрослого с ребенком «глаза в глаза».  ППС на прогулочных участках обновлена силами родителей и сотрудников, приобретение нового современного оборудования предполагает создание инновационной модели развивающей среды, данная задача будет решаться ГДО по мере поступления финансирования из краевого бюдж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/>
        <w:t>Запланировано приобретение средств обучения и воспитания (в том числе технических) в соответствии со спецификой Программы (насыщенность).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33"/>
        <w:gridCol w:w="44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образовате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</w:t>
              <w:softHyphen/>
              <w:t>ствии (доски-вкладыши, мозаика,  наборы куби</w:t>
              <w:softHyphen/>
              <w:t>ков и др.); дидактические игры на развитие психических функций — мышления, внимания, памяти, вообра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ал (наборы картинок, календари пого</w:t>
              <w:softHyphen/>
              <w:t>ды, природы, карты, глобу</w:t>
              <w:softHyphen/>
              <w:t>сы и т.д.); материалы, учитывающие инте</w:t>
              <w:softHyphen/>
              <w:t>ресы мальчиков и девоч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эле</w:t>
              <w:softHyphen/>
              <w:t>ментарных мате</w:t>
              <w:softHyphen/>
              <w:t>матических пред</w:t>
              <w:softHyphen/>
              <w:t>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исследования в действии; образно-символический материал (головоломки, лабиринты); нормативно-знаковый материал (календарь, карточки, кубики с цифрами, линейки и т. д.); развивающие игры с математиче</w:t>
              <w:softHyphen/>
              <w:t>ским содержанием; домино, шаш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це</w:t>
              <w:softHyphen/>
              <w:t>лостной картины мира, расширение кругозора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</w:t>
              <w:softHyphen/>
              <w:t>ал;  настольно-печатные игры; электронные материалы (видео</w:t>
              <w:softHyphen/>
              <w:t>фильмы, слайд-шоу различной тема</w:t>
              <w:softHyphen/>
              <w:t>тики); справочная литература (энцикло</w:t>
              <w:softHyphen/>
              <w:t>педии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во</w:t>
              <w:softHyphen/>
              <w:t xml:space="preserve">бодного общения со взрослы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ловесных игр; настольные игры (лото, доми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</w:t>
              <w:softHyphen/>
              <w:t>р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«Найди по описанию», «Что сначала, что по</w:t>
              <w:softHyphen/>
              <w:t>том», шнуровки, вкладыши и др.); алгоритмы (схемы) для обучения рассказыванию, детская художественная литература   (печатный и электронный варианты); картины, иллюстративный мате</w:t>
              <w:softHyphen/>
              <w:t>риал, плакаты для рассматривания; игры-забав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сех компонентов уст</w:t>
              <w:softHyphen/>
              <w:t>ной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целостной карти</w:t>
              <w:softHyphen/>
              <w:t xml:space="preserve">ны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первичных ценностных пред</w:t>
              <w:softHyphen/>
              <w:t>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лите</w:t>
              <w:softHyphen/>
              <w:t>ратур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щение к словесному искус</w:t>
              <w:softHyphen/>
              <w:t>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</w:t>
              <w:softHyphen/>
              <w:t xml:space="preserve">ния гру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Г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  (печатный и электронный варианты); справочная литература (энцикло</w:t>
              <w:softHyphen/>
              <w:t>педии); аудио- и видеозаписи литератур</w:t>
              <w:softHyphen/>
              <w:t>ных произведений; образно-символический материал (игры «Парочки», «Литературные ге</w:t>
              <w:softHyphen/>
              <w:t>рои», пазлы); различные виды театр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; детские театральные костюмы, атрибуты для костюмов и постано</w:t>
              <w:softHyphen/>
              <w:t>вок; игрушки-персонажи; игрушки — предметы оперирова</w:t>
              <w:softHyphen/>
              <w:t>ния; алгоритмы (схемы) для обучения рассказыванию,  картотека подвижных игр со сло</w:t>
              <w:softHyphen/>
              <w:t>вами; картотека словесных игр; картотеки потешек, загадок, по</w:t>
              <w:softHyphen/>
              <w:t>словиц и других форм литературно</w:t>
              <w:softHyphen/>
              <w:t>го творчества; книжные уголки в групп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</w:t>
              <w:softHyphen/>
              <w:t>ков и умений игро</w:t>
              <w:softHyphen/>
              <w:t>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персонажи и ролевые атрибуты; игрушки — предметы оперирова</w:t>
              <w:softHyphen/>
              <w:t>ния; маркеры игрового пространства (детская, кукольная мебель, предме</w:t>
              <w:softHyphen/>
              <w:t>ты быта); полифункциональные материалы; игры «На удачу», «На умственную компетенцию детей»; строительный материал; конструктор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онструктора; материалы, учитывающие интересы мальчиков и девоч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щение к эле</w:t>
              <w:softHyphen/>
              <w:t>ментарным, обще</w:t>
              <w:softHyphen/>
              <w:t>принятым нормам и правилам взаимо</w:t>
              <w:softHyphen/>
              <w:t>отношения со свер</w:t>
              <w:softHyphen/>
              <w:t>стниками и взрос</w:t>
              <w:softHyphen/>
              <w:t>лыми (в том числе моральным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соответствую</w:t>
              <w:softHyphen/>
              <w:t>щей тематики; альбомы «Правила группы», «Правила безопасности»; игрушки-персонажи и ролевые атрибу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— предметы оперирова</w:t>
              <w:softHyphen/>
              <w:t>ния; маркеры игров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гендерной, семейной, гражданской при</w:t>
              <w:softHyphen/>
              <w:t>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</w:t>
              <w:softHyphen/>
              <w:t>ни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 («Семья», «Поликлиника» и др.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ия; игрушки-персонажи и ролевые атрибу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соответствую</w:t>
              <w:softHyphen/>
              <w:t>щей тематики; фотоальбомы воспитанников; нормативно-знаковый матери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представлений  о правилах безопас</w:t>
              <w:softHyphen/>
              <w:t>ного пове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</w:t>
              <w:softHyphen/>
              <w:t>странство ДОУ (коридоры, приёмные и пр.), участок учрежд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для детей; дидактические наборы соответ</w:t>
              <w:softHyphen/>
              <w:t>ствующей тематики («Ядовитые грибы и ягоды», «Правила дорожного движения», домино «Дорожные знаки», «Пожарная безопасность»); художественная литература для чтения детям и чтения самими детьми; энциклопедии; игрушки — предметы оперирова</w:t>
              <w:softHyphen/>
              <w:t>ния; игрушки-персонажи и ролевые атрибуты; конструкторы; детали конструктора; маркеры игрового пространства (детская, кукольная мебель, предме</w:t>
              <w:softHyphen/>
              <w:t>ты быта) с учетом правил безопас</w:t>
              <w:softHyphen/>
              <w:t>ности; алгоритмы поведения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з раз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ков и умений конструк</w:t>
              <w:softHyphen/>
              <w:t>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имволический матери</w:t>
              <w:softHyphen/>
              <w:t>ал (наборы картинок, календари по</w:t>
              <w:softHyphen/>
              <w:t>годы, природы, карты, атласы, глобусы и т. д.);  строительный материа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напольные; детали конструктора настольно</w:t>
              <w:softHyphen/>
              <w:t>го; плоскостные конструкторы; бумага, природные и бросовые материалы; материалы, учитывающие интересы мальчиков и девочек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ков и умений трудовой деятельности (са</w:t>
              <w:softHyphen/>
              <w:t>мообслуживание, хозяйственно-бытовой труд, труд в природе). Воспитание цен</w:t>
              <w:softHyphen/>
              <w:t>ностного отноше</w:t>
              <w:softHyphen/>
              <w:t>ния к собственному труду, труду дру</w:t>
              <w:softHyphen/>
              <w:t>гих людей и его ре</w:t>
              <w:softHyphen/>
              <w:t>зультат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</w:t>
              <w:softHyphen/>
              <w:t>ния групп, вспомогательные учебные помещения, участок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— предметы оперирова</w:t>
              <w:softHyphen/>
              <w:t>ния; настольно-печатные игры (лото «Профессии», «Кто что делает?»); маркеры игрового пространства (детская, кукольная мебель, предме</w:t>
              <w:softHyphen/>
              <w:t>ты быта); образно-символический материал (виды профессий и т.д.); атрибуты для сюжетно-ролевых игр «Семья», «Магазин», «Парикма</w:t>
              <w:softHyphen/>
              <w:t>херская», «Больница», «Почта», «Би</w:t>
              <w:softHyphen/>
              <w:t>блиотека», «Школа» и др.; полифункциональные материалы: материалы для аппликации, кон</w:t>
              <w:softHyphen/>
              <w:t>струирования из бумаги; природные, бросовые материа</w:t>
              <w:softHyphen/>
              <w:t>лы; материалы, учитывающие интересы мальчиков и девочек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</w:t>
              <w:softHyphen/>
              <w:t>ков и умений музыкально-художественной деятельности;  приобщение к музыка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-микрофоны; разнообразные музыкальные инструменты для детей; подборка аудиозаписей с музы</w:t>
              <w:softHyphen/>
              <w:t>кальными произведениями (фонотека); пособия, игрушки, атрибуты; различные виды театр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; детские и взрослые костюмы; детские хохломские стулья и столы; шумовые коробочки; дидактические наглядные пособия («Музы</w:t>
              <w:softHyphen/>
              <w:t>кальные инструменты», «Русские композиторы» и прочие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ков и умений изобразительной деятельности де</w:t>
              <w:softHyphen/>
              <w:t>тей (рисование, лепка, аппликация, художественный тр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дет</w:t>
              <w:softHyphen/>
              <w:t>ского творчества, приобщение к изо</w:t>
              <w:softHyphen/>
              <w:t>бразительному</w:t>
              <w:softHyphen/>
              <w:t xml:space="preserve"> искус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игровые комнаты всех групп; участок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репродукциями картин; материалы и оборудование для продуктивной деятельности (аппли</w:t>
              <w:softHyphen/>
              <w:t>кации, рисования, лепки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, бросовый материал; иллюстративный материал, кар</w:t>
              <w:softHyphen/>
              <w:t>тины, плакаты; настольно-печатные игры («Цвет», «Форма», «Ассоциация» и др.); альбомы художественных произ</w:t>
              <w:softHyphen/>
              <w:t>ведений; художественная литература с ил</w:t>
              <w:softHyphen/>
              <w:t>люстрациями; изделия народных промыслов (Дымково, Городец, Гжель, Хохлома, матрешки); скульптуры малых форм (глина, дер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физи</w:t>
              <w:softHyphen/>
              <w:t>ческих качеств (скоростных, сило</w:t>
              <w:softHyphen/>
              <w:t>вых, гибкости, выносливости и ко</w:t>
              <w:softHyphen/>
              <w:t>ординации); накопление и обогащение двига</w:t>
              <w:softHyphen/>
              <w:t>тельного опыта детей (овладение основными движе</w:t>
              <w:softHyphen/>
              <w:t>ния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, все про</w:t>
              <w:softHyphen/>
              <w:t>странство ГДО, участок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оборудование (для ходьбы, бега, равновесия, прыжков, катания, бро</w:t>
              <w:softHyphen/>
              <w:t>сания, ловли, ползания и лазания; общеразвивающих упражнений); картотеки подвижных иг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лексы, материалы, учитывающие интересы мальчиков и девоче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 воспитанников по</w:t>
              <w:softHyphen/>
              <w:t>требности в двига</w:t>
              <w:softHyphen/>
              <w:t>тельной активно</w:t>
              <w:softHyphen/>
              <w:t>сти и физическом совершенств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, все про</w:t>
              <w:softHyphen/>
              <w:t>странство ГДО, участок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(«Виды спорта» и др.); игры на ловкость (кегли, «Поймай рыбку» и т. д.); атрибуты для спортивных игр (хоккей, бадминтон и др.); игровые комплексы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е и укре</w:t>
              <w:softHyphen/>
              <w:t>пление физического и психического здоровья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, все про</w:t>
              <w:softHyphen/>
              <w:t>странство ГДО, участок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; художественная литература; траектории зрительных тренажёров, игры на ловкость; дидактические игры на развитие психических функций (мышления, внимания, памяти, воображения); оборудование (для ходьбы, бега, равновесия; прыжков; катания, бро</w:t>
              <w:softHyphen/>
              <w:t xml:space="preserve">сания, ловли; ползания и лазания; общеразвивающих упражнений); картотеки подвижных игр; сухой бассейн; атрибуты для спортивных игр (хоккей, бадминтон и др.); игровые комплексы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 культурно-гигиени</w:t>
              <w:softHyphen/>
              <w:t>ческих навы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запоминания по</w:t>
              <w:softHyphen/>
              <w:t>следовательности культурно-гигиенических навыков; художественная литература; игрушки-персонаж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— предметы оперирова</w:t>
              <w:softHyphen/>
              <w:t>ния; маркеры игров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соответствую</w:t>
              <w:softHyphen/>
              <w:t>щей тематики; иллюстративный материал, кар</w:t>
              <w:softHyphen/>
              <w:t>тины, плакаты, слайды, презент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на</w:t>
              <w:softHyphen/>
              <w:t xml:space="preserve">чальных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ом образе жиз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, кар</w:t>
              <w:softHyphen/>
              <w:t>тины, плакаты; слайды, презент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соответствую</w:t>
              <w:softHyphen/>
              <w:t>щей тематики; художественная литература для чтения детям и рассматривания самими детьми; игрушки-персонаж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— предметы оперирова</w:t>
              <w:softHyphen/>
              <w:t>ния; физкультурно-игровое оборудова</w:t>
              <w:softHyphen/>
              <w:t>ние; 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подвижных и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презентация основной образовательной программы групп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это нормативно-управленческий документ групп дошкольного образова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программа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дошкольного образования (ФГОС ДО) (Приказ МО и Н РФ № 1155 от    17 октября 2013г) и с учётом примерной общеобразовательной программы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О рассчитано на 2 разновозрастные группы общеразвивающей направленности: группы младшего возраста (3-5 лет)  и старшего возраста   (5-7 лет). Общая численность обучающихся 29 человек. Группы функционируют в режиме 5 дневной рабочей недели, с 10,5 часовым преб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Программы 1. Целевой раз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 - пояснительную запис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ли и задач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нципы и подходы к формированию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чимые для разработки Программы характерис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ланируемые результаты освоения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 взрослыми и сверстниками и соответствующим возрасту видам деятельности; создание развивающей образовательной среды, которая представляет собой систему условий социализации и индивидуализации детей, создание  условий для нравственно-патриотического развития детей посредством ознакомления их с природой, историей, культурой и традициями родного села, района,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охранить и укрепить физическое и психическое здоровье детей, в том числе их эмоциональное благополуч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беспечить равные возможности для полноценного развития каждого ребёнка в период дошкольного детства независимо от пола, нации, языка, социального статуса, психофизиологически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беспечить преемственность целей, задач и содержания образования в рамках образовательных программ различ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Создать благоприятные условия развития детей в соответствии с их возрастными и индивидуальными особенностями и склонностями, развивать способности и творческий потенциал каждого ребёнка как субъекта отношений с самим собой, другими детьми, взрослыми и ми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Объединить обучение и воспитание в целостный образовательный  процесс на основе духовно-нравственных и социокультурных ценностей и принятых в обществе правил и норм поведения в интересах человека, семьи, общества с максимальным привлечением к сетевому взаимодействию объектов социального окружения и 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Формировать общую культуру личности, в том числе ценности здорового образа жизни, развитие социальных, нравственных, эстетических, интеллектуальных и физических качеств, инициативности, самостоятельности  и ответственности, предпосылки 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Формировать познавательные интересы и действие у детей в  различ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Приобщение детей к историческим, культурным и природным богатствам своей «малой Родины» путём чтения художественной литературы, организации экскурсий и встреч с интерес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Развить   у  детей  чувство  гордости  за  культуру  своей  «малой  Родины»,  ощущение  сопричастности  к  судьбе  своих  земляков,  желание   беречь  культурное  и  природное   насле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в работе ГДО и начальной школы преемственности, исключающей умственные и физические перегрузки в содержании образования  детей дошкольного возраста, обеспечивающей отсутствие давления предмет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ГОС ДО  программа состоит из дву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язательной части Программы составляет 80% от ее общего объема; иные 20% составляют объем части Программы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тельный раздел включ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писание возрастных особенностей детей дошкольного возраста ( младшего 3-5 л,  старшего 5-7 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исание вариативных форм, способов, методов и средств реализации Программы с учетом возрастных особен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обенности взаимодействия педагогического коллектива с семьями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заимодействие с социальными институтами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риативная часть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онный раздел включает в себ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ность методическими материалами и средствами обучения и воспит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ежима пребывания детей в ГДО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традиционных событий, праздников, мероприят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совокупность образовательных направлений, которые обеспечивают разностороннее развитие детей с учетом их возрастных и индивидуальных особенностей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местная деятельность взрослого и детей - организованная образовательная деятельность (занятие) - основана на организации педагогом различных видов детской деятельности (игровой, коммуникативной, трудовой, познавательно исследовательской, продуктивной, музыкально- художественной, чтения); - образовательная деятельность, осуществляемая в ходе режимных моментов и направленная на решение образовательных задач. Самостоятельная деятельность детей - 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 - 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 Взаимодействие педагогического коллектива с семьям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гровая (сюжетно-ролевая игра, игра с правилами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муникативная (общение и взаимодействие со взрослыми и сверстниками) - Познавательно-исследовательская (исследование объектов окружающего мира и экспериментирование с ни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риятие художественной литературы и фолькл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обслуживание и элементарный бытовой тр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труирование из различных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бразительная (рисование, лепка, аппл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Музыкальная (восприятие, пение, музыкально-ритмичные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ая (овладение основными движ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 Взаимодействие педагогического коллектива  с семьями дет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ажнейшим условием обеспечения целостного развития личности ребенка является развитие конструктивного взаимодействия с семьей. Взаимодействие с родителями воспитанников ГДО рассматривается как социальное партнерство, что позволяет добиваться эффективных результатов в воспитании и обучении детей, подготовке к обучению в школе. В основу совместной деятельности семьи заложены следующие принципы: </w:t>
      </w:r>
    </w:p>
    <w:p>
      <w:pPr>
        <w:pStyle w:val="Normal"/>
        <w:autoSpaceDE w:val="false"/>
        <w:spacing w:lineRule="auto" w:line="254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- открытости детского сада для семьи, где каждому родителю в удобное для него время обеспечивается возможность знать и видеть, как живёт и развивается  его ребёнок;</w:t>
      </w:r>
    </w:p>
    <w:p>
      <w:pPr>
        <w:pStyle w:val="Normal"/>
        <w:autoSpaceDE w:val="false"/>
        <w:spacing w:lineRule="auto" w:line="254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а педагогов и родителей в воспитании детей, основанном на взаимопонимании и доверии; </w:t>
      </w:r>
    </w:p>
    <w:p>
      <w:pPr>
        <w:pStyle w:val="Normal"/>
        <w:autoSpaceDE w:val="false"/>
        <w:spacing w:lineRule="auto" w:line="254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- создания активной развивающей среды, активных форм общения детей и взрослых, обеспечивающих единые подходы к развитию ребёнка в семье и ГДО;</w:t>
      </w:r>
    </w:p>
    <w:p>
      <w:pPr>
        <w:pStyle w:val="Normal"/>
        <w:autoSpaceDE w:val="false"/>
        <w:spacing w:lineRule="auto" w:line="254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- уважение и доброжелательность друг к другу;</w:t>
      </w:r>
    </w:p>
    <w:p>
      <w:pPr>
        <w:pStyle w:val="Normal"/>
        <w:autoSpaceDE w:val="false"/>
        <w:spacing w:lineRule="auto" w:line="254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- диагностичности общих и частных проблем в воспитании и развит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работы по взаимодействию с родителями: Анкетирование и тестирование ,родительские собрания, консультирование, тренинги, семинары-практикумы ,родительские уголки и информационные стенды, экскурсии, участие в создании развивающей среды, участие в педагогическом процессе (открытые просмотры, привлечение к подготовке утренников, празд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1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 дошко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        «САМАРСКАЯ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егламентирует образовательную деятельность ГДО при филиале  МКОУ «СамарскаяСОШ » (дошкольное образование) на 2018-2019 учебный год и является нормативным документом, устанавливающим перечень образовательных областей и объём времени отводимого на проведение образовательной деятельности с учётом специфики ГДО, программно-методического, кадрового обеспечения, в соответствии с образовательной программой дошкольного образования  ГДО при филиале МКОУ «Самарская СОШ»  (дошкольное  образование) и разработан в соответстви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г. №273 – Ф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и в Российской Федерации» (ред. От21.07.2014г.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от 30.08.2013 г. № 101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ного государственного санитарного врача РФ от 15.05.2013 № 26 (с изм. от 04.04.2014)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и науки Российской Федерации от 17.10.2013 г. № 115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федерального государственного стандарта дошкольного образования» (далее – ФГОСДО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основной общеобразовательной программ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т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ия до школы» под редакцией Н.Е. Вераксы, Т.С. Комаровой, М.А., Васильевой. 2-е издание,20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на основе годового календарного графика, учитывает в полном объеме возрастные психофизические особенности воспитанников и отвечает требованиям СанПиН 2.4.1.3049-1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ью Программы позитивной социализации и всестороннего развития ребёнка дошкольного возраста в адекватных его возрасту детских видах деятельности, организация образовательного процесса предполагает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 обучение в организованной (непрерывной) образовательной деятель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жимных моментах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бодной самостоятельной деятельности детей в течение всего дня на основе дифференцированного подхода с учётом зоны актуального и ближайшего развития дошколь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уктуре учебного плана выделяются обязательная часть и часть, формируемая участниками образовательных отнош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.10. ФГОС ДО объем обязательной части Программы ГДО составляет не менее 60% от ее общего объема, объём части формируемой участниками образовательных отношений -  не более 40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еализуется в течение всего времени пребывания воспитанников в ГДО. Режим пребывания воспитанников при пятидневной рабочей недели: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,0 часов (полное пребывание)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 часа (кратковременное пребывание без организации сн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О при филиале МКОУ «Самарская СОШ» (дошкольное образование)– пятидневная рабочая неделя; выходные дни (суббота, воскресенье и праздничные дни в соответствии с законодательством РФ); продолжительность работы – 10,5 часов ежедневно, с 7.30 до 18.00 часов;</w:t>
      </w:r>
    </w:p>
    <w:p>
      <w:pPr>
        <w:pStyle w:val="Normal"/>
        <w:tabs>
          <w:tab w:val="clear" w:pos="708"/>
          <w:tab w:val="left" w:pos="1185" w:leader="none"/>
          <w:tab w:val="center" w:pos="714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Программы в содержательном отношении разработана с учётом примерной общеразвивающей программы «От рождения до школы», под редакцией Н.Н. Вераксы, М.А. Васильевой, Т.С. Комаровой. Учебный план составлен из расчёта 38 недель и не превышает максимально допустимый объем общей нагрузки, рационально распределяет время, отводимое на усвоение Программы, регулирует деятельность педагогического коллектива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а представляющие определённые направления развития и образования детей (далее – образовательные области)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ьно-коммуникативн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стве, включая мор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равственные  ценности;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общения  и  взаимодействия  ребёнка  с  взрослыми  и   сверстниками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мостоятельности, целе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зывчивости, сопереживания, формир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мест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ерстниками, формиров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важи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увства принадле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воей семь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бществ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росл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ации; формирование позитив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нов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личным видам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ворчества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зопасного п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у, социуме, природ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юбозн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знавательной мотивации; формирование познавательных действий, становление сознания; развитие вообра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ворческой актив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вой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ремени, дви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кое, причин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ств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л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ечеств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циокультур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ечественных традиц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аздник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ланете Зем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ме люд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обенност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ё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роды, многообразии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чев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ладение речью как средством общения и 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ильной диа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нолог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чи;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чевого творчеств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нижной культурой, детской литературой, по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ух текс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личных жанр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тературы; формиро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алитико-синтетической актив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посылки обучения грамо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лаг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посыл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нностно-смысл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я и поним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ведений искус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словесного, музыкального, изобразительного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роды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стетиче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кружающему миру; формирование элементар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да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скусств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мостоятельной твор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ятельности детей (изобразительно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нструктивно-модельной, музыка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р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Физическое разви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ключает 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д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гате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яз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пражнен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та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изичес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чест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ордин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ибкость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особствую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ьному формирован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порно-двиг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организма, развитию равновесия, координации движения, крупной и мелкой моторики обеих рук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ьным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носящ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рба 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ор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об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ороны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ние начальных п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рта, овладение подвижными и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ами; становле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ле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аморегуля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лементарными норм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и, двигательном режиме, закаливании, при формировании полезных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выч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р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ежедневного организации образовательного процесса учитывает равно долевое соотношение основных направлений развития ребёнка. Организованной основной реализации комплексно-тематического принципа построения Программы являются примерные темы Программы (праздники, события, проекты), которые ориентированы на все направления развития дошкольников и посвящены различным сторонам  человеческого бытия. Одной теме уделяется не менее одной нед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учебного плана и Программы осуществляют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и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и продолжительность организованной (непрерывной)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 в соответствии с санитарно-гигиеническими нормами и требованиями  СанПиН 2.4.1.3049-13 (п.11.10 и 11.1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предусмотрена продолжительность организованной (непрерывной) образовательной деятельности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ая группа (для детей от 3 до 4 лет) – не более 15минут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детей от 4 до 5 лет) – не более 20 минут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 (для детей от 5 до 6 лет) – не более 25минут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детей от 6 до 7 лет) – не более 30 минут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младшей  группе (разновозрастной) не превышает 30 и 40 минут соответственно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й  группе (разновозрастной) – 45 минут и 1,5 часа соответствен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ы между занятиями не менее 10 мину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осуществлять образовательную деятельность во вторую половину дня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асписание организованной (непрерывной) образовательной деятельности включает следующие базовые виды деятельности и периодичность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924"/>
        <w:gridCol w:w="190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адшая групп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(5-6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кружающ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п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пл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занятий</w:t>
            </w:r>
          </w:p>
        </w:tc>
      </w:tr>
    </w:tbl>
    <w:p>
      <w:pPr>
        <w:pStyle w:val="Normal"/>
        <w:widowControl w:val="false"/>
        <w:autoSpaceDE w:val="false"/>
        <w:spacing w:before="222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не более 25-30 минут в день. 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widowControl w:val="false"/>
        <w:autoSpaceDE w:val="false"/>
        <w:spacing w:before="2" w:after="0"/>
        <w:ind w:left="11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ня во всех группах предусмотрен определённый баланс различных видов деятельности, максимальная продолжительность непрерывного бодрствования детей 3-7 лет составляет 5,5-6 часов. 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родолжительность прогулок составляет 3-4 часа.</w:t>
      </w:r>
    </w:p>
    <w:p>
      <w:pPr>
        <w:pStyle w:val="Normal"/>
        <w:widowControl w:val="false"/>
        <w:autoSpaceDE w:val="false"/>
        <w:spacing w:before="40" w:after="0"/>
        <w:ind w:left="112" w:right="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3-7 лет занимает в режиме дня не менее 3-4 часов. Двигательный режим в ГДО включает всю динамическую деятельность детей, как организованную, так и самостоятельную, и предусматривает рациональное содержание двигательной активности, основанное на оптимальном соотношении разных видов занятий проводимых с учётом тёплого и холодного периода года в соответствии с СанПиН.</w:t>
      </w:r>
    </w:p>
    <w:p>
      <w:pPr>
        <w:pStyle w:val="Normal"/>
        <w:widowControl w:val="false"/>
        <w:autoSpaceDE w:val="false"/>
        <w:spacing w:before="0" w:after="0"/>
        <w:ind w:left="112" w:right="10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 ГДО, формируемая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позволяет более полно реализовывать социальный заказ на образовательные услуги, предполагает развитие детей по всем направлениям развития. Содержательные и  организационные  аспекты данной части ориентированы на сохранение и укрепление здоровья детей, поддержку детской инициативы и свободной спонтанной игры через организованные образовательные единицы, обеспечивающие баланс разных видов активности детей, индивидуальный характер развития воспитанников и учитывающие их личностные особенности, интересы и склонности. Данные образовательные единицы не являются занятиями (организованной образовательной деятельностью), а представляют собой занимательное игровое время препровождение обеспечивающие баланс разных видов активности детей индивидуальный характер развития воспитанников и учитывающий их личностные особенности, интересы и склонност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физической культуре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коррекции речевых нарушений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 пробуждения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на прогулке, труд в природе</w:t>
      </w:r>
    </w:p>
    <w:p>
      <w:pPr>
        <w:sectPr>
          <w:footerReference w:type="default" r:id="rId8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212" w:right="117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 обеспечивает разностороннее развитие воспитанников с учетом их возрастных особенностей по основным направлениям развития. Продолжительность учебного года: 38 учебных недель. Учебный год начинается 1 сентября и заканчивается 31 мая.</w:t>
      </w:r>
    </w:p>
    <w:p>
      <w:pPr>
        <w:pStyle w:val="Normal"/>
        <w:suppressAutoHyphens w:val="true"/>
        <w:spacing w:lineRule="atLeast" w:line="100" w:before="6" w:after="0"/>
        <w:ind w:left="212" w:hanging="0"/>
        <w:rPr/>
      </w:pPr>
      <w:r>
        <w:rPr/>
        <w:t>На  2018-2019 учебный год   скомплектовано: младшая группа (разновозрастная), старшая группа (разновозрастная)</w:t>
      </w:r>
    </w:p>
    <w:tbl>
      <w:tblPr>
        <w:tblW w:w="14794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53"/>
        <w:gridCol w:w="998"/>
        <w:gridCol w:w="1611"/>
        <w:gridCol w:w="232"/>
        <w:gridCol w:w="477"/>
        <w:gridCol w:w="708"/>
        <w:gridCol w:w="799"/>
        <w:gridCol w:w="52"/>
        <w:gridCol w:w="567"/>
        <w:gridCol w:w="709"/>
        <w:gridCol w:w="851"/>
        <w:gridCol w:w="568"/>
        <w:gridCol w:w="7"/>
        <w:gridCol w:w="703"/>
        <w:gridCol w:w="712"/>
        <w:gridCol w:w="570"/>
        <w:gridCol w:w="709"/>
        <w:gridCol w:w="7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Основные виды организован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деятельн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ладшая групп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4 год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одолжительность ООД 15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-5 лет  (продолжительность ООД 20м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ршая группа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6 лет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одолжительность ООД 20и25м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-7 лет (продолжительность ООД 30м)</w:t>
            </w:r>
          </w:p>
        </w:tc>
      </w:tr>
      <w:tr>
        <w:trPr>
          <w:trHeight w:val="5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коммуникативно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накомление с 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ЭМ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815" w:hanging="81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-эстетическое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п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лик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в часах за неделю/месяц/год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ч3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ч2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ч2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ч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ч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ч20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количество ООД в неделю/месяц/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Данные образовательные единицы не являются занятиями, а представляют собой совместную со взрослыми занятийную деятельность.</w:t>
            </w:r>
          </w:p>
        </w:tc>
      </w:tr>
      <w:tr>
        <w:trPr/>
        <w:tc>
          <w:tcPr>
            <w:tcW w:w="1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заимодействие взрослого с детьми в различных видах деятель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 3-4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5-6 лет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жур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в центрах развития (уголка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здоровительная работ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пробу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uppressAutoHyphens w:val="true"/>
        <w:spacing w:lineRule="atLeast" w:line="100" w:before="6" w:after="0"/>
        <w:ind w:left="21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1276" w:gutter="0" w:header="0" w:top="127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position w:val="11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position w:val="11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10"/>
          <w:sz w:val="28"/>
          <w:szCs w:val="28"/>
        </w:rPr>
        <w:t>Годовой календарный графи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position w:val="10"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 «Самарская СОШ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ое образовани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календарный учебный график является локальным нормативным документ, регламентирующим общие требования к организации образовательного процесса в учебном году в ГДО МКОУ «Самарская СОШ » (дошкольное образование)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календарный учебный график разработан в соответствии с:</w:t>
      </w:r>
    </w:p>
    <w:p>
      <w:pPr>
        <w:pStyle w:val="Style3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 Российской Федерации от 29.12.2012 г. № 273-ФЗ «Об образовании в Российской Федерации»;</w:t>
      </w:r>
    </w:p>
    <w:p>
      <w:pPr>
        <w:pStyle w:val="Style3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ым приказом Министерства образования и  науки РФ от 30.08.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4;</w:t>
      </w:r>
    </w:p>
    <w:p>
      <w:pPr>
        <w:pStyle w:val="Style3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 15 мая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;</w:t>
      </w:r>
    </w:p>
    <w:p>
      <w:pPr>
        <w:pStyle w:val="Style3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образовательной программой дошкольного образования.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ой календарный учебный график содержит:</w:t>
      </w:r>
    </w:p>
    <w:p>
      <w:pPr>
        <w:pStyle w:val="Style3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Д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3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го года (количество недель); </w:t>
      </w:r>
    </w:p>
    <w:p>
      <w:pPr>
        <w:pStyle w:val="Style3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каникул (их начала и окончания);</w:t>
      </w:r>
    </w:p>
    <w:p>
      <w:pPr>
        <w:pStyle w:val="Style3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праздников и развлечений; </w:t>
      </w:r>
    </w:p>
    <w:p>
      <w:pPr>
        <w:pStyle w:val="Style3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проведения мониторинга качества образования; </w:t>
      </w:r>
    </w:p>
    <w:p>
      <w:pPr>
        <w:pStyle w:val="Style3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 (нерабочие) дни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довой календарный учебный график разрабатывается ежегодно, принимается на Педагогическом совете, утверждается приказом директора  до начала учебного года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 изменения, вносимые ГДО в годовой календарный учебный график, утверждаются приказом директора образовательным учреждением и доводятся до всех участников образовательного процесса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статье 112 Трудового Кодекса Российской Федерации, а также Постановления о переносе выходных дней Правительства РФ от 28.05.2013г. № 444  в годовом календарном учебном графике учтены нерабочие (выходные и праздничные) дни.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работы – пятидневная рабочая неделя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работы: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ДО при филиале  МКОУ «Самарская СОШ » (дошкольное образование) -10,5 часов, ежедневно, с 7:30 до 18:00</w:t>
      </w:r>
      <w:r>
        <w:rPr/>
        <w:t>;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3"/>
        <w:gridCol w:w="1407"/>
        <w:gridCol w:w="718"/>
        <w:gridCol w:w="878"/>
        <w:gridCol w:w="1744"/>
        <w:gridCol w:w="1098"/>
      </w:tblGrid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Режим работы учреждения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5 часов в день (с 7.30 до 18.00 часов)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бочие дни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, воскресенье и праздничные дни</w:t>
            </w:r>
          </w:p>
        </w:tc>
      </w:tr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Продолжительность учебного год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17г. по 31.05.2018г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нед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17г. по 29.12.2017г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недел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1.2018г. по 31.05.2018г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едель</w:t>
            </w:r>
          </w:p>
        </w:tc>
      </w:tr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 мониторинг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10.2017г. по 27.10.2017г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>
          <w:trHeight w:val="33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мониторинг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4. 2018г. по 26.04.2018г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>
          <w:trHeight w:val="168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2. Праздники и развлечения для воспитанников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аздник осени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нь матери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Новогодний праздник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нь Защитника Отечества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Международный женский день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нь космонавтики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нь Победы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аздник Весны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ень Защиты Детей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юнь </w:t>
            </w:r>
          </w:p>
        </w:tc>
      </w:tr>
      <w:tr>
        <w:trPr>
          <w:trHeight w:val="307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 Тематические дни и нед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занятия «День знан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ния стихов о природе родного края, растениях живот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родного края». Изготовление самодельных книг и сказок о приро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занятия «День народного единст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викторина «Мы друзья прир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ябр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занятия «Военные професс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ал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яя капель» развлечение дл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сме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л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suppressAutoHyphens w:val="true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младшей</w:t>
      </w:r>
    </w:p>
    <w:p>
      <w:pPr>
        <w:pStyle w:val="Normal"/>
        <w:spacing w:lineRule="auto" w:line="240" w:before="0" w:after="0"/>
        <w:jc w:val="center"/>
        <w:rPr/>
      </w:pPr>
      <w:r>
        <w:rPr/>
        <w:t>разновозрастной группе</w:t>
      </w:r>
    </w:p>
    <w:tbl>
      <w:tblPr>
        <w:tblW w:w="9933" w:type="dxa"/>
        <w:jc w:val="left"/>
        <w:tblInd w:w="-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3381"/>
        <w:gridCol w:w="3543"/>
        <w:gridCol w:w="1418"/>
      </w:tblGrid>
      <w:tr>
        <w:trPr>
          <w:trHeight w:val="7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ернутое содержание работы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детьми 3-4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ернут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 с детьми 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нты итоговых мероприятий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свиданья лето, здравствуй детский са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группой, ближайшим социальным окружением. Знакомить детей друг с другом в ходе игр. Знакомить с окружающей средой группы. Предлагать рассматривать игрушки, называть их форму, цвет, строение. Формировать дружеские, доброжелательные отношения между детьми (коллективные работы, совместные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 книге. Формировать дружеские, доброжелательные отношения между детьми.. расширять представление о профессиях сотрудников детского сада (воспитатель, помощник  воспитателя, врач, повар, 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с участием родителей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б осени (сезонные изменения в природе, одежде людей) о времени сбора урожая, овощах фруктах ягодах, грибах. Знакомить с сельско-хозяйственными профессиями: доярка, тракторист и др) Знакомить с правилами безопасного поведения на природе. Воспитывать бережное отношение к природе. Разучивать стихотворения об осени. Развивать умение замечать красоту осенней природы, вести наблюдение за погодой. Расширять знания о домашних животных и птицах. Знакомить с некоторыми особенностями поведения лесных зверей и птиц осенью. Побуждать лепить рисовать,  выполнять аппликации на осенние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детей об осени. Развивать умение детей устанавливать простейшие связи между явлениями живой и неживой природы (похолодало – исчезли бабочки, отцвели цветы и т.д) вести сезонные наблюдения . Расширять знания о сельскохозяйственных профессиях, о профессии лесника. Расширять знания об овощах, фруктах – местных и экзотических. Расширять представления о правилах безопасного поведения в природе. Формировать элементарные экологические предст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ярмарка» - развлечение для детей. Выставка детского творчества.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, я в мире человек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 здоровье и здоровом образе жизни. Формировать образ Я. Формировать элементарные навыки ухода за своим лицом и телом. Развивать представление о своем внешнем облике. Развивать гендерные представления. Побуждать называть свое имя, фамилию, имена членов семьи, говорить о себе в первом лице. Обогащать представления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здоровье и здоровом образе жизни. Расширять представления о своей семье. Закреплять знание детьми своих имен, фамилий, имен родителей. Знакомить детей с профессиями родителей. Воспитывать уважение к труду близких взрослых. Формировать положительную самооценку, образ Я. Развивать представление о своем внешнем облике. Воспитывать эмоциональную отзывчивость на состояние близких людей, формировать уважительное, заботливое отношение к пожилым родствен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ень здоровья.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мое село, мой край, мо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октября- 2-я неделя ноя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. Знакомить с родным поселком, его названием, основными достопримечательностями, знакомить с видами транспорта, элементарными правилами дорожного движения, светофором. Знакомить с профессиями: полицейский, продавец, парикмахер, шоф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чальные представления о родном крае, его истории, культуре. Воспитывать любовь к родному краю. Расширять представления о видах транспорта и его назначении. Расширять представления о элементарных правилах дорожного дви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профессиях, знакомить с выдающимися людьми, прославившими Росс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, 3-я неделя ноября – 4-я неделя декаб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музыкально-художественной) вокруг темы Нового года как в непосредственно образовательной деятельности, так и в самостоятель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музыкально-художественной) вокруг темы Нового года как в непосредственно образовательной деятельности, так и в самостоятельной деятель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-4-я недели январ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зим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погода, растения зимой, поведение зверей и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возрастными и индивидуальными особе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зиме. Развивать умение устанавливать простейшие связи  между явлениями живой и неживой природы. Формировать представление о безопасном поведени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погода, растения зимой, поведение зверей и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возрастными и индивидуальными особен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местах, где всегда зима, о животных Арктики и Антар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, праздник «Зима»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– 3-я недели февра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Знакомить с военными профессиями. Воспитывать любовь к Родине. Формировать первичные гендерные представления (воспитывать в мальчиках стремление быть сильными, смелыми, стать защитниками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оенными профессиями:(танкист, летчик, моряк, пограничник), с флагом России. Воспитывать любовь к Родине. Приобщать к русской истории через знакомство с былинными богатырями. Формировать первичные гендерные представления: (воспитывать в мальчиках стремление быть сильными, смелыми, стать защитниками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февраля – 1-я неделя 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музыкально-художественной)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ознавательно-исследовательской, музыкально-художественной) вокруг темы семьи, любви к маме, бабушке. Воспитывать уважение к воспитателям, другим сотрудникам Г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гендерные представления. Привлекать детей к изготовлению подарков маме, бабуш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8 марта. Выставка детского творчества, коллективное творчество, игры детей.</w:t>
            </w:r>
          </w:p>
        </w:tc>
      </w:tr>
      <w:tr>
        <w:trPr>
          <w:trHeight w:val="39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-4-я недели мар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 (дымковская игрушка, матрешка и др.) Знакомить с народными промыслами. 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народной игрушке (дымковская игрушка, матрешка и др.) Знакомить с народными промыслами. 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</w:tc>
      </w:tr>
      <w:tr>
        <w:trPr>
          <w:trHeight w:val="32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-4-я недели апр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Расширять представления о простейших связях в природе (потеплело, похолодало и т.д.) Побуждать детей отражать впечатления о весне в разных видах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весне. Расширять знания о характерных признаках весны, о прилете птиц, о связи между явлениями живой и неживой природы и сезонными видами труда. О весенних изменениях в природе: тает снег, разливаются реки, прилетают птицы, травка и цветы быстрее появляются на солнечной стороне, чем в т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работах проводимых в саду и в о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посильному труду на участке ГДО, в цвет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2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-1-я неделя 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Воспитывать любовь к Родине. Формировать представление о празднике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ветеранам вой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иотическое воспитание. Воспитывать любовь к Родине. Формировать представление о празднике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ветеранам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Победы.</w:t>
            </w:r>
          </w:p>
        </w:tc>
      </w:tr>
      <w:tr>
        <w:trPr>
          <w:trHeight w:val="3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- 4-я недели м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, о сезонных изменениях, одежде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лете. Развивать умение устанавливать простейшие связи  между ом явлениями живой и неживой природы, вести сезонны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летними видами спорта. Формировать представление о безопасном поведении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>
          <w:trHeight w:val="562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младшая ГДО работает в каникулярном режиме. 1-я-3-я недели июня, 3-я-4-я недели августа. Ведется отдельное планирование работы в летни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ий план работы с детьми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емой в ГД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ой общеобразовательной программы дошкольного образования «От рождения до школ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Под ред. Н. Е. Вераксы, Т. С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аровой, </w:t>
      </w:r>
      <w:r>
        <w:rPr>
          <w:rFonts w:cs="Times New Roman" w:ascii="Times New Roman" w:hAnsi="Times New Roman"/>
          <w:sz w:val="24"/>
          <w:szCs w:val="24"/>
          <w:lang w:eastAsia="ru-RU"/>
        </w:rPr>
        <w:t>М. А. Васильевой. - М.: Мозаика-Синтез, 2014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"/>
        <w:gridCol w:w="3533"/>
        <w:gridCol w:w="3655"/>
        <w:gridCol w:w="1701"/>
      </w:tblGrid>
      <w:tr>
        <w:trPr>
          <w:trHeight w:val="5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ернутое 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детьми 5-6 ле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ернут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 с детьми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итоговых мероприятий</w:t>
            </w:r>
          </w:p>
        </w:tc>
      </w:tr>
      <w:tr>
        <w:trPr>
          <w:trHeight w:val="8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нь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я-4-я недели август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детей познавательную мотивацию, интерес к школе, книгам. Формировать дру</w:t>
              <w:softHyphen/>
              <w:t>жеские, доброжелательные отношения между детьми. Продолжать знакомить с детским са</w:t>
              <w:softHyphen/>
              <w:t>дом как ближайшим социальным окружением ребенка (обратить внимание на произошед</w:t>
              <w:softHyphen/>
              <w:t>шие изменения: покрашен забор, появились новые столы), расширять представления о профессиях сотрудников детского сада (вос</w:t>
              <w:softHyphen/>
              <w:t>питатель, помощник воспитателя, музыкаль</w:t>
              <w:softHyphen/>
              <w:t>ный руководитель, врач, дворник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 Формировать представления о профессии учителя и «профессии» ученика, положитель</w:t>
              <w:softHyphen/>
              <w:t>ное отношение к этим видам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знаний».</w:t>
            </w:r>
          </w:p>
        </w:tc>
      </w:tr>
      <w:tr>
        <w:trPr>
          <w:trHeight w:val="8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я-4-я недели сентябр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детей об осени. Продолжать знакомить с сельскохозяйственными профес</w:t>
              <w:softHyphen/>
              <w:t>сиями. Закреплять знания о правилах безопас</w:t>
              <w:softHyphen/>
              <w:t>ного поведения в природе. Формировать обоб</w:t>
              <w:softHyphen/>
              <w:t>щенные представления об осени как времени года, приспособленности растений и животных к изменениям в природе, явлениях природы. Формиров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; о временах года, последовательности месяцев в году. Воспитывать бережное отношение к природе. Расширять представления детей об особенностях отображения осени в произведениях искусства. Развивать интерес к изображению осенних явлений в рисунках, аппликации. Расширять знания о творческих професс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Осень». Выставка детского творчества.</w:t>
            </w:r>
          </w:p>
        </w:tc>
      </w:tr>
      <w:tr>
        <w:trPr>
          <w:trHeight w:val="25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Я вырасту здоров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я-2-я недели октябр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здоровье и здоро</w:t>
              <w:softHyphen/>
              <w:t>вом образе жизни. Воспитывать стремление вести здоровый образ жизни. Формировать положительную самооценку. Закреплять знание домашнего адреса и теле</w:t>
              <w:softHyphen/>
              <w:t>фона, имен и отчеств родителей, их профес</w:t>
              <w:softHyphen/>
              <w:t>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день здоровья.</w:t>
            </w:r>
          </w:p>
        </w:tc>
      </w:tr>
      <w:tr>
        <w:trPr>
          <w:trHeight w:val="14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я неделя октяб</w:t>
              <w:softHyphen/>
              <w:t>ря — 2-я неделя ноябр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родной стране, о государственных праздниках; разви</w:t>
              <w:softHyphen/>
              <w:t>вать интерес к истории своей страны; воспи</w:t>
              <w:softHyphen/>
              <w:t>тывать гордость за свою страну, любовь к ней. Знакомить с историей России, гербом и фла</w:t>
              <w:softHyphen/>
              <w:t>гом, мелодией гимна. Рассказывать о людях, прославивших Россию; о том, что Российская Федерация (Россия) — огромная многонацио</w:t>
              <w:softHyphen/>
              <w:t>нальная страна; Москва — главный город, сто</w:t>
              <w:softHyphen/>
              <w:t>лица нашей Родин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родной стране, о государственных праздниках. Сооб</w:t>
              <w:softHyphen/>
              <w:t>щать детям элементарные сведения об исто</w:t>
              <w:softHyphen/>
              <w:t>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ублять и уточнять представления о Роди</w:t>
              <w:softHyphen/>
              <w:t>не — России. Поощрять интерес детей к собы</w:t>
              <w:softHyphen/>
              <w:t>тиям, происходящим в стране, воспитывать чувство гордости за ее достижения. Закреплять знания о флаге, гербе и гимне Рос</w:t>
              <w:softHyphen/>
              <w:t>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 Москве — глав</w:t>
              <w:softHyphen/>
              <w:t>ном городе, столице России. Рассказывать детям о Ю. А. Гагарине и других героях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  людям разных нацио</w:t>
              <w:softHyphen/>
              <w:t>нальностей и их обыча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ень народного единства. Выставка детского творчества.</w:t>
            </w:r>
          </w:p>
        </w:tc>
      </w:tr>
      <w:tr>
        <w:trPr>
          <w:trHeight w:val="2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овый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я неделя ноября — 4-я неделя декабр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ь детей к активному разнообразно</w:t>
              <w:softHyphen/>
              <w:t>му участию в подготовке к празднику и его про</w:t>
              <w:softHyphen/>
              <w:t>ведении. Содействовать возникновению чувс</w:t>
              <w:softHyphen/>
              <w:t>тва удовлетворения от участия в коллективной предпраздничной деятельности. Закладывать основы праздничной культуры. Развивать эмоционально положительное отно</w:t>
              <w:softHyphen/>
              <w:t>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</w:t>
              <w:softHyphen/>
              <w:t>ны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традициями празднования Ново</w:t>
              <w:softHyphen/>
              <w:t>го года в различных стран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ь детей к активному и разнооб</w:t>
              <w:softHyphen/>
              <w:t>разному участию в подготовке к празднику и его проведении. Поддерживать чувство удовлетворения, возникающее при участии в коллективной предпраздничной 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основами праздничной культу</w:t>
              <w:softHyphen/>
              <w:t>ры. Формировать эмоционально положи</w:t>
              <w:softHyphen/>
              <w:t>тельное отношение к предстоящему празд</w:t>
              <w:softHyphen/>
              <w:t>нику, желание активно участвовать в его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традициями праздно</w:t>
              <w:softHyphen/>
              <w:t>вания Нового года в различных стр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Новый год. Выставка детского творчества.</w:t>
            </w:r>
          </w:p>
        </w:tc>
      </w:tr>
      <w:tr>
        <w:trPr>
          <w:trHeight w:val="41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я-4-я недели январ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зимой как вре</w:t>
              <w:softHyphen/>
              <w:t>менем года, с зимними видами спорта. Фор</w:t>
              <w:softHyphen/>
              <w:t>мировать первичный исследовательский и познавательный интерес через эксперименти</w:t>
              <w:softHyphen/>
              <w:t>рование с водой и льдом. Расширять и обогащать знания об особеннос</w:t>
              <w:softHyphen/>
              <w:t>тях зимней природы (холода, заморозки, снего</w:t>
              <w:softHyphen/>
              <w:t>пады, сильные ветры), особенностях деятель</w:t>
              <w:softHyphen/>
              <w:t>ности людей в городе, на селе; о безопасном поведении зимо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зимой, с зимними ви</w:t>
              <w:softHyphen/>
              <w:t>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и обогащать знания об особеннос</w:t>
              <w:softHyphen/>
              <w:t>тях зимней природы (холода, заморозки, сне</w:t>
              <w:softHyphen/>
              <w:t>гопады, сильные ветры), деятельности людей в городе, на селе; о безопасном поведени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ервичный исследовательский и познавательный интерес через эксперименти</w:t>
              <w:softHyphen/>
              <w:t>рование с водой и льдом. Продолжать знакомить с природой Арктики и Антар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б особенностях зимы в разных широтах и в разных полушариях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Зима». Зимняя олимпиада. Выставка детского творчества.</w:t>
            </w:r>
          </w:p>
        </w:tc>
      </w:tr>
      <w:tr>
        <w:trPr>
          <w:trHeight w:val="14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нь защитника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я-3-я недели феврал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</w:t>
              <w:softHyphen/>
              <w:t>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</w:t>
              <w:softHyphen/>
              <w:t>душные, танковые войска), боевой техникой. Расширять гендерные представления, форми</w:t>
              <w:softHyphen/>
              <w:t>ровать в мальчиках стремление быть сильны</w:t>
              <w:softHyphen/>
              <w:t>ми, смелыми, стать защитниками Родины; вос</w:t>
              <w:softHyphen/>
              <w:t>питывать в девочках уважение к мальчикам как будущим защитникам Родин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е к мальчикам как будящим защитникам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23 февраля — День защитника Отечества. Выставка детского творчества</w:t>
            </w:r>
          </w:p>
        </w:tc>
      </w:tr>
      <w:tr>
        <w:trPr>
          <w:trHeight w:val="41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ждународный женский д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я неделя февра</w:t>
              <w:softHyphen/>
              <w:t>ля — 1-я неделя март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все виды детской деятельнос</w:t>
              <w:softHyphen/>
              <w:t>ти (игровой, коммуникативной, трудовой, поз</w:t>
              <w:softHyphen/>
              <w:t>навательно-исследовательской, продуктив</w:t>
              <w:softHyphen/>
              <w:t>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форми</w:t>
              <w:softHyphen/>
              <w:t>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кать детей к изготовлению подарков маме, бабушке, воспитателям. Воспитывать бережное и чуткое отношение к самым близким людям, формировать потребность радовать близких добрыми д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8 Марта. Выставка детского творчества.</w:t>
            </w:r>
          </w:p>
        </w:tc>
      </w:tr>
      <w:tr>
        <w:trPr>
          <w:trHeight w:val="1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-я-2-я недели апрел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 Расширять знания о характерных признаках весны; о прилете птиц; о связи между явления</w:t>
              <w:softHyphen/>
              <w:t>ми живой и неживой природы и сезонными видами труда; о весенних изменениях в приро</w:t>
              <w:softHyphen/>
              <w:t>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бобщенные представления о весне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Весна- красна». День Земли — 22 апреля. Выставка детского творчества</w:t>
            </w:r>
          </w:p>
        </w:tc>
      </w:tr>
      <w:tr>
        <w:trPr>
          <w:trHeight w:val="31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нь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я неделя апреля — 1-я неделя ма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дошкольников в духе патриотиз</w:t>
              <w:softHyphen/>
              <w:t>ма, любви к Родине. Расширять знания о геро</w:t>
              <w:softHyphen/>
              <w:t>ях Великой Отечественной войны, о победе нашей страны в войне. Знакомить с памятни</w:t>
              <w:softHyphen/>
              <w:t>ками героям Великой Отечественной войн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памятниками героям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ть детям о воинских наградах дедушек, бабушек, родителей. Рассказывать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День Побе</w:t>
              <w:softHyphen/>
              <w:t>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творчества.</w:t>
            </w:r>
          </w:p>
        </w:tc>
      </w:tr>
      <w:tr>
        <w:trPr>
          <w:trHeight w:val="26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 свидания, детский сад! Здравствуй, шко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я-4-я недели мая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бобщенные представ</w:t>
              <w:softHyphen/>
              <w:t>ления о лете как времени года; признаках лета. Расширять и обогащать представления о влия</w:t>
              <w:softHyphen/>
              <w:t>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</w:t>
              <w:softHyphen/>
              <w:t>ставления о съедобных и несъедобных гриб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прощания с детским садом и поступлени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о положительное отношение к предстоящему поступлению в 1-й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Лето».  Праздник «До свидания, детский сад!». День защиты окружающей среды — 5 июня. 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тний период детский сад работает в каникулярном режиме (1-я неделя июня — 3-я неделя августа).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1274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3.1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w w:val="99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1276"/>
        </w:tabs>
        <w:ind w:left="199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3.1;Times New Roman" w:hAnsi="3.1;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  <w:w w:val="9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3.1;Times New Roman" w:hAnsi="3.1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alabel">
    <w:name w:val="qalabel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3">
    <w:name w:val="Font Style143"/>
    <w:qFormat/>
    <w:rPr>
      <w:rFonts w:ascii="Book Antiqua" w:hAnsi="Book Antiqua" w:cs="Book Antiqua"/>
      <w:sz w:val="16"/>
    </w:rPr>
  </w:style>
  <w:style w:type="character" w:styleId="FontStyle136">
    <w:name w:val="Font Style136"/>
    <w:qFormat/>
    <w:rPr>
      <w:rFonts w:ascii="Lucida Sans Unicode" w:hAnsi="Lucida Sans Unicode" w:cs="Lucida Sans Unicode"/>
      <w:b/>
      <w:sz w:val="20"/>
    </w:rPr>
  </w:style>
  <w:style w:type="character" w:styleId="FontStyle137">
    <w:name w:val="Font Style137"/>
    <w:qFormat/>
    <w:rPr>
      <w:rFonts w:ascii="Book Antiqua" w:hAnsi="Book Antiqua" w:cs="Book Antiqua"/>
      <w:b/>
      <w:i/>
      <w:sz w:val="16"/>
    </w:rPr>
  </w:style>
  <w:style w:type="character" w:styleId="FontStyle186">
    <w:name w:val="Font Style186"/>
    <w:qFormat/>
    <w:rPr>
      <w:rFonts w:ascii="Book Antiqua" w:hAnsi="Book Antiqua" w:cs="Book Antiqua"/>
      <w:b/>
      <w:sz w:val="16"/>
    </w:rPr>
  </w:style>
  <w:style w:type="character" w:styleId="FontStyle183">
    <w:name w:val="Font Style183"/>
    <w:qFormat/>
    <w:rPr>
      <w:rFonts w:ascii="Book Antiqua" w:hAnsi="Book Antiqua" w:cs="Book Antiqua"/>
      <w:b/>
      <w:sz w:val="16"/>
    </w:rPr>
  </w:style>
  <w:style w:type="character" w:styleId="FontStyle158">
    <w:name w:val="Font Style158"/>
    <w:qFormat/>
    <w:rPr>
      <w:rFonts w:ascii="Trebuchet MS" w:hAnsi="Trebuchet MS" w:cs="Trebuchet MS"/>
      <w:b/>
      <w:sz w:val="16"/>
    </w:rPr>
  </w:style>
  <w:style w:type="character" w:styleId="FontStyle156">
    <w:name w:val="Font Style156"/>
    <w:qFormat/>
    <w:rPr>
      <w:rFonts w:ascii="Book Antiqua" w:hAnsi="Book Antiqua" w:cs="Book Antiqua"/>
      <w:b/>
      <w:sz w:val="8"/>
    </w:rPr>
  </w:style>
  <w:style w:type="character" w:styleId="FontStyle159">
    <w:name w:val="Font Style159"/>
    <w:qFormat/>
    <w:rPr>
      <w:rFonts w:ascii="Book Antiqua" w:hAnsi="Book Antiqua" w:cs="Book Antiqua"/>
      <w:b/>
      <w:i/>
      <w:sz w:val="16"/>
    </w:rPr>
  </w:style>
  <w:style w:type="character" w:styleId="MSReferenceSansSerif5">
    <w:name w:val="Основной текст + MS Reference Sans Serif5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4"/>
      <w:sz w:val="14"/>
      <w:vertAlign w:val="baseline"/>
      <w:lang w:val="ru-RU"/>
    </w:rPr>
  </w:style>
  <w:style w:type="character" w:styleId="Style14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spacing w:val="0"/>
      <w:sz w:val="23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spacing w:val="0"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14">
    <w:name w:val="t14"/>
    <w:qFormat/>
    <w:rPr>
      <w:rFonts w:cs="Times New Roman"/>
    </w:rPr>
  </w:style>
  <w:style w:type="character" w:styleId="T15">
    <w:name w:val="t15"/>
    <w:qFormat/>
    <w:rPr>
      <w:rFonts w:cs="Times New Roman"/>
    </w:rPr>
  </w:style>
  <w:style w:type="character" w:styleId="FontStyle82">
    <w:name w:val="Font Style82"/>
    <w:qFormat/>
    <w:rPr>
      <w:rFonts w:ascii="Sylfaen" w:hAnsi="Sylfaen" w:cs="Sylfaen"/>
      <w:b/>
      <w:sz w:val="22"/>
    </w:rPr>
  </w:style>
  <w:style w:type="character" w:styleId="FontStyle90">
    <w:name w:val="Font Style90"/>
    <w:qFormat/>
    <w:rPr>
      <w:rFonts w:ascii="Sylfaen" w:hAnsi="Sylfaen" w:cs="Sylfaen"/>
      <w:sz w:val="22"/>
    </w:rPr>
  </w:style>
  <w:style w:type="character" w:styleId="FontStyle84">
    <w:name w:val="Font Style84"/>
    <w:qFormat/>
    <w:rPr>
      <w:rFonts w:ascii="Century Schoolbook" w:hAnsi="Century Schoolbook" w:cs="Century Schoolbook"/>
      <w:sz w:val="20"/>
    </w:rPr>
  </w:style>
  <w:style w:type="character" w:styleId="C2">
    <w:name w:val="c2"/>
    <w:qFormat/>
    <w:rPr>
      <w:rFonts w:cs="Times New Roman"/>
    </w:rPr>
  </w:style>
  <w:style w:type="character" w:styleId="H1content">
    <w:name w:val="h1_content"/>
    <w:qFormat/>
    <w:rPr>
      <w:rFonts w:cs="Times New Roman"/>
    </w:rPr>
  </w:style>
  <w:style w:type="character" w:styleId="3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6">
    <w:name w:val="Без интервала Знак"/>
    <w:qFormat/>
    <w:rPr>
      <w:rFonts w:ascii="Cambria" w:hAnsi="Cambria" w:cs="Cambria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52">
    <w:name w:val="Основной текст (52)_"/>
    <w:qFormat/>
    <w:rPr>
      <w:rFonts w:ascii="Arial Narrow" w:hAnsi="Arial Narrow" w:cs="Arial Narrow"/>
      <w:w w:val="100"/>
      <w:sz w:val="16"/>
    </w:rPr>
  </w:style>
  <w:style w:type="character" w:styleId="521">
    <w:name w:val="Основной текст (52)"/>
    <w:qFormat/>
    <w:rPr>
      <w:rFonts w:ascii="Arial Narrow" w:hAnsi="Arial Narrow" w:cs="Arial Narrow"/>
      <w:w w:val="10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kern w:val="2"/>
      <w:sz w:val="28"/>
      <w:lang w:bidi="hi-IN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tyle2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№2_"/>
    <w:qFormat/>
    <w:rPr>
      <w:b/>
      <w:sz w:val="23"/>
      <w:shd w:fill="FFFFFF" w:val="clear"/>
    </w:rPr>
  </w:style>
  <w:style w:type="character" w:styleId="Style21">
    <w:name w:val="Подпись к таблице_"/>
    <w:qFormat/>
    <w:rPr>
      <w:sz w:val="23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color w:val="000000"/>
      <w:spacing w:val="0"/>
      <w:sz w:val="23"/>
    </w:rPr>
  </w:style>
  <w:style w:type="character" w:styleId="Style23">
    <w:name w:val="Подпись к таблице + Полужирный"/>
    <w:qFormat/>
    <w:rPr>
      <w:b/>
      <w:sz w:val="23"/>
      <w:shd w:fill="FFFFFF" w:val="clear"/>
    </w:rPr>
  </w:style>
  <w:style w:type="character" w:styleId="23">
    <w:name w:val="Подпись к таблице (2)_"/>
    <w:qFormat/>
    <w:rPr>
      <w:b/>
      <w:sz w:val="23"/>
      <w:shd w:fill="FFFFFF" w:val="clear"/>
    </w:rPr>
  </w:style>
  <w:style w:type="character" w:styleId="24">
    <w:name w:val="Подпись к таблице (2)"/>
    <w:qFormat/>
    <w:rPr>
      <w:b/>
      <w:sz w:val="23"/>
      <w:u w:val="single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Bf9fontn9typeblackword">
    <w:name w:val="b- f-9 font_n-9 type-blackword"/>
    <w:qFormat/>
    <w:rPr>
      <w:rFonts w:cs="Times New Roman"/>
    </w:rPr>
  </w:style>
  <w:style w:type="character" w:styleId="Infolink">
    <w:name w:val="info-link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  <w:lang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56"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inlineinlist">
    <w:name w:val="hp  inlinein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 w:before="0" w:after="0"/>
      <w:jc w:val="right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7320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jc w:val="left"/>
      <w:outlineLvl w:val="9"/>
    </w:pPr>
    <w:rPr>
      <w:rFonts w:ascii="Times New Roman" w:hAnsi="Times New Roman" w:eastAsia="SimSun;宋体" w:cs="Times New Roman"/>
      <w:bCs w:val="false"/>
      <w:i w:val="false"/>
      <w:iCs w:val="false"/>
      <w:kern w:val="2"/>
      <w:szCs w:val="20"/>
      <w:lang w:val="en-US" w:bidi="hi-IN"/>
    </w:rPr>
  </w:style>
  <w:style w:type="paragraph" w:styleId="Lastedit">
    <w:name w:val="last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sz w:val="23"/>
      <w:szCs w:val="20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23"/>
      <w:szCs w:val="20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b/>
      <w:sz w:val="23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Без интервала2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Type">
    <w:name w:val="слово type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1">
    <w:name w:val="основной type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120" w:after="120"/>
      <w:ind w:left="120" w:right="12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sychologos.ru/articles/view/strahzpt_strashnoe" TargetMode="External"/><Relationship Id="rId4" Type="http://schemas.openxmlformats.org/officeDocument/2006/relationships/hyperlink" Target="http://www.psychologos.ru/articles/view/interes" TargetMode="External"/><Relationship Id="rId5" Type="http://schemas.openxmlformats.org/officeDocument/2006/relationships/hyperlink" Target="https://ru.wikipedia.org/wiki/&#1050;&#1086;&#1083;&#1086;&#1082;_(&#1083;&#1077;&#1089;)" TargetMode="External"/><Relationship Id="rId6" Type="http://schemas.openxmlformats.org/officeDocument/2006/relationships/hyperlink" Target="https://bigenc.ru/archeology/text/1823285" TargetMode="External"/><Relationship Id="rId7" Type="http://schemas.openxmlformats.org/officeDocument/2006/relationships/hyperlink" Target="https://bigenc.ru/archeology/text/189535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2:00Z</dcterms:created>
  <dc:creator>Home</dc:creator>
  <dc:description/>
  <cp:keywords/>
  <dc:language>en-US</dc:language>
  <cp:lastModifiedBy>Microsoft Office</cp:lastModifiedBy>
  <cp:lastPrinted>2018-11-08T07:37:00Z</cp:lastPrinted>
  <dcterms:modified xsi:type="dcterms:W3CDTF">2018-11-11T05:35:00Z</dcterms:modified>
  <cp:revision>29</cp:revision>
  <dc:subject/>
  <dc:title/>
</cp:coreProperties>
</file>