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</w:rPr>
        <w:t xml:space="preserve">                              </w:t>
      </w:r>
    </w:p>
    <w:tbl>
      <w:tblPr>
        <w:tblW w:w="9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Лопа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8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ПРИЁ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бучение детей в МКОУ «Самарская СОШ» Локт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бразовательным программам начального общ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го обще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регламентируют приём детей в муниципальное казенное общеобразовательное учреждение «Самарская средняя общеобразовательная школа с. Самарка, Локтевского района, Алтайского края далее (учреждение) на обучение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равила приема граждан в ОУ осуществляется в соответствии с Федеральным законом «Об образовании в Российской Федерации», приказом Министерства образования и науки РФ от 22.01.2014 №32 «Об утверждении порядка приема граждан на обучение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Учреждение обеспечивает приём детей, имеющих право на получение общего образования соответствующего уровня и проживающих на территории села Самарка, Ермошиха, Золотуха Локтевского района Алтайского края, за которой закреплено учреждение (далее - закрепленная территор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В приёме может быть отказано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комитет по образованию администрации Локте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Приём детей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Прием в 1 класс начинается 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С целью ознакомления родителей (законных представителей) учащихся с уставом учреждения,  лицензией на осуществление образовательной деятельности, 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ОУ размещает копии указанных документов на информационном стенде и на </w:t>
        <w:br/>
        <w:t>официальном сайте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BM3"/>
      <w:bookmarkStart w:id="1" w:name="BM3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Учреждение с целью проведения организованного приёма в первый класс закрепленных лиц учреждение не позднее 10 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Для  приёма в образовательное  учреждение родители (законные представители) детей, проживающих на закрепленной территории, для зачисления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вый класс предъявляют свидетельство о рождении ребенка, для закрепленных лиц - свидетельство о регистрации ребенка по месту жительства или по 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рядке перевода – личное дело и документы, содержащие информацию об успеваемости обучающегося в текущем учебном году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 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 В заявлении (Приложение 1)  родителями (законными представителями) ребёнка указываются следующие свед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 фамилия,  имя,  отчество (последнее - при наличии)  ребё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ё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ё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Для приема в учреждение родители (законные представители)  детей, не проживающих на закрепленной территории,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Родители (законные представители) ребёнка, являющего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 приёме в учреждение для получения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  и на основании рекомендаций психолого-медико- педагогической комиссии.</w:t>
      </w:r>
      <w:r>
        <w:rPr>
          <w:rFonts w:cs="Times New Roman" w:ascii="Times New Roman" w:hAnsi="Times New Roman"/>
          <w:sz w:val="24"/>
        </w:rPr>
        <w:t xml:space="preserve">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№ 53, ст. 7598;  2013, № 19, ст. 2326;  № 23, ст. 2878; № 27, ст. 3462; № 30, ст. 4036; № 48, ст. 616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ём заявлений в первый класс учреждения закрёпленных лиц начинается не позднее 1 февраля и завершается не позднее 30 июня текущего года. Зачисление в учреждение оформляется приказом учреждения в течение 7  рабочих дней после приёма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 сентябр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вправе осуществлять приём детей,  не зарегистрированных на закреплённой территории, ранее 1 июля при условии, что приём в первый класс всех детей, зарегистрированных на закреплённой территории, законч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При приёме на свободные места детей, не зарегистрированных на закреплённой территории, преимущественным правом обладают дети, имеющие право на первоочередное предоставление места в учреждении в</w:t>
      </w:r>
      <w:bookmarkStart w:id="2" w:name="BM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ответствии с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 свидетельством о государственной аккредитации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Родители (законные представители) обучающегося дают согласие на обработку персональных данных в порядке,  установленном законодательством Российской Федерации (Приложение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Документы, представленные родителями (законными представителями) де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ируются в журнале регистрации заявлений о приеме и выдаче родителям (законным представителя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 приёме ребёнка в учреждение, о перечне представленных документов. Расписка заверяется подписью директора учреждения и печатью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Приказ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На каждого ребёнка, зачисленного в учреждение, заводится личное дело, в котором хранятся все сданные и иные документы в соответствии с Положением о ведении личных дел учащих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before="0" w:after="0"/>
        <w:ind w:left="5040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«Самарская СОШ»    с. Самарка Г.А. Лопаревой</w:t>
      </w:r>
    </w:p>
    <w:p>
      <w:pPr>
        <w:pStyle w:val="Style17"/>
        <w:spacing w:before="0" w:after="0"/>
        <w:ind w:left="51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before="0" w:after="0"/>
        <w:ind w:left="51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before="0" w:after="0"/>
        <w:ind w:left="51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Style17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 проживающего по адресу: ___________________________________</w:t>
      </w:r>
    </w:p>
    <w:p>
      <w:pPr>
        <w:pStyle w:val="Style17"/>
        <w:spacing w:before="0" w:after="0"/>
        <w:ind w:left="51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Style17"/>
        <w:spacing w:before="0" w:after="0"/>
        <w:ind w:left="51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before="0" w:after="0"/>
        <w:ind w:left="284" w:right="3294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Style17"/>
        <w:spacing w:before="0" w:after="0"/>
        <w:ind w:left="284" w:right="3294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right="3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ю (моего) дочь (сына)</w:t>
      </w:r>
    </w:p>
    <w:p>
      <w:pPr>
        <w:pStyle w:val="Style17"/>
        <w:spacing w:before="0" w:after="0"/>
        <w:ind w:left="-6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spacing w:before="0" w:after="0"/>
        <w:ind w:left="11" w:right="-17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в соответствии со свидетельством о рождении или паспорта)</w:t>
      </w:r>
    </w:p>
    <w:p>
      <w:pPr>
        <w:pStyle w:val="Style17"/>
        <w:spacing w:before="0" w:after="0"/>
        <w:ind w:left="11" w:right="-17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, место рождения)</w:t>
      </w:r>
    </w:p>
    <w:p>
      <w:pPr>
        <w:pStyle w:val="Style17"/>
        <w:spacing w:before="0" w:after="0"/>
        <w:ind w:left="-6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в _____ класс.</w:t>
      </w:r>
    </w:p>
    <w:p>
      <w:pPr>
        <w:pStyle w:val="Style17"/>
        <w:spacing w:before="0" w:after="0"/>
        <w:ind w:left="-17" w:right="-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, распорядительным актом Администрации Локтевского района Алтайского края о закрепленной территории, с образовательной программой и 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 ознакомлены.</w:t>
      </w:r>
    </w:p>
    <w:p>
      <w:pPr>
        <w:pStyle w:val="Style17"/>
        <w:spacing w:before="0" w:after="0"/>
        <w:ind w:left="714" w:right="-1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1" w:right="-11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1" w:right="-11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spacing w:before="0" w:after="0"/>
        <w:ind w:left="-6" w:right="-11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ей (законных представителей)</w:t>
      </w:r>
    </w:p>
    <w:p>
      <w:pPr>
        <w:pStyle w:val="Style17"/>
        <w:spacing w:before="0" w:after="0"/>
        <w:ind w:left="-17" w:right="-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и персональных данных ребенка в порядке, установленном Федеральным законом от 27 июля 2006 г. №152-ФЗ «О персональных данных».</w:t>
      </w:r>
    </w:p>
    <w:p>
      <w:pPr>
        <w:pStyle w:val="Style17"/>
        <w:spacing w:before="0" w:after="0"/>
        <w:ind w:left="11" w:right="-11" w:hanging="11"/>
        <w:jc w:val="right"/>
        <w:rPr>
          <w:i/>
          <w:i/>
          <w:iCs/>
        </w:rPr>
      </w:pPr>
      <w:r>
        <w:rPr>
          <w:i/>
          <w:iCs/>
        </w:rPr>
        <w:t>__________________________________________</w:t>
      </w:r>
    </w:p>
    <w:p>
      <w:pPr>
        <w:pStyle w:val="Style17"/>
        <w:spacing w:before="0" w:after="0"/>
        <w:ind w:left="-6" w:right="-11" w:hanging="11"/>
        <w:jc w:val="right"/>
        <w:rPr/>
      </w:pPr>
      <w:r>
        <w:rPr/>
        <w:t>(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           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 на род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 ____________________________________________ место работы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___________________________________________ место работы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м.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казённого общеобразовательного учреждения «Самарская средняя общеобразовательная школа»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А. Лопаревой __________________________________________________________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обучающего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гласии родителей на обработку персональны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одителя/законного представител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удостоверяющий личность: 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 серия и номер</w:t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организация выдавшая докум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Российской Федерации от 27 июля 2006 г. № 152-ФЗ «О персональных данных», даю согласие на обработку своих персональных данных, персональных данных моего ребенка, детей находящихся под опекой (попечительством) муниципальному казённому общеобразовательному учреждению «Самарская средняя общеобразовательная школа» (далее - оператор), расположенному по адресу С. Самарка ул. Центральная 79, для формирования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 предоставляемых для обработ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бучаемо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, имя _________________, отчество ________ ______________, Пол _______________, Дата рождения __________________, Место рождения __________________________________________________, Гражданство ________________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 № ______________ дата выдачи ________________ наименование органа выдавшего документ _________________________________________________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 № ______________ дата выдачи ________________ наименование органа выдавшего документ _________________________________________________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ых 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размещать фотографии учащегося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предоставлять данные учащегося для участия в сельских, районных, областных, всероссийских и международных конкурсах, олимпиад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производить фото- видеосъемки учащегося для размещения на официальном сайте школы и СМИ, с целью формирования имиджа МКОУ «Самарская СОШ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Федерального закона от 27 июня 2006 года № 152-ФЗ «О персональных данных» ознакомлен (а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«_____» ______________ 20____ г. и действует бессроч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ОУ «Самарская СОШ»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1:00Z</dcterms:created>
  <dc:creator>1</dc:creator>
  <dc:description/>
  <cp:keywords/>
  <dc:language>en-US</dc:language>
  <cp:lastModifiedBy>Microsoft Office</cp:lastModifiedBy>
  <cp:lastPrinted>2016-02-29T12:38:00Z</cp:lastPrinted>
  <dcterms:modified xsi:type="dcterms:W3CDTF">2018-04-22T06:43:00Z</dcterms:modified>
  <cp:revision>7</cp:revision>
  <dc:subject/>
  <dc:title>                                            ПРАВИЛА ПРИЁМА</dc:title>
</cp:coreProperties>
</file>