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Самарская СОШ» дошко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ённом  общеобразовательном учреждении «Самарская средняя общеобразовательная школа» разработанным в соответствии с «Федеральными государственными образовательными стандартами дошкольного образования»,  утвержденными приказом Министерства образования и науки Российской Федерации № 1155 от 17.10.2013 г, в соответствии с пунктом 6 части 1 статьи 6 Федерального закона от 29.12.2012 г. № 273-ФЗ «Об образовании в Российской Федерации», а также нормативными документ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егламентации приоритетных направл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В своем развитии учреждение ориентируется на следующие приоритетные ц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охрана жизни, укрепление физического и психологическ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, воспитание и развитие  каждого воспитанника с учетом его индивидуальных (возрастных, физиологических, психологических, интеллектуальных и др.) особенностей, образовательных потребностей и возможностей путем создания в ДОУ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детей гражданственности, уважения к правам и свободам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ормирование самосознания до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личност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еемственность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сихологический комфорт для всех участников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верие и уважение друг к другу воспитанников, педагогов, род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лежит в основе определения основных направлений и мероприятий по реализации программы развития, сориентированной на личность ребенка  и создание в детском саду условий для развития его способностей, на свободное сотрудничество воспитанников, родителей и педагог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го 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должительность учебного года  в  МКОУ «Самарская СОШ» дошкольное образование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– 01 сентября 2017 год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ярный период – 3 - 7 ноября 2017  года, 29 декабря 2017 года по 9 января 2017 года, 2 – 6 марта 2018 года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– 25 мая 2018 год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 (понедельник – пятница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4 недел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оздоровительный период – 01.06.2018г – 28.08.2018 г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дошкольных групп с7.30 – 18.00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ится образовательная деятельность только художественно – эстетического (чтение художественной литературы, изодеятельность, музыкальная нод) и физкультурно-оздоровительного направлен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Регламентирование образовательного процесса на неделю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й процесс осуществляется в 1-ю и 2-ю половину дня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нод в неделю в группах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- 10 занятий (продолжительность – 10 мин.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 лет до 4 лет- 11 занятий (продолжительность – 15 мин.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4 лет до 5 лет- 11 занятий (продолжительность – 20 мин.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лет до 6 лет- 15 занятий (продолжительность – 25 мин.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6 лет до 7 лет- 17 занятий (продолжительность – 30 - 35 мин.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занятиями – 10 мину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разновозрастных  групп:  2 групп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иодичность проведения родительских собраний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брание – сентябрь – октябрь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брание – январь-февраль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брание – апрель-май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здничные (выходные)дни: </w:t>
      </w:r>
      <w:r>
        <w:rPr>
          <w:rFonts w:cs="Times New Roman" w:ascii="Times New Roman" w:hAnsi="Times New Roman"/>
          <w:sz w:val="24"/>
          <w:szCs w:val="24"/>
        </w:rPr>
        <w:t>в соответствии с государственными праздничными дня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FF4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next">
    <w:name w:val="prevn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3:00Z</dcterms:created>
  <dc:creator>Admin</dc:creator>
  <dc:description/>
  <cp:keywords/>
  <dc:language>en-US</dc:language>
  <cp:lastModifiedBy>КИ-4</cp:lastModifiedBy>
  <dcterms:modified xsi:type="dcterms:W3CDTF">2018-05-21T16:17:00Z</dcterms:modified>
  <cp:revision>6</cp:revision>
  <dc:subject/>
  <dc:title/>
</cp:coreProperties>
</file>