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417820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Годовой календарный учебный график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>Календарный учебный график – документ, который определяет перечень, трудоёмкость, последовательность и распределение по периодам обучения учебных предметов, предметных, элективных курсов, иных видов учебной деятельности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алендарный учебный график разработан на основе ФГОС для 1-4 классов и 5-8 классов, федерального компонента государственного стандарта общего образования для 9-11 классов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лендарный учебный график МКОУ «Самарская СОШ» на 2018 – 2019 учебный год составлен в соответствии с нормативными документами, с учетом образовательной программы ОУ, обеспечивающей достижение учащимися результатов освоения основных образовательных программ.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 составлении календарного учебного графика МКОУ «Самарская СОШ» руководствовалось следующими нормативными документами: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Федеральный закон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73-ФЗ «Об образовании в Российской Федерации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6.10.2009 № 373 № «Об утверждении и введении в действие ФГОС НОО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30.08.2010 № 889 «О внесении изменений в федеральный базисный учебный план и примерные  учебные планы… для образовательных учреждений РФ, реализующих программы общего образования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26.11.2009 № 1241 № «О внесении изменений в ФГОС НОО…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№ 189 «Об утверждении СанПиН 2.4.2.2821-10 «Санитарно – эпидемиологические требования к условиям обучения в общеобразовательных учреждениях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ьмо Управления Алтайского края по образованию и делам молодёжи от 15.03.2012 №1645 «О введении комплексного курса ОРКСЭ с 01.09.2012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ОО, одобренной учебно-методическим объединением по общему образованию, Протокол заседания от 8 апреля 2015 г. № 1/15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ОО, одобренной учебно-методическим объединением по общему образованию, Протокол заседания от 8 апреля 2015 г. № 1/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учреждения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 МКОУ «Самарская СОШ» Локтевского района  обеспечивает в 2018 – 2019 учебном году выполнение гигиенических требований к режиму образовательного процесса, установленных СанПиН 2.4.2.2821-10, БУП - 2009, БУП -2004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4-летний срок освоения образовательных программ НОО для 1-4 классов. Продолжительность учебного года: 1 класс – 33 учебных недели, 2-4 класс –  34 учебных недели;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5-летний срок освоения образовательных программ ООО для 5-9 классов. Продолжительность учебного года: 9 класс -  34 учебные недели, 5-8 классы – 35 учебных недел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2-летний срок освоения образовательных программ СОО для 10-11 классов. Продолжительность учебного года: 10 класс – 35 учебных недель (включая проведение учебных сборов по основам военной службы), 11 класс – 34 учебных нед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Учебный год начинается 1 сентября 2018 г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кончание учебного года: 1 класс – 25.05.2019 включительно;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следний учебный день</w:t>
      </w:r>
      <w:r>
        <w:rPr>
          <w:sz w:val="24"/>
          <w:szCs w:val="24"/>
        </w:rPr>
        <w:t>)   9-11 классы – 25.05.2019 включительно;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-4,5 – 8,10 классы – 31.05.2019 включи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никулярное врем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4"/>
        <w:gridCol w:w="3264"/>
      </w:tblGrid>
      <w:tr>
        <w:trPr/>
        <w:tc>
          <w:tcPr>
            <w:tcW w:w="3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29.10 – 05.11.(8 дней)</w:t>
            </w:r>
          </w:p>
          <w:p>
            <w:pPr>
              <w:pStyle w:val="Normal"/>
              <w:rPr/>
            </w:pPr>
            <w:r>
              <w:rPr/>
              <w:t>28.12 – 09.01.(13 дн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.02 – 10.02. (7 дней)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  <w:t>23.03 – 31.03.(9 дней)</w:t>
            </w:r>
          </w:p>
          <w:p>
            <w:pPr>
              <w:pStyle w:val="Normal"/>
              <w:rPr/>
            </w:pPr>
            <w:r>
              <w:rPr/>
              <w:t>25.05 – 31.0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, 11 классы</w:t>
            </w:r>
          </w:p>
          <w:p>
            <w:pPr>
              <w:pStyle w:val="Normal"/>
              <w:rPr/>
            </w:pPr>
            <w:r>
              <w:rPr/>
              <w:t>29.10 – 05.11.(8 дней)</w:t>
            </w:r>
          </w:p>
          <w:p>
            <w:pPr>
              <w:pStyle w:val="Normal"/>
              <w:rPr/>
            </w:pPr>
            <w:r>
              <w:rPr/>
              <w:t>28.12 – 09.01.(13 дней)</w:t>
            </w:r>
          </w:p>
          <w:p>
            <w:pPr>
              <w:pStyle w:val="Normal"/>
              <w:rPr/>
            </w:pPr>
            <w:r>
              <w:rPr/>
              <w:t>23.03 – 31.03.(9дней)</w:t>
            </w:r>
          </w:p>
          <w:p>
            <w:pPr>
              <w:pStyle w:val="Normal"/>
              <w:rPr/>
            </w:pPr>
            <w:r>
              <w:rPr/>
              <w:t>01.06 – 31.08 (включая период аттестации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-8, 10 классы</w:t>
            </w:r>
          </w:p>
          <w:p>
            <w:pPr>
              <w:pStyle w:val="Normal"/>
              <w:rPr/>
            </w:pPr>
            <w:r>
              <w:rPr/>
              <w:t>29.10 – 05.11.(8 дней)</w:t>
            </w:r>
          </w:p>
          <w:p>
            <w:pPr>
              <w:pStyle w:val="Normal"/>
              <w:rPr/>
            </w:pPr>
            <w:r>
              <w:rPr/>
              <w:t>28.12 – 09.01.(13 дней)</w:t>
            </w:r>
          </w:p>
          <w:p>
            <w:pPr>
              <w:pStyle w:val="Normal"/>
              <w:rPr/>
            </w:pPr>
            <w:r>
              <w:rPr/>
              <w:t>23.03 – 31.03.(9дней)</w:t>
            </w:r>
          </w:p>
          <w:p>
            <w:pPr>
              <w:pStyle w:val="Normal"/>
              <w:rPr/>
            </w:pPr>
            <w:r>
              <w:rPr/>
              <w:t>01.06 – 31.08</w:t>
            </w:r>
          </w:p>
        </w:tc>
      </w:tr>
    </w:tbl>
    <w:p>
      <w:pPr>
        <w:pStyle w:val="Style15"/>
        <w:rPr/>
      </w:pPr>
      <w:r>
        <w:rPr>
          <w:b/>
        </w:rPr>
        <w:t>*</w:t>
      </w:r>
      <w:r>
        <w:rPr/>
        <w:t>- дополнительные недельные каникулы в середине третьей четверти при традиционном режиме обучения, в соответствии с требованиями СанПиН 2.4.2.2821-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1**-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5"/>
        <w:gridCol w:w="4417"/>
      </w:tblGrid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-11 клас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8.30 – 09.15 (1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9.25 – 10.10 (1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20 – 11.05 (2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25 – 12.10 (20 ми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20 – 13.05  (10 ми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15 – 14.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класс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четверть                                                                            II  четверть                                             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ь</w:t>
      </w:r>
    </w:p>
    <w:p>
      <w:pPr>
        <w:pStyle w:val="Normal"/>
        <w:rPr/>
      </w:pPr>
      <w:r>
        <w:rPr/>
        <w:t>1. 08.30 – 09.05 (10 мин.)                                                    1. 08.30 – 09.05 (10 мин.)                         1. 08.30 – 09.15 (10 мин.)</w:t>
      </w:r>
    </w:p>
    <w:p>
      <w:pPr>
        <w:pStyle w:val="Normal"/>
        <w:rPr/>
      </w:pPr>
      <w:r>
        <w:rPr/>
        <w:t>2. 09.15 – 09.50 (20 мин.)                                                    2. 09.15 – 09.50 (20 мин.)                        2. 09.25 – 10.10 (20 мин.)</w:t>
      </w:r>
    </w:p>
    <w:p>
      <w:pPr>
        <w:pStyle w:val="Normal"/>
        <w:rPr/>
      </w:pPr>
      <w:r>
        <w:rPr/>
        <w:t xml:space="preserve">динамический час 10.10 – 10.50 (10 мин)        динамический час  10.10 – 10.50 (10 мин)     дин. час  10.30 – 11.10 (10 мин)       </w:t>
      </w:r>
    </w:p>
    <w:p>
      <w:pPr>
        <w:pStyle w:val="Normal"/>
        <w:rPr/>
      </w:pPr>
      <w:r>
        <w:rPr/>
        <w:t>3. 11.00 – 11.35                                                                     3. 11.00 – 11.35 (10 мин)                         3. 11.20 – 12.05 (10 мин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4. 11.45 – 12.20                                         4. 12.15 – 13.00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- обучение в 1 классе осуществляется с соблюдением следующих дополнительных требовани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rPr/>
      </w:pPr>
      <w:r>
        <w:rPr>
          <w:sz w:val="24"/>
          <w:szCs w:val="24"/>
        </w:rPr>
        <w:t>- используется «ступенчатый» режим обучения: в сентябре, октябрь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по 3 урока в день по 35 минут, в ноябре, декабр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по 4 урока по 35 минут каждый, в январе – мае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) – по 4 урока по 45 мину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бучение проводится без балльного оценивания знаний учащихся и домашних зад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рыв между кружковыми занятиями, занятиями внеурочной деятельности  – не менее 10 мин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е кружковые занятия и (или) занятия внеурочной деятельности  проводятся с перерывом 45 минут после последнего уро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ём домашних заданий (по всем учебным предметам) предполагает затраты времени на его выполнение в астрономических часах: во 2-3 классах – 1,5 часа, в 4-5 классах – 2 часа, в 6-8 классах – 2,5 часа, в 9-10 классах – до 3,5 ча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учебных дисциплин ФК осуществляется в соответствии с Приказом Министерства образования и науки РФ от 28.02.2012 №МД-172/03 «Об утверждении федеральных перечней учебников… на 2018 – 2019 учебный год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изучении предметов компонента ОУ используются пособия и программы, рекомендованные к использованию и утвержденные Педагогическим советом МКОУ «Самарская СОШ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учение в МКОУ «Самарская СОШ»  происходит на русском языке. </w:t>
      </w:r>
    </w:p>
    <w:p>
      <w:pPr>
        <w:pStyle w:val="Style15"/>
        <w:rPr/>
      </w:pPr>
      <w:r>
        <w:rPr>
          <w:sz w:val="24"/>
          <w:szCs w:val="24"/>
        </w:rPr>
        <w:t xml:space="preserve">Со 2 класса в учебный план вводится иностранный язык. По запросу учащихся, их родителей (законных представителей), </w:t>
      </w:r>
      <w:r>
        <w:rPr>
          <w:b/>
          <w:i/>
          <w:sz w:val="24"/>
          <w:szCs w:val="24"/>
        </w:rPr>
        <w:t>английский и немецки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лектование классов</w:t>
      </w:r>
    </w:p>
    <w:p>
      <w:pPr>
        <w:pStyle w:val="Normal"/>
        <w:ind w:left="360" w:hanging="0"/>
        <w:rPr/>
      </w:pPr>
      <w:r>
        <w:rPr/>
        <w:t>I смена: 1, 2, 3, 4, 5, 6, 7, 8 , 9, 10, 11  – 11 классов-комплектов.</w:t>
      </w:r>
    </w:p>
    <w:p>
      <w:pPr>
        <w:pStyle w:val="Normal"/>
        <w:rPr/>
      </w:pPr>
      <w:r>
        <w:rPr/>
        <w:t>Сроки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в переводных классах (2-4, 5-8, 10) проводится в форме контрольных работ с 11 по 24 мая без прекращения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итоговой аттестации:</w:t>
      </w:r>
    </w:p>
    <w:p>
      <w:pPr>
        <w:pStyle w:val="Normal"/>
        <w:rPr/>
      </w:pPr>
      <w:r>
        <w:rPr/>
        <w:t>Срок проведения государственной итоговой аттестации в 9, 11 классах устанавливается Федеральной службой по надзору в сфере образования и науки.</w:t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4:00Z</dcterms:created>
  <dc:creator>User</dc:creator>
  <dc:description/>
  <cp:keywords/>
  <dc:language>en-US</dc:language>
  <cp:lastModifiedBy>Microsoft Office</cp:lastModifiedBy>
  <dcterms:modified xsi:type="dcterms:W3CDTF">2018-09-23T13:33:00Z</dcterms:modified>
  <cp:revision>2</cp:revision>
  <dc:subject/>
  <dc:title/>
</cp:coreProperties>
</file>