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32 от 26.05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овышению  профессионального 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 работни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амарская СОШ»  на  2015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 мероприятий  по  повышению  профессионального  уровня  педагогических  работников  МКОУ «Самарская СОШ»  разработан  в  соответствии  с  Приказом  Комитета по образованию Локтевского района от 16.04.2015 № 33/3 «О  реализации  мероприятий  по  повышению  профессионального  уровня педагогических работников общеобразовательных организаций Локтев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ключает в себя три 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дрение  профессионального  стандарта  «Педагог  (педагогическая  деятельность  в  сфере  дошкольного,  начального  общего, основного общего, среднего общего образования) (воспитатель, учитель)» (далее - «профессиональный стандарт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ход к эффективному контрак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вышение престижа профессии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Внедрение  профессионального  стандарта  «Педагог  (педагогическая  деятельность  в  сфере  начального общего, основного общего, среднего общего образования) (учитель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 МКОУ «Самарская СОШ»  на  работу  в  условиях  действия  профессионального станда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 переподготовки  и  повышения  квалификации  педагогических  работников МКОУ «Самарская СОШ»   в  соответствии с требованиями профессионального станда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 системы  аттестации  педагогических  работников  МКОУ «Самарская СОШ»  на  основе  профессионального станда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педагогических  работников  прошедших  повышение  квалификации  в  соответствии  с  профессиональным  стандартом 98,8%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 МКОУ «Самарская СОШ»   на основе требований профессионального стандарта  10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 стандарт  призван  повысить  мотивацию  педагогических  работников  к  повышению  качества профессиональной  деятельности.  Профессиональный  стандарт  является  инструментом  повышения  качества  образования как  объективный  измеритель  квалификации  педагога.  Одна  из  основных  задач  профессионального  стандарта -  обеспечить ориентиры и перспективы профессионального развития педагогов. В  сравнении с действующим (до  введения  профессионального стандарта) «Единым квалификационным справочником должностей руководителей, специалистов и служащих» (утверждён приказом Министерства здравоохранения и социального развития Российской Федерации (Минздравсоцразвития России) от 26 августа 2010 №-761н) в профессиональном стандарте выделена  основная  цель  вида  профессиональной  деятельности;  обозначены  особые  условия  допуска  к  работе;  описаны обобщенные  трудовые  функции  (А,  В)  и  соответствующий  им  уровень  квалификации;  конкретизированы </w:t>
      </w:r>
    </w:p>
    <w:p>
      <w:pPr>
        <w:pStyle w:val="Normal"/>
        <w:rPr/>
      </w:pPr>
      <w:r>
        <w:rPr/>
        <w:t>квалификационные требования представленные в разрезе специализации педагогических работников. Профессиональный  стандарт  предназначен  для  установления  единых  требований  к  содержанию  и  качеству  профессиональной  педагогической  деятельности,  для  оценки  уровня  квалификации  педагогов  при  приёме  на  работу  и  при аттестации,  планирования  карьеры;  для  формирования  должностных  инструкций  и  разработки  федеральных  государственных образовательных стандартов педагогического образования. Внедрение  профессионального  стандарта  приведет  к  изменению  проведения  процедуры  аттестации  педагогических работников,  повышению  их  квалификации,  корректировке  нормативных  правовых  актов;  должностной  инструкции педагогических работников, трудовых договоров и др. документ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2072"/>
        <w:gridCol w:w="5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учителе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фессионального станда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 отчет  в  разрезе  педагогических  работников.  План  мероприятий  по  информированию  педагогических  работников  о  содержании профессионального станд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нформированию педагогических работников о содержании профессионального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тического отчета по результатам тест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мероприятий,  повышение уровня  знания  содержания  профессионального  стандарта  всеми  педагогическими  работниками 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(приказом) плана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ю профессионального станда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недрении профессионального стандарта с педагогическим коллекти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мероприятий по внедрению профессионального станд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овышения квалификации педаго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ми работниками самооценки профессионального уров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2015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Переход к эффективному контрак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в МКОУ «Самарская СОШ» эффективной кадровой политики, основывающейся на эффективном контракте  с  педагогическими  работниками,  обеспечивающей  сбалансированные расходы  в сфере  общего  образования  в  средне- и долгосрочном периоде (в рамках подушевого финансирования и с учетом значительного увеличения численности обучающих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примерных форм трудовых договоров с педагогическим работнико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заключенных эффективных контрактов (дополнительных соглашений) с руководящими и педагогическими работника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этапное  совершенствование  системы  оплаты  труда  в  муниципальных  образовательных  организациях  происходит  в период с 2014 по 2018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уализация  показателей  эффективности  деятельности  работников  учреждений  для  обеспечения  связи  оплаты  труда  с повышением  качества  предоставления  образовательных  услуг.  Заключение  трудовых  договоров  (дополнительных  соглашений)  с работниками образовательных учреждений в связи с введением эффективного конт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8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ршение  заключения  трудовых  договоров  (дополнительных  соглашений)  с  работниками  в  связи  с  введением эффективного конт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эффективности  деятельности  педагогических  работников  образовательных  организаций  Алтайского  края  проводи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Положению  об  оценке  эффективности  и  качества  профессиональной  деятельности  педагогических  работ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Алтайского края (утвержденного приказом  Главного управления № 3780 от 29.08.201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эффективности  деятельности  руководителей  образовательных  организаций  проводится  согласно:  целев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  эффективности  деятельности  руководителей  краевых  государственных  бюджетных  (казенных)  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 утвержденных  приказом  Главного  управления  №  3150  от  05.07.2013;  целевым  показателям  эффектив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руководителя  муниципальных образовательных организаций, утвержденных Приказами комитета по образованию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2.2014  №145/1  «Положение  об  оценки  эффективности  и  качества  профессиональной  деятельности  и  качества профессиональной деятельности руководителей муницип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шеобразовательных  организаций  Локтевского  района», Приказом  комитета  по  образованию  от  27.09.2013  №  88/4  «Положение  об  оценке  эффективности  и  качества  деятельности руководителей  муниципальных  бюджетных  дошкольных  образовательных  учреждений  Локтевского  район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15"/>
        <w:gridCol w:w="1938"/>
        <w:gridCol w:w="1955"/>
        <w:gridCol w:w="45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 согласование  и  утверждение локальных правовых актов по оплате труда уч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локальных  прав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трудовому законодательств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педагогических  работников с локальными нормативными актами, регламентирующими вопросы оплаты труда, изменениями в ранее изданные нормативные ак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ми с профсоюзными организаци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педагогических  работников, под подпись с лок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 актами,  регламентирующими  социальн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 отношения  в  организации,  изменениями  в  ранее  из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трудовых  договоров (дополнительных соглашений) с педагогическими работниками  МКОУ «Самарская СОШ» в соответствии с типовой формой догов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эффективной кадр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, основывающейся на эффективном контракте. Заклю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 контра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олнительные соглашения)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 работниками 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информационной  открытости  государственных  (муниципальных) учре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3  «Об образовании в Российской Федерации» (статья 29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 контракта  на качество образовательных услуг и удовлетворенности  населения  качеством  обще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образовательных услуг. Положительная динамика удовлетворенности населения доступности и качества реализации образовательных програ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 работников  образовательных организаций с последующим их переходом на эффективный контра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м  при  прохождении  аттестации присвоена первая или 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использования инновационного фонда за текущи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инновационного фон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Повышение престижа профессии педаго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вышение престижа профессии  педагога в профессиональной среде и  в обще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фессионально-общественной оценки профессионального уровня педагог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информационное  сопровождение  мероприятий,  направленных  на  повышение  социального  статуса  педагога  и  престижа педагогической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кращение числа вакансий  педагогических работников в МКОУ «Самарская СОШ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кращение числа педагогов, выбывших из МКОУ «Самарская СОШ» и трудоустроившихся в других сферах эконом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увеличение  числа  молодых  специалистов,  прибывающих  в  МКОУ «Самарская СОШ»  на  начало</w:t>
      </w:r>
      <w:r>
        <w:rPr/>
        <w:t xml:space="preserve"> нового учебного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15"/>
        <w:gridCol w:w="1938"/>
        <w:gridCol w:w="1955"/>
        <w:gridCol w:w="45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 1. Обще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лана мероприятий,  направле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 педагога,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с  указанием  конкретных  сроков  и ответственных исполни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Участие в конкурсах профессионального мастерства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МКОУ «Самарская СОШ» в конкурсах профессионального мастерства «Учитель года», «Самый классный классный», «Педагогический дебют», «Родительское признание», «Вожатый года», краевой конкурс  лучших  педагогических работников краевых государственных и муниципальных образовательных организаций, конкурс педагогических работников на соискание премии Губернатора Алтайского края имени СП. Титова, окружного конкурса методических разработок имени П.Г.Фоминск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 педагог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й  образова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 выявление  и распространение  успешного  педагогического  опыта. 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ельности 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передовых педаг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деятельности передовых  педагогов  школы  в общественной сред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казание содействия деятельности общественных педагог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работка и внедрение мер по вовлечению школьных методических объединений педагогов в работу по повышению престижа педагогической професс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деятельности школьных методических  объединений педагогов, об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деятельности  передовых педагогов школы  в общественной сред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ланы работы методических  объединений мероприятий, направленных на  популяризацию  деятельности членов  объединений,  профессии учителя  в  педагогической  сре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стреч  с  учителями, мастер-классов, публичных выступлений и т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передовых педагогов школы, профессии педагога в учительской сред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Разработка и реализация комплекса мероприятий социальной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социального статуса педагога, формирование уважительного отношения со стороны общества к профессиональной деятельности педаго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социальной реклам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в возрасте до 30 лет по повышению  престижа  профессии учител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в  среде  молодого уч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 конкурса  сочинений среди школьников ко Дню учителя «Расскажи о своем учителе» в рамках Года литературы. По его итог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учших работ на сайте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естижа 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в общественной сред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токонкурсе  «Образ  педаго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естижа 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в общественной сред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Разработка и реализация радио и телевизионных проектов, серии публикаций в печатных и электронных средствах массовой информации об успешной профессиональной деятельности 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; разработка и реализация мер по стимулированию существующих и созданию новых радио и телевизионных проектов, а также серии публикаций в печатных и электронных средствах массовой информации, повышение социального статуса педагога, формирование уважительного отношения со стороны общества к профессиональной деятельности педагог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ерий фильмов, роликов, направленных  на популяризацию профессии педаго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ов на 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информационных статей,  направленных  на повышение  престижа  профессии учителя  об учителях школы в газете «К новым рубежам»,  на  официальном сайте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 в  средствах  мас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профе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  в  общественной 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Реализация мероприятий, направленных на социальную поддержку педагогических работник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плана мероприятий  привлечения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молодых специалистов в МКОУ «Самарская СО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циальной  и методической  поддержки  молоды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ивлек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 педагога  среди  школьников,  студентов,  молодых  учителе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остановления  Администрации  Алтайского  края  от 11.07.2011  № 373  «Об организации санаторно-курортного лечения педагогических работников учреждений образования Алтайского кр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ер  социальной  поддержки  педагогических 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ивлек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педагог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2:00Z</dcterms:created>
  <dc:creator>1</dc:creator>
  <dc:description/>
  <cp:keywords/>
  <dc:language>en-US</dc:language>
  <cp:lastModifiedBy>user456</cp:lastModifiedBy>
  <dcterms:modified xsi:type="dcterms:W3CDTF">2015-05-26T06:43:00Z</dcterms:modified>
  <cp:revision>7</cp:revision>
  <dc:subject/>
  <dc:title/>
</cp:coreProperties>
</file>