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Конкурс,  посвященный 70-летию Победы в Великой Отечественной войне 1941 – 1945гг. «</w:t>
        <w:tab/>
        <w:t>Из одного металла льют медаль за бой, медаль за труд».</w:t>
      </w:r>
    </w:p>
    <w:p>
      <w:pPr>
        <w:pStyle w:val="Normal"/>
        <w:rPr>
          <w:rFonts w:ascii="Times New Roman" w:hAnsi="Times New Roman" w:cs="Times New Roman"/>
          <w:b/>
          <w:b/>
          <w:sz w:val="28"/>
          <w:szCs w:val="28"/>
        </w:rPr>
      </w:pPr>
      <w:r>
        <w:rPr>
          <w:rFonts w:cs="Times New Roman" w:ascii="Times New Roman" w:hAnsi="Times New Roman"/>
          <w:b/>
          <w:sz w:val="28"/>
          <w:szCs w:val="28"/>
        </w:rPr>
        <w:t>Творческое эссе: «Дети войны. Жизнь и судьба, опалённая войной».</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Дети – радость. Война -  смерть, разруха, горе, ненависть. Да, наше поколение не испытало всех этих ужасов войны и мы надеемся, верим и постараемся сделать всё зависящее от нас, что бы не только мы, но и наши дети и внуки не испытали на себе всех этих страданий. Всего того горя и несчастья, которое выпало на долю наших прадедов, дедов, прабабушек и бабушек. Если посмотреть художественный фильм о войне, можно увидеть и понять, что это такое – смерть, голод, разруха. Но истинный смысл этого слова можно увидеть лишь в документальных фильмах, фотографиях. Для этого нужно внимательно вглядеться в глаза людей: взрослых, детей, стариков, женщин, переживших всё это. У мужчин – это решимость защитить себя, свою семью, своих родных, свою страну.  У женщин – желание защитить своих детей, свой дом, защитить, то, что было создано её старанием, её любовью. У стариков, то есть, пожилых людей, много повидавших на своём веку, в глазах вы увидите боль, боль утрат, боль потерь, ведь многие из них прошли сквозь это. Дети – в глазах детей вы увидите растерянность, непонимание и вопросы. Почему нету рядом родных и любимых: мамы, папы, дедушки, бабушки. Они уверены в том, что они защитят их, накормят, согреют, приласкают. Детская память одна из самых крепких. Став взрослым этот ребёнок никогда не захочет снова испытать тот ужас, что он пережил в детстве, а тем более желать это своим детям и внукам. </w:t>
      </w:r>
    </w:p>
    <w:p>
      <w:pPr>
        <w:pStyle w:val="Normal"/>
        <w:jc w:val="both"/>
        <w:rPr/>
      </w:pPr>
      <w:r>
        <w:rPr>
          <w:rFonts w:cs="Times New Roman" w:ascii="Times New Roman" w:hAnsi="Times New Roman"/>
          <w:sz w:val="28"/>
          <w:szCs w:val="28"/>
        </w:rPr>
        <w:tab/>
        <w:t xml:space="preserve">Моя бабушка во время войны была ребёнком, и она сначала не понимала, почему нет отца, дяди. Потом она уже стала осознавать, что они ушли на фронт. Свою маму она практически не видела, потому что ей приходилось работать круглыми сутками. Жили очень бедно, а зимой даже воды набрать было негде, она попросту замерзала. Хлеб выдавали по норме, которая составляла 125 грамм. В хлеб добавляли лебеду. Опухали с голоду. Одежды и обуви на всех не хватало, кто утром проснулся первый, тот и оделся. Во всех семьях, которые жили по соседству, было много детей. В 1942 году брата забрали на войну с Японией. Женщины дворами собирались, вязали перчатки шерстяные с тремя пальцами и отправляли на фрон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йна – кому и зачем она нужна? В первую очередь тем, кто производит и продаёт оружие, кто зарабатывает на этом огромные состоя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Америке разрешена продажа и ношение оружия населению. В результате погибают десятки, сотни детей. Это волнует население. Но не тех, кто производит и торгует оружием, ведь их дети находятся под охраной. На Украине олигархи и чиновники развязали гражданскую войну, против собственного народа. При этом,  оправдываясь перед всем миром, утверждают, что ведут войну с террористами. Но любой здравомыслящий человек может увидеть и посчитать, что на одного ополченца или как они говорят террориста, приходится десятки погибших детей, женщин и стариков, сотни разрушенных домов, больниц и школ.  Для олигархов создающих, и торгующих оружием тоже нужна реклама. Для этого ведётся пропаганда угрозы миру со стороны России и других миролюбивых государств. </w:t>
      </w:r>
    </w:p>
    <w:p>
      <w:pPr>
        <w:pStyle w:val="Normal"/>
        <w:jc w:val="both"/>
        <w:rPr>
          <w:rFonts w:ascii="Times New Roman" w:hAnsi="Times New Roman" w:eastAsia="Times New Roman" w:cs="Times New Roman"/>
          <w:b/>
          <w:b/>
          <w:bCs/>
          <w:sz w:val="28"/>
          <w:szCs w:val="28"/>
        </w:rPr>
      </w:pPr>
      <w:r>
        <w:rPr>
          <w:rFonts w:cs="Times New Roman" w:ascii="Times New Roman" w:hAnsi="Times New Roman"/>
          <w:sz w:val="28"/>
          <w:szCs w:val="28"/>
        </w:rPr>
        <w:tab/>
        <w:t xml:space="preserve">И одно я могу сказать точно, если бы продажи картофеля прибыль была бы больше, чем от продажи оружия, то поверьте, все эти оружейные магнаты занялись бы производством  картошки. Ведь для них главное получение прибыли, а несчастье детей и мир во всей планете. </w:t>
      </w:r>
    </w:p>
    <w:p>
      <w:pPr>
        <w:pStyle w:val="Normal"/>
        <w:shd w:fill="FFFFFF" w:val="clear"/>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В дни войны </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ascii="Times New Roman" w:hAnsi="Times New Roman"/>
          <w:b/>
          <w:bCs/>
          <w:sz w:val="28"/>
          <w:szCs w:val="28"/>
        </w:rPr>
        <w:t> </w:t>
        <w:br/>
      </w:r>
    </w:p>
    <w:p>
      <w:pPr>
        <w:pStyle w:val="Normal"/>
        <w:shd w:fill="FFFFFF" w:val="clear"/>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за девчонки семилетней, </w:t>
      </w:r>
    </w:p>
    <w:p>
      <w:pPr>
        <w:pStyle w:val="Normal"/>
        <w:shd w:fill="FFFFFF" w:val="clear"/>
        <w:spacing w:lineRule="auto" w:line="360" w:before="0" w:after="0"/>
        <w:jc w:val="center"/>
        <w:rPr/>
      </w:pPr>
      <w:r>
        <w:rPr>
          <w:rFonts w:eastAsia="Times New Roman" w:cs="Times New Roman" w:ascii="Times New Roman" w:hAnsi="Times New Roman"/>
          <w:bCs/>
          <w:sz w:val="28"/>
          <w:szCs w:val="28"/>
        </w:rPr>
        <w:t>Как два померкших огонька.</w:t>
        <w:br/>
        <w:t>На детском личике заметней большая, тяжкая тоска.</w:t>
        <w:br/>
        <w:t xml:space="preserve">Она молчит, о чем ни спросишь, </w:t>
      </w:r>
    </w:p>
    <w:p>
      <w:pPr>
        <w:pStyle w:val="Normal"/>
        <w:shd w:fill="FFFFFF" w:val="clear"/>
        <w:spacing w:lineRule="auto" w:line="360" w:before="0" w:after="0"/>
        <w:jc w:val="center"/>
        <w:rPr/>
      </w:pPr>
      <w:r>
        <w:rPr>
          <w:rFonts w:eastAsia="Times New Roman" w:cs="Times New Roman" w:ascii="Times New Roman" w:hAnsi="Times New Roman"/>
          <w:bCs/>
          <w:sz w:val="28"/>
          <w:szCs w:val="28"/>
        </w:rPr>
        <w:t>Пошутишь с ней, –</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молчит в ответ.</w:t>
        <w:br/>
        <w:t>Как будто ей не семь, не восемь,</w:t>
        <w:br/>
        <w:t>А много, много горьких лет.</w:t>
        <w:br/>
      </w:r>
      <w:r>
        <w:rPr>
          <w:rFonts w:eastAsia="Times New Roman" w:cs="Times New Roman" w:ascii="Times New Roman" w:hAnsi="Times New Roman"/>
          <w:bCs/>
          <w:iCs/>
          <w:sz w:val="28"/>
          <w:szCs w:val="28"/>
        </w:rPr>
        <w:t>Агния  Барто.</w:t>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5:00Z</dcterms:created>
  <dc:creator>Admin</dc:creator>
  <dc:description/>
  <cp:keywords/>
  <dc:language>en-US</dc:language>
  <cp:lastModifiedBy>1</cp:lastModifiedBy>
  <cp:lastPrinted>2015-03-25T10:28:00Z</cp:lastPrinted>
  <dcterms:modified xsi:type="dcterms:W3CDTF">2015-04-1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