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Ток-шоу с Андреем …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Внимание, уважаемые зрители! Мы приглашаем вас на ток-шоу с Андре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и – Малахов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 – К сожалению, Малахов не смог приехать в Самарку, поэтому шоу проведёт ученик 6 класса Андрей Степанов! Поприветствуем его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Здравствуйте ученики, учителя и гости! Тема нашего ток-шоу «Ученье свет, а неученье – тьма». И первый наш гость – Николай Валуев!!! Встр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– Николай, как вы относитесь к школе? Что из школьной жизни запомнилось вам больше вс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 – Ну, это, как его… Школа – это хорош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 – А какие учителя, предметы запомнились вам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.В. -   Особенно мне уроки физ-ры нравились! Бегали, прыгали, в игры спортивные игр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Ваш девиз, наверное, «Сила есть – ума не надо»?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.В. – Нет, ну что вы такое говорите? Мой девиз «Учиться – всегда пригодится»! Пользуясь случаем, хочу поздравить дорогих учителей с их праздником и пожелать им здоровья и успехов в учительских состязаниях!!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 - А мы продолжаем шоу. Следующий герой программы – всеми любимый певец Стас Михайлов, встречайте!!!!!!!!!!! Итак, Стас! Какие впечатления остались у вас от шко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.М. – В школе я был не совсем примерным учеником: домашние задания частенько не выполнял, уроки пропускал, бывало с друзьями как соберёмся, да как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Что вы такое говорите? Нас вся Самарка слушает, что они о вас подумают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.М. – Ах, да! Ученики Самарской школы! Школа – ваш второй дом! Бывайте в ней почаще, и вам откроется удивительный мир знаний!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Ну, вы прям не говорите, а поёте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 – Во, точно, пусть он споёт! В живую, без фанеры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. – Что? Спеть? К сожалению я не в голосе, вот и инструмент не настроен..Как-нибудь в следующий раз!!! Педагогов  села Самарка– с Днём Учителя!!!А мне пора, я на корпоративную вечеринку, то есть на приём к доктору опаздыв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– Я это…Я тоже пойду, у меня матч-реванш, мне тренироваться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Ну что ж, тогда я приглашаю на сцену Машу Распутину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– (выходит с песней «Отпустите меня в Гималаи»). Здравствуй, Самарка! Как настроение!!!Не слышу!!!Громч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Успокойтесь, Маша, вы не на концерте. Точнее, не на своём концерте! Я так понимаю, что вашим любимым предметом была география?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– С чего это? Ну ты ваще!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Так я про Гималаи! Удалось там побывать-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– Неа, чё я там забыла, я на Мальдивы  лучше поеду! Там пляж, солнышко!!! Красота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А что бы вы хотели пожелать нашим учителям в их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– А пусть и они на Мальдивы съездят! Мир посмотрят, себя покажут!!!</w:t>
        <w:br/>
        <w:t>А. – Ох, Маша, видно вы не знаете, какая зарплата у наших учителей? Им на санаторий местный копить и копить!...Кстати, может, споёте для них весёлую разухабистую песню! Что-нибудь эдакое, из новенького репертуара?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– Какая, говоришь, зарплата? (А. говорит на ухо, М. делает огромные глаза). Не может быть!!!!Не, пойду я…Куда там Михайлов поехал???(убегает со словами – Стас, возьми меня с собой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Тяжёлый случай…Ну да ладно. Придётся обходиться своими силами. На сцену приглашается бывшая ученица Самарской школы, а ныне мама учеников этой школы Степанова Любовь Серге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С. – Так, сын, я не на долго, у меня там стирка-уборка. (поздравление учителей от родителей). Ой, батюшки мои, я ж борщ забыла выключить!!! Всё, убегаю, а ты не задерживайся, сразу домой, не броди по друзь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.  – А я приглашаю ученика Самарской школы Афонина Геннадия. Гена, выручай! Ты выучил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– А чё я? Как что, так я! Ну ладно, слушайте: (читает стихотво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– Наше ток-шоу подошло к концу. Всех учителей поздравляю с праздником, желаю им успехов в нелёгком труде! И помните: Учителями славится Россия, ученики приносят славу ей!!!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Admin</dc:creator>
  <dc:description/>
  <cp:keywords/>
  <dc:language>en-US</dc:language>
  <cp:lastModifiedBy>Admin</cp:lastModifiedBy>
  <dcterms:modified xsi:type="dcterms:W3CDTF">2011-09-09T11:43:00Z</dcterms:modified>
  <cp:revision>3</cp:revision>
  <dc:subject/>
  <dc:title/>
</cp:coreProperties>
</file>