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КОУ «Самарская СОШ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Л «Алые парус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ное мероприят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етки – предки»</w:t>
      </w:r>
    </w:p>
    <w:p>
      <w:pPr>
        <w:pStyle w:val="Normal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зработала </w:t>
      </w:r>
    </w:p>
    <w:p>
      <w:pPr>
        <w:pStyle w:val="Normal"/>
        <w:ind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Горленко </w:t>
      </w:r>
    </w:p>
    <w:p>
      <w:pPr>
        <w:pStyle w:val="Normal"/>
        <w:ind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рина Чеславо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5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блемы сохранения здоровья учащихся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не только в учебный период, но и в лагере, 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Спортивные соревнования проводятся  с целью пропаганды здорового образа жизни, организации совместно активного отдыха детей и родителей и взаимодействия семьи и шко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ание чувства коллективизма, товарищества, взаимовыручки, творческ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Развивать физические качества: силу, выносливость, внимание, ловкость, быстроту, сообразительность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у родителей и детей интерес к совместному проведению досуг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Получить заряд бодрости энергии и позитива.</w:t>
      </w:r>
    </w:p>
    <w:p>
      <w:pPr>
        <w:pStyle w:val="Style16"/>
        <w:spacing w:lineRule="auto" w:line="360"/>
        <w:ind w:left="927" w:hanging="0"/>
        <w:jc w:val="both"/>
        <w:rPr>
          <w:b/>
          <w:b/>
        </w:rPr>
      </w:pPr>
      <w:r>
        <w:rPr>
          <w:b/>
        </w:rPr>
        <w:t>Зал украшен шарами, плакатами.</w:t>
      </w:r>
    </w:p>
    <w:p>
      <w:pPr>
        <w:pStyle w:val="Normal"/>
        <w:spacing w:lineRule="auto" w:line="360"/>
        <w:jc w:val="both"/>
        <w:rPr/>
      </w:pPr>
      <w:r>
        <w:rPr/>
        <w:t xml:space="preserve">Состязания проходят в виде соревнований между тремя командами. Состав команд два отряда «пираты» и «дельфины» и третья команда «предки» (родители).  Команды придумывают название, девизы.   </w:t>
      </w:r>
    </w:p>
    <w:p>
      <w:pPr>
        <w:pStyle w:val="Normal"/>
        <w:spacing w:lineRule="auto" w:line="360"/>
        <w:jc w:val="both"/>
        <w:rPr/>
      </w:pPr>
      <w:r>
        <w:rPr/>
        <w:t xml:space="preserve">В состав жюри входят родители, не принимающие участие с соревнован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свисток, секундомер, музыка.</w:t>
      </w:r>
    </w:p>
    <w:p>
      <w:pPr>
        <w:pStyle w:val="Normal"/>
        <w:spacing w:lineRule="auto" w:line="360"/>
        <w:jc w:val="both"/>
        <w:rPr/>
      </w:pPr>
      <w:r>
        <w:rPr/>
        <w:t>Спортивный инвентарь: обручи, скакалки, баскетбольные мячи, большие мячи, волейбольные мячи, метелки, оранжевые фишки, фла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Доброе утро уважаемые родители, ребята, жури и гости.  Сегодня мы с вами собрались для того что бы поучаствовать в спортивных соревнованиях и просто провести этот день вместе. </w:t>
      </w:r>
    </w:p>
    <w:p>
      <w:pPr>
        <w:pStyle w:val="Normal"/>
        <w:rPr/>
      </w:pPr>
      <w:r>
        <w:rPr/>
        <w:t xml:space="preserve">Сегодня в зале собрались три команды, которые должны  придумать название команде и свой девиз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Команда «Дельфины»</w:t>
      </w:r>
    </w:p>
    <w:p>
      <w:pPr>
        <w:pStyle w:val="Normal"/>
        <w:ind w:hanging="0"/>
        <w:rPr/>
      </w:pPr>
      <w:r>
        <w:rPr/>
        <w:t>Наш девиз: «Мы команда, мы дельфины вместе мы непобедимы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Команда «Пираты»</w:t>
      </w:r>
    </w:p>
    <w:p>
      <w:pPr>
        <w:pStyle w:val="Normal"/>
        <w:ind w:hanging="0"/>
        <w:rPr/>
      </w:pPr>
      <w:r>
        <w:rPr/>
        <w:t>Наш девиз: «Мы пираты, мы друзья, вместе мы одна семья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Команда «Предки»</w:t>
      </w:r>
    </w:p>
    <w:p>
      <w:pPr>
        <w:pStyle w:val="Normal"/>
        <w:ind w:hanging="0"/>
        <w:rPr/>
      </w:pPr>
      <w:r>
        <w:rPr/>
        <w:t>Наш девиз: «Предки вырвались из клетки, мы не будем унывать, будем всех вас побеждать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Учитель</w:t>
      </w:r>
      <w:r>
        <w:rPr/>
        <w:t>: Оценивает ваши результаты жури, представляет, кто входит в жур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Учитель</w:t>
      </w:r>
      <w:r>
        <w:rPr/>
        <w:t xml:space="preserve">: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b/>
        </w:rPr>
        <w:t>1 задание</w:t>
      </w:r>
      <w:r>
        <w:rPr/>
        <w:t xml:space="preserve">  </w:t>
      </w:r>
      <w:r>
        <w:rPr>
          <w:b/>
        </w:rPr>
        <w:t xml:space="preserve">«Колесо» </w:t>
      </w:r>
      <w:r>
        <w:rPr/>
        <w:t>-</w:t>
      </w:r>
      <w:r>
        <w:rPr>
          <w:b/>
        </w:rPr>
        <w:t xml:space="preserve"> </w:t>
      </w:r>
      <w:r>
        <w:rPr/>
        <w:t>участники должны по очереди бежать с обручем (который катят по полу) до назначенного места, затем вернуться, назад и передать обруч другому участнику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 xml:space="preserve">2 задание – «Покупатель» </w:t>
      </w:r>
      <w:r>
        <w:rPr/>
        <w:t xml:space="preserve">- участники по очереди бегут с мячами (три мяча) в руках (мячи заменяют сумки с продуктами, которые купил участник), добегают до фишки, оббегают ее, возвращаются назад и предают мячи, при этом нужно стараться не уронить мячи. 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/>
      </w:pPr>
      <w:r>
        <w:rPr>
          <w:b/>
        </w:rPr>
        <w:t xml:space="preserve">3 конкурс   «Дворник» </w:t>
      </w:r>
      <w:r>
        <w:rPr/>
        <w:t>- участники по очереди катят мяч, метелкой проходя змейкой через фишки, и возвращаются, назад передав эстафету следующему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 xml:space="preserve">4 конкурс  «Попади в цель» </w:t>
      </w:r>
      <w:r>
        <w:rPr/>
        <w:t>- участники по очереди сбивают мячом кеглю (дается одна попытка). Побеждает команда, которая больше сбила кеглей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 xml:space="preserve">5 конкурс «Одень кольцо» </w:t>
      </w:r>
      <w:r>
        <w:rPr/>
        <w:t>- участники по очереди должны обруч накинуть на фишку (дается одна попытка). Побеждает команда, которая больше оденет коле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6 конкурс «Передача мяча» - </w:t>
      </w:r>
      <w:r>
        <w:rPr/>
        <w:t xml:space="preserve">команды выстраиваются в колонну друг за другом. У капитана волейбольный мяч. По свистку капитан передает мяч внизу между ног. Последний получает мяч и бежит вперед, передает так же мяч. Конкурс продолжается до тех пор, пока вся команда не дойдет от старта до финиш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Между соревнованиями проводится небольшая разминка с заданиями на логическое мышление. Командам задаются загадки, которые они должны разгадать.</w:t>
      </w:r>
    </w:p>
    <w:p>
      <w:pPr>
        <w:pStyle w:val="Style18"/>
        <w:rPr/>
      </w:pPr>
      <w:bookmarkStart w:id="0" w:name="_GoBack"/>
      <w:bookmarkEnd w:id="0"/>
      <w:r>
        <w:rPr>
          <w:sz w:val="28"/>
          <w:szCs w:val="28"/>
        </w:rPr>
        <w:t xml:space="preserve">По чему ходят часто, а ездят редко?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По лестнице</w:t>
      </w:r>
    </w:p>
    <w:p>
      <w:pPr>
        <w:pStyle w:val="Style18"/>
        <w:rPr/>
      </w:pPr>
      <w:r>
        <w:rPr>
          <w:sz w:val="28"/>
          <w:szCs w:val="28"/>
        </w:rPr>
        <w:t xml:space="preserve">Идет то в гору, то с горы, но остается на месте.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Дорога</w:t>
      </w:r>
    </w:p>
    <w:p>
      <w:pPr>
        <w:pStyle w:val="Style18"/>
        <w:rPr/>
      </w:pPr>
      <w:r>
        <w:rPr>
          <w:sz w:val="28"/>
          <w:szCs w:val="28"/>
        </w:rPr>
        <w:t xml:space="preserve">К реке подходят два человека. У берега лодка, которая может выдержать только одного. Оба человека переправились на противоположный берег. Как?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Они были на разных берегах</w:t>
      </w:r>
    </w:p>
    <w:p>
      <w:pPr>
        <w:pStyle w:val="Style18"/>
        <w:rPr/>
      </w:pPr>
      <w:r>
        <w:rPr>
          <w:sz w:val="28"/>
          <w:szCs w:val="28"/>
        </w:rPr>
        <w:t xml:space="preserve">Летели галки, сели на палки. Сядут по одной — галка лишняя, сядут по две — палка лишняя. Сколько было палок и сколько было галок?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Три палки и четыре галки</w:t>
      </w:r>
    </w:p>
    <w:p>
      <w:pPr>
        <w:pStyle w:val="Style18"/>
        <w:rPr/>
      </w:pPr>
      <w:r>
        <w:rPr>
          <w:sz w:val="28"/>
          <w:szCs w:val="28"/>
        </w:rPr>
        <w:t xml:space="preserve">Где встречается такое, что конь через коня перепрыгивает?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В шахматах</w:t>
      </w:r>
    </w:p>
    <w:p>
      <w:pPr>
        <w:pStyle w:val="Style18"/>
        <w:rPr/>
      </w:pPr>
      <w:r>
        <w:rPr>
          <w:sz w:val="28"/>
          <w:szCs w:val="28"/>
        </w:rPr>
        <w:t xml:space="preserve">Как человеку не спать 8 дней?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Спать по ночам</w:t>
      </w:r>
    </w:p>
    <w:p>
      <w:pPr>
        <w:pStyle w:val="Style18"/>
        <w:rPr/>
      </w:pPr>
      <w:r>
        <w:rPr>
          <w:sz w:val="28"/>
          <w:szCs w:val="28"/>
        </w:rPr>
        <w:t xml:space="preserve">По какому животному ходят люди и проезжают машины?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Зебра</w:t>
      </w:r>
    </w:p>
    <w:p>
      <w:pPr>
        <w:pStyle w:val="Style18"/>
        <w:rPr/>
      </w:pPr>
      <w:r>
        <w:rPr>
          <w:sz w:val="28"/>
          <w:szCs w:val="28"/>
        </w:rPr>
        <w:t xml:space="preserve">Стоит богатый дом и бедный. Они горят. Какой дом будет тушить полиция?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Полиция пожары не тушит, пожары тушат пожарные</w:t>
      </w:r>
    </w:p>
    <w:p>
      <w:pPr>
        <w:pStyle w:val="Style18"/>
        <w:rPr/>
      </w:pPr>
      <w:r>
        <w:rPr>
          <w:sz w:val="28"/>
          <w:szCs w:val="28"/>
        </w:rPr>
        <w:t xml:space="preserve">Союз, число потом предлог — </w:t>
        <w:br/>
        <w:t xml:space="preserve">Вот и вся шарада. </w:t>
        <w:br/>
        <w:t xml:space="preserve">А чтоб ответ найти ты смог, </w:t>
        <w:br/>
        <w:t xml:space="preserve">О реках вспомнить надо.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и-сто-к</w:t>
      </w:r>
    </w:p>
    <w:p>
      <w:pPr>
        <w:pStyle w:val="Style18"/>
        <w:rPr/>
      </w:pPr>
      <w:r>
        <w:rPr>
          <w:sz w:val="28"/>
          <w:szCs w:val="28"/>
        </w:rPr>
        <w:t xml:space="preserve">Завязать можно, а развязать нельзя.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Разговор</w:t>
      </w:r>
    </w:p>
    <w:p>
      <w:pPr>
        <w:pStyle w:val="Style18"/>
        <w:rPr/>
      </w:pPr>
      <w:r>
        <w:rPr>
          <w:sz w:val="28"/>
          <w:szCs w:val="28"/>
        </w:rPr>
        <w:t xml:space="preserve">Как 2 литра молока поместить в литровую банку?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Превратить его в творог</w:t>
      </w:r>
    </w:p>
    <w:p>
      <w:pPr>
        <w:pStyle w:val="Style18"/>
        <w:rPr/>
      </w:pPr>
      <w:r>
        <w:rPr>
          <w:sz w:val="28"/>
          <w:szCs w:val="28"/>
        </w:rPr>
        <w:t xml:space="preserve">Они бывают металлические и жидкие. О чем речь?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Гвозд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автобусе ехали 20 человек. На первой остановке вышли 2 и вошли 3 человека, на следующей — 1 вышел и 4 вошли, на следующей — 5 вышли и 2 вошли, на следующей — 2 вышли и 1 вошел, на следующей — 9 вышли и никто не вошёл, на следующей — ещё 2 вышли. Вопрос: сколько было остановок? </w:t>
        <w:br/>
      </w:r>
      <w:r>
        <w:rPr>
          <w:rStyle w:val="Answer"/>
          <w:sz w:val="28"/>
          <w:szCs w:val="28"/>
        </w:rPr>
        <w:t>Ответ:</w:t>
      </w:r>
      <w:r>
        <w:rPr>
          <w:rStyle w:val="Opened"/>
          <w:sz w:val="28"/>
          <w:szCs w:val="28"/>
        </w:rPr>
        <w:t xml:space="preserve"> Ответ на загадку не так важен. Эта загадка с неожиданным вопросом. Пока вы рассказываете загадку, отгадывающий начинает в уме считать кол-во людей в автобусе, а в конце загадки вопросом про кол-во остановок вы поставите его в тупик.</w:t>
      </w:r>
    </w:p>
    <w:p>
      <w:pPr>
        <w:pStyle w:val="Normal"/>
        <w:ind w:hanging="0"/>
        <w:rPr/>
      </w:pPr>
      <w:r>
        <w:rPr>
          <w:b/>
        </w:rPr>
        <w:t xml:space="preserve">7 конкурс «Попрыгунчики» </w:t>
      </w:r>
      <w:r>
        <w:rPr/>
        <w:t>- участники должны сидя на больших мячах попрыгать до стены и вернуться назад, передав другому участнику мя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 xml:space="preserve">8 конкурс «Кузнечик» </w:t>
      </w:r>
      <w:r>
        <w:rPr/>
        <w:t>- участник со скакалкой прыгает до фишки и возвращается назад. Передав скакалку другому участник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9 конкурс «Угости мороженным» </w:t>
      </w:r>
      <w:r>
        <w:rPr/>
        <w:t>- участники команды делятся поровну и встают друг против друга (и также остальные команды), затем капитан берет фишку, в нее кладет мяч и бежит ко второму участнику своей команды стоящему напротив него, перекладывает мяч в его фишку. Так пока все не передадут друг другу мяч, побеждает та команда, которая быстр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жюри:</w:t>
      </w:r>
    </w:p>
    <w:p>
      <w:pPr>
        <w:pStyle w:val="Normal"/>
        <w:rPr/>
      </w:pPr>
      <w:r>
        <w:rPr/>
        <w:t xml:space="preserve">Спасибо всем родителя, нашедшим возможность поучаствовать сегодня в этих спортивных соревнования. </w:t>
      </w:r>
    </w:p>
    <w:p>
      <w:pPr>
        <w:pStyle w:val="Normal"/>
        <w:rPr/>
      </w:pPr>
      <w:r>
        <w:rPr/>
        <w:t>Объявляются результаты соревнований. Вручаются грамоты участникам. Играет торжественная музы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nswer">
    <w:name w:val="answer"/>
    <w:basedOn w:val="Style14"/>
    <w:qFormat/>
    <w:rPr/>
  </w:style>
  <w:style w:type="character" w:styleId="Opened">
    <w:name w:val="open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27:00Z</dcterms:created>
  <dc:creator>WinXPProSP3</dc:creator>
  <dc:description/>
  <dc:language>en-US</dc:language>
  <cp:lastModifiedBy>Admin</cp:lastModifiedBy>
  <dcterms:modified xsi:type="dcterms:W3CDTF">2015-07-02T15:27:00Z</dcterms:modified>
  <cp:revision>3</cp:revision>
  <dc:subject/>
  <dc:title/>
</cp:coreProperties>
</file>