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внеучебной (внеурочной) деятельности при введении ФГОС НО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ое мастерство и расширить знания педагогов по теме педагогического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ить сведения об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 опыт работы  учителей по организации внеурочной  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эффективные формы педагогической работы в аспекте компетентностного подх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чих мес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лектив необходимо рассадить по командам. Лучше сформировать три команды. В каждую команду включить методиста ШМ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ватм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е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.      Компьютерные презентации. Видеофраг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едсовет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 1. Загрузочный.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2. Теоретический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 в условиях ФГОС НОО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ь организации внеурочной деятельност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линейное расписани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внеурочной деятельно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3. Ознакомите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 занятия внеурочной деятельности во 2 классе, комментарий учителя Литвиновой В.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4. Практический. Деловая игр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5. Рефлексивны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6 Итоговый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 Конкурс «Педагогический дебют». Получение аттестата с отличием – Зайкова Ира. Рассмотрение и принятие поло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Загрузочный (заву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 экране вопросы для педагогов. (см. презентацию «Развитие компетенци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коллективу:</w:t>
      </w:r>
      <w:r>
        <w:rPr>
          <w:rFonts w:cs="Times New Roman" w:ascii="Times New Roman" w:hAnsi="Times New Roman"/>
          <w:sz w:val="24"/>
          <w:szCs w:val="24"/>
        </w:rPr>
        <w:t xml:space="preserve"> подсчитать, сколько у каждого будет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 какой страны создал тарантеллу? (Итали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еводе с латинского языка это означает состязание, соперничество. О каком музыкальном жанре идет речь? (Концер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чего умер Базаров? (От заражени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часть речи в русском языке не относится ни к самостоятельной, ни к служебной части речи? (Междомет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формулу площади круга. (п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ком императоре было отменено крепостное право? (При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слияние городских агломераций? (Мегаполи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то является основоположником теории химического строения органических соединений? (А.М. Бутлеро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величина является мерой гравитации? (Масс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считается русским энциклопедистом в области науки, культуры, искусства и технологии производства? (М.В. Ломоносо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то производит на архитекторов Европы самое сильное впечатление при посещении Санкт-Петербурга? (Реки, мосты, решетк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щий педагогического совета зачитывает эти вопросы с мультимедийного экрана и тут же сам на них отвечает. Затем выясняет, кто из присутствующих ответил на все вопросы, 10, 9 и т. д. Результаты свидетельствуют, что таких нет. В основном 3-4 ответа. Возможно, учителя не могли ответить из-за неожиданности такой формы начала работы или недостаточности времени на обдумывание, или принадлежности вопросов разным образовательным областям, или другим причинам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ще раз доказывает, что незнание каких-то фактов не мешает учителю жить и трудиться, не умаляет его значение как специалиста. Есть различные источники информации и задача учителя научить учащихся пользоваться ими, научить их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, побывав в роли ученика, почувствовав дискомфорт от незнания правильного ответа, а возможно и интерес проверить себя, каждый учитель подумал о школьниках, которые постоянно попадают в подобные ситу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ий (выступление директор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внеурочной деятельностью в рамках реализации ФГОС НОО следует понимать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ую в формах, отличных от классно-урочной, и </w:t>
      </w:r>
      <w:r>
        <w:rPr>
          <w:rFonts w:cs="Times New Roman" w:ascii="Times New Roman" w:hAnsi="Times New Roman"/>
          <w:b/>
          <w:sz w:val="24"/>
          <w:szCs w:val="24"/>
        </w:rPr>
        <w:t>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неурочной деятельности явля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строится на изучении интересов и потребностей детей разных возрастных групп, имеется возможность учитывать потребности и интересы детей и членов их семей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неурочная деятельность строится на условиях добровольного участия, активности и самодеятельности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атмосфера на занятиях внеурочной деятельности носит неформальный характер, которая способствует формированию равноправных отношений детей с педагогами на основе общих интересов и ценностей. Предполагается высокий уровень межличностных отношений между педагогом и деть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ход учащихся из одной группы в другую (по тематике, уровню интеллектуального развития, руководителю-педагогу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видов образования позволяет объединять все группы обучаю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аренных, имеющих отклонения в умственном развитии, имеющих физические недостатки, склонных к асоциальным формам поведения,  разного возраста и т. д.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е реагирование на изменение родительского и ученического заказа содержания внеурочной деятельности при сохранении традиционных и инновационных видов деятельности;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практическая значимость полученных знаний и ум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го использования образовательного пространства    (возможность проводить внеурочные занятия в различных помещениях: в библиотеке, актовом и спортивном залах, игровой комнате, во время экскурсии, прогулки и т.п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строгого подчинения задач внеурочного занятия только обучающим задачам. Занятия в приоритете ставят цели формирования и развития определенных личностных качеств ребенка, формирование положительного психологического климата в детском коллективе, приобщение детей к нравственным и культурным цен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внеурочная деятельность – это целенаправленная образовательная деятельность,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уемая в свободное от уроков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многие педагоги эту фразу понимают – как вторая половина дня)</w:t>
      </w:r>
      <w:r>
        <w:rPr>
          <w:rFonts w:cs="Times New Roman" w:ascii="Times New Roman" w:hAnsi="Times New Roman"/>
          <w:sz w:val="24"/>
          <w:szCs w:val="24"/>
        </w:rPr>
        <w:t xml:space="preserve">  для социализации детей и подростков определенной возрастной группы, формирования у них потребности к участию в социально-значимых практиках и самоуправлении, создания условий для развития значимых позитивных качеств личности, реализации их творческой и познавательной активности в различных видах деятельности, участии в содержательном досуге (А.В. Золотаре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неурочная деятельность рационально используется школьным сообществом, то каждый ребенок обретает способнос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декватно оценивать самого себя, свои индивидуальные особенности и возмож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дежно ориентироваться в природном и социальном мир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мысленно принимать самостоятельные реш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капливать опыт индивидуальной и коллективной деятельности (творческой, исполнительской – репродуктивно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полученный опыт в своей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й</w:t>
      </w:r>
      <w:r>
        <w:rPr>
          <w:rFonts w:cs="Times New Roman" w:ascii="Times New Roman" w:hAnsi="Times New Roman"/>
          <w:sz w:val="24"/>
          <w:szCs w:val="24"/>
        </w:rPr>
        <w:t xml:space="preserve"> модели внеурочная деятельность реализуется только силами самой школы. Взаимодействия в реализации программ курсов внеурочной деятельности с учреждениями дополнительного образования детей, культуры, спорта, общественными организациями не осуществл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вариантов внутришкольной модели, один из них характерен для наше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вариант</w:t>
      </w:r>
      <w:r>
        <w:rPr>
          <w:rFonts w:cs="Times New Roman" w:ascii="Times New Roman" w:hAnsi="Times New Roman"/>
          <w:sz w:val="24"/>
          <w:szCs w:val="24"/>
        </w:rPr>
        <w:t xml:space="preserve"> основан на анализе деятельности всей школы, направленной на достижение планируемых метапредметных и личностных результатов основной образовательной программы начального общего образования. Определены те формы и направления внеурочной деятельности, которые педагогами  школы реализовывались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введения стандарта. Часть этой деятельности легла в основу программ курсов внеурочной деятельности и вошла в план внеурочной деятельности. Например, отдельная кружковая работа, работа по подготовке многочисленных классных и школьных мероприятий, оздоровительная или познавательная работа в летних пришкольных лагерях и др. Коллегиально принято решение о том, какие из этих программ курсов внеурочной деятельности требуют дополнительной оплаты педагогам, какие могут реализовываться в рамках уже оплачиваемой деятельности. Коллективом принимается решение о том, какие  программы курсов внеурочной деятельности необходимо разработать дополнительно к имеющимся. Таким образом, в плане внеурочной деятельности появляется 6-10 часов. К сожалению, учитывая количество учащихся, мы не можем позволить себе более 5 часов. Тем не менее, дети участвуют как в традиционных, так и в новых для школы формах внеуроч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 расписание занятий внеурочной деятельности  (выступление завуча)</w:t>
      </w:r>
    </w:p>
    <w:tbl>
      <w:tblPr>
        <w:tblW w:w="5000" w:type="pct"/>
        <w:jc w:val="left"/>
        <w:tblInd w:w="-117" w:type="dxa"/>
        <w:tblLayout w:type="fixed"/>
        <w:tblCellMar>
          <w:top w:w="19" w:type="dxa"/>
          <w:left w:w="107" w:type="dxa"/>
          <w:bottom w:w="0" w:type="dxa"/>
          <w:right w:w="107" w:type="dxa"/>
        </w:tblCellMar>
      </w:tblPr>
      <w:tblGrid>
        <w:gridCol w:w="2391"/>
        <w:gridCol w:w="2430"/>
        <w:gridCol w:w="1121"/>
        <w:gridCol w:w="978"/>
        <w:gridCol w:w="1009"/>
        <w:gridCol w:w="1426"/>
      </w:tblGrid>
      <w:tr>
        <w:trPr>
          <w:trHeight w:val="327" w:hRule="atLeast"/>
        </w:trPr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61" w:hRule="atLeast"/>
        </w:trPr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играй со мной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30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«Я – гражданин России», «Разноцветный мир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698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Юный исследователь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 «В мире красок», «Готовимся стать волшебниками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кола этикета», «Домовенок», «Уроки нравственности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классам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de-DE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.3. приложения к приказу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 от 6 октября 2009 г. № 373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организации внеурочной деятельности является успешная модель расписания, которая позволит детям с радостью и без утомления посещать и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линейная модель школьного расписания подразумевает организацию работы образовательного учреждения в режиме, позволяющем объединить то, что традиционно определяется как урочная и внеурочная сферы деятельности учащихся, сформировать образовательное пространство учреждения, способствующее реализации индивидуальных образовательных потребностей обучающихся, объединить образовательные, воспитательные и оздоровительные процес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линейность расписания предполагает посещение детьми занятий внеурочной деятельности в первой половине дня, встроенных в расписание между уроками, а также в каникулярное время, в выходные дни. В зависимости от содержания рабочих программ школа может самостоятельно распределять часы неравномерно в течение учебного года. Например, в сентябре-октябре занятия проводятся 2 раза в неделю по 1,5 часа, в ноябре-марте – по 1 часу в 2 недели, в апреле-мае – опять по 1,5 часа в неделю, но только в выходные дни, а в июне во время работы пришкольного лагеря – по 1,5 часа каждый день. В данном расписани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реализация учащимися различных видов и форм образовательной деятельности в группах переменного состава и изменяющегося режима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линейная модель школьного расписания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аз от единообразия и шаблонност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дагогической деятельности и взятие курса на вариативность содержания и способ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 учащих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ходя из этого, при составлении нелинейного расписания младших школьников должны учитываться их преимущественные виды деятельности во внеурочной деятельности, которые представим в перечн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ладшего школьни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высшие виды иг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гра-драматизация, режиссёрская игра, иг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равилам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творческая деятель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художествен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ворчество, конструирование, социа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чимое проектирование и др.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трудовая деятель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самообслуживан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ие в общественно-полезном труде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циально значимых трудовых акциях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портивная деятель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своение осн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ческой культуры, знакомство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ными видами спорта, опыт участ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ртивных соревнования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нелинейному расписанию существует ряд требований – гибкость, вариативность и динамизм. Оно составляется на определенный период учебного года (минимум - одна неделя) с учётом календарно-тематического планирования программного материала и интересов обучаю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м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Я - исследоват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этик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ение основных предметов учебного плана может осуществляться как в традиционной форме (урок), так и в других видах занятий (творческая мастерская, образовательное путешествие, заседание кафедры, познавательная лаборатория, конференция и т. д.). Виды деятельности и формы проведения занятий в данном расписании меняются в зависимости от изучаемого материала. Учебный день школьника – «это комбинация уроков, театральных, спортивных, индивидуальных занятий, экскурсий и походов, социальных проектов». Учащиеся не сидят все время за партой. У них есть возможность активно двигаться, заниматься творчеством, работать индивидуально. Чередование традиционных форм образовательного процесса с нетрадиционными, большое разнообразие занятий, снижает утомляемость школьников, повышает интерес к изучаемым дисциплинам и способствует достижению необходимых результа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неуроч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езультативность внеурочной деятельности оценивается по четыре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ервое направление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нализ общего состояни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внеурочной 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Второе направление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э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ффективность внеурочной деятельно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Третье направление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одуктивность внеурочной деятельно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Четвертое направление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довлетворенность учащихся, их родителей, педагогов организацией  ВД  и результатам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ритерии и показатели оценки (слайд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Занятие внеурочной деятельности оценивается при помощ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рты оценки занятия внеурочной деятельностью, подготовленной специалистами АКИПКРО. (Таблица 2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Карта оценки занятия внеурочной деятельност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2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очная шкала</w:t>
            </w:r>
          </w:p>
        </w:tc>
      </w:tr>
      <w:tr>
        <w:trPr>
          <w:trHeight w:val="30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МОТИВАЦИОННО-ЦЕННОСТНО-ЦЕЛЕВОЙ АСПЕКТ ЗАНЯТ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Обеспечение понимания детьми содержания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 Обеспечение самоопределения детей в занятии (что будет результатом, что будем делать для его достиже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Создание ситуации, вызывающей у детей желание сотрудничать, участвовать в коллективном творчеств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29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ДЕРЖАТЕЛЬНЫЙ АСПЕКТ ЗАНЯТИЯ</w:t>
            </w:r>
          </w:p>
        </w:tc>
      </w:tr>
      <w:tr>
        <w:trPr>
          <w:trHeight w:val="51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 Направленность содержания занятия (задания, вопросы педагога и др.) на включение детей в разные виды активностей (игровая, исследовательская, коммуникативная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67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ответствие содержания занятия возрастным и индивидуальным возможностям младших школь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53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 Направленность содержания занятия на получение какого-либо продукта (интеллектуального, творческого и т.д.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20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ОЦЕССУАЛЬНЫЙ АСПЕКТ ЗАНЯТИЯ</w:t>
            </w:r>
          </w:p>
        </w:tc>
      </w:tr>
      <w:tr>
        <w:trPr>
          <w:trHeight w:val="82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 Форма организации активностей детей отличается от урочной (исследовательский клуб, учебная лаборатория, конструкторский кружок и т.п.)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Направленность способов работы детей на приобретение социального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 Направленность способов работы детей на формирование ценностного отношения к социальной реа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3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 Направленность способов работы детей на получение опыта общественного действ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РЕЗУЛЬТАТИВНЫЙ АСПЕКТ ЗАНЯТИЯ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 Направленность занятия на развитие личностных УУД (нравственно-этических принципов обучающихся, формирование гражданской, профессиональной или моральной позиции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Направленность занятия на развитие регулятивных УУД (действия самоорганизации, саморегуляции эмоциональных и функциональных состояний, целеполагание, контроль деятельности обучаю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 Направленность занятия на развитие коммуникативных УУД  (сотрудничество с учителем и учащимися, понимание и принятие точки зрения друг друга, готовность к обсуждению различных вопросов, умение доказывать, отстаивать свою точку зрения, правильно задавать вопросы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 Направленность занятия на развитие познавательных УУД (общеучебных, знаково-символических, логических  и иных  способов деятельности обучаю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ОЦЕНОЧНО-РЕФЛЕКСИВНЫЙ АСПЕКТ ЗАНЯТИЯ</w:t>
            </w:r>
          </w:p>
        </w:tc>
      </w:tr>
      <w:tr>
        <w:trPr>
          <w:trHeight w:val="3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 Соответствие результатов занятия поставленной цел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Совместный с обучающимися рефлексивный анализ осуществл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44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Удовлетворённость обучающихся занят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2  3  4  5  6  7  8  9  1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в карте показатели не соотносятся напрямую с этапами занятия и могут быть прослежены на протяжении всего занятия. Каждый показатель оценивается от 1 до 10 баллов, общую сумму полученных результатов нужно разделить на 34, получится средний бал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3 балла –  низкий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– 7 баллов –  средний (допустимый) уровень соответствия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– 10 баллов   – высокий уровень соответствия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3  Ознакомитель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еофрагменты зан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4 Практический (игро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культуры педагогов (работа с текстами, обработка информации, предоставление информации в различных видах, создание новых текстов, сжатие, расширение информации, презентация результат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делится на проектные 3 группы (выбраны 3 направления). В каждой группе выбирается командир. Группа придумывает название, деви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рганизовать три группы. Каждая группа получает лист ватмана и маркеры. На ватмане записываются ответы. После каждого задания группы передают ватман другой группе. На выполнении последнего задания ватман должен вернуться к группе, которая делала первое зад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(3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ишите название и форму проведения мероприятия либо коллективного творческого дела в предложенном вам направлении внеурочной деятельности (спортивно-оздоровительное, общекультурное – художественное творчество, гражданско-патриотическ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лист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 (7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роект мероприятия по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цель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полагание совместное со школьни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ланирование и подготовка (когда и что будите делать, какие ресурсы необходи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ализации,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вопросы для совместного анализа прошедшего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лист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 (3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через символы среду (помещение), в которой будет происходить реализация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лист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щита презентации (15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 вывешивается на дос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Мы целостны, наши действия направлены на интеграцию, объединение. Мы вырабатываем решения, строим связи, общаемся, ищем пути бесконфликтного решения проблемы. Мы учитываем частные и единичные мнения, тем самым мы становимся компетентными в проектной деятельности и формируем компетенции и у педагогов и у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5  Рефлексив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, касающийся темы педагогического совета  «Что для вас оказалось наиболее важным и наиболее полезным в практическом плане?». Каждый педагог отвечает на бланке. Затем формулируется общий ответ группы и записывается на бумаге, затем вывешивается на д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обрать ответы всех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6  Решения педагогиче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тупившей в ходе педагогического совета информации свидетельствует о понимании коллективом важности проблемы. Необходимо продолжить отслеживать, изучать, обсуждать материалы по организации внеуроч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овышения качества образования и в связи с плановым внедрением  в учебно-воспитательный процесс проектных технологий педагогический совет реши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ей  группе разработать раздел ООП ООО «Внеурочная деяте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ей группе разработать план внеурочной деятельности на ступени основ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бобщить опыт работы Литвиновой В.С. на уровне Самарского шко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мониторинг имеющегося оборудования и эффективности его использования во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ить заявку на приобретение оборудования для внеурочной деятельности ФГОС О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/ Мин. образования и науки Рос. Федерации. – М.: Просвещение, 2010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: изучение эффективности. Методические рекомендации / Под ред. Е. Н. Степанова.- М.: ТЦ «Сфера», 200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: методический конструктор/ Д.В.Григорьев, П.В.Степанов – М.: Просвещение,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оценки и реализации внеурочной деятельности младших школьников в рамках федерального государственного образовательного стандарта начального общего образования. Методические рекомендации. Е.М. Белорукова, Л.В. Гражданкина, С.И. Змиева, И.А. Калашникова, О.В. Карзакова, Г.В. Стюхина, Барнаул, 2013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ЗАВУЧ.инфо - Педагогический совет: "Развитие компетенций во внеурочной деятельности" | Завуч.Инфо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Arial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methodlib/4/467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1:00Z</dcterms:created>
  <dc:creator>Admin</dc:creator>
  <dc:description/>
  <cp:keywords/>
  <dc:language>en-US</dc:language>
  <cp:lastModifiedBy>Admin</cp:lastModifiedBy>
  <dcterms:modified xsi:type="dcterms:W3CDTF">2013-12-15T12:31:00Z</dcterms:modified>
  <cp:revision>2</cp:revision>
  <dc:subject/>
  <dc:title/>
</cp:coreProperties>
</file>