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амар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урок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о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дьева Татья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марка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2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бота с бумагой и картоном. Аппликация. «КОРОВ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ь условия  для реализации целе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Познакомить  с историей возникновения аппликации, видами аппликации. Познакомить учащихся с новым приёмом работы  в технике объемной аппликации</w:t>
      </w:r>
      <w:r>
        <w:rPr>
          <w:rFonts w:cs="Times New Roman" w:ascii="Times New Roman" w:hAnsi="Times New Roman"/>
        </w:rPr>
        <w:t>,  формировать умение исследовать, наблюдать, сравнивать, сопоставлять виды бумаги по цвету и толщине, осваивать приёмы работы с бумагой, правила работы ножницами, разметки деталей по шаблону , правила соединения деталей изделия при помощи кле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регулятивные : содействовать развитию у детей умения ориентироваться и занять любую из возможных позиций по отношению к своей деятельности, умение планировать свою рабо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) коммуникативные: принимать участие в работе группами, используя речевые средства, строить монологические высказывания, развивать диалогическую реч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знавательные: создать условия для развития у школьников умения структурировать свои действия, осуществлять анализ объектов с выделением существенных и несущественных призна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bookmarkStart w:id="0" w:name="_GoBack"/>
      <w:bookmarkEnd w:id="0"/>
      <w:r>
        <w:rPr/>
        <w:t xml:space="preserve">  </w:t>
      </w:r>
      <w:r>
        <w:rPr>
          <w:rFonts w:cs="Times New Roman" w:ascii="Times New Roman" w:hAnsi="Times New Roman"/>
        </w:rPr>
        <w:t>формирование учебно-познавательного интереса к новому учебному материалу и способам решения новой частной задачи. Формировать интерес к содержанию занятия, к различным видам конструкторско-технолог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объяснение, беседа, демонстрация, практическ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ителя: технологические карты, таблицы по ТБ, учебник - Цирулик Н. А., Проснякова Т. Н. Уроки творчества: Учебник для 2 класса, компьютерная презентация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</w:t>
      </w:r>
      <w:r>
        <w:rPr/>
        <w:t xml:space="preserve">: </w:t>
      </w:r>
      <w:r>
        <w:rPr>
          <w:rFonts w:cs="Times New Roman" w:ascii="Times New Roman" w:hAnsi="Times New Roman"/>
        </w:rPr>
        <w:t>Картон, цветная бумага, ножницы, клей, карандаш, шаблон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22"/>
        <w:gridCol w:w="1800"/>
        <w:gridCol w:w="2160"/>
        <w:gridCol w:w="1980"/>
        <w:gridCol w:w="1260"/>
        <w:gridCol w:w="1260"/>
        <w:gridCol w:w="1178"/>
      </w:tblGrid>
      <w:tr>
        <w:trPr>
          <w:trHeight w:val="7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ащих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этап. Мотивация к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ие ребята, здравствуйте! Начинаем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бы урок пошёл каждому впрок - активно включайся в работу, дружок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 проверим готовность к уроку. Я буду читать вам стихотворение, а вы внимательно слушайте и проверяйте, всё ли у вас есть на парта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 работа закипела,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ьте всё для дела,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 клеить, мастерить –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должно в порядке быть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бумагу, клей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и на место поскорей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будь про карандаш –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в труде помощник наш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у, ластик положи,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вещи содержи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готовы?  Молодцы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думаете, чем мы сегодня будем занимать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шего  урока «Изготовление объемной аппликации», и мы будем изготавливать из бумаги вот такую весёлую «Коров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дит Зорька по луг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риносит н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бы Зорьке в терем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она мычит: му-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какая замечательная коровка! Такую милашку можно подарить на день рождения другу, повесить её в своей комнате, что ещ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ное слушан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предложений 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я собственных ожи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го отношения 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 готовност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обесе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нятных для собеседника высказы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этап. Учебно-познаватель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уализация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ой технике выполнена эта работы?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Это апплик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кто из вас знает, что такое аппликаци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в переводе с латинского языка означает «прикладывание». Это очень древний вид искусства, интересный вид художественной деятельности, когда из кусочков кожи, ткани или бумаги вырезают фигурки, а затем наклеивают на основу – фон 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материалом – основой служит дерево, плотная бумага или картон.  Аппликация относится к декоративно-прикладному искусству и является разновидностью вышивки, применяемой для украшения одежды, предметов быта, для создания декоративного панно, карт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обратимся к словарю  С.И. Ожегова и узнаем лексическое значение этого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пликация - изготовление рисунка из наклеенных или нашитых кусков цветной бумаги, матер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можно ли разделить аппликации на групп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аппликации можно разделить на группы в зависимости от техники, в которой выполнена та или иная работа и по содержанию. 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  <w:i/>
                <w:u w:val="single"/>
              </w:rPr>
              <w:t>По содержанию</w:t>
            </w:r>
            <w:r>
              <w:rPr/>
              <w:t xml:space="preserve">  все аппликации можно разделить на: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/>
              <w:t xml:space="preserve">1.  </w:t>
            </w:r>
            <w:r>
              <w:rPr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ья, фрукты, овощи, грибы, цветы, насекомые, животные). Они наиболее просты по выполнению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 представляет собой наклеенные на фон отдельные предметные изображения, передающие обобщённый, условный образ окружающих предмето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юж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оят из нескольких разных  фигур, часто в движении, служат для создания панно, картин.</w:t>
            </w:r>
            <w:r>
              <w:rPr>
                <w:sz w:val="24"/>
                <w:szCs w:val="24"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намен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ют для оформления альбомов, пригласительных билетов, украшения одеж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риф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буквы, которые используют для заголовков стенгазет, написания лозунгов, плакатов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мметри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 представляет собой наклеенные на фон изображения предметов, имеющие симметричное строение. Изображения предметов могут быть выполнены с использованием приёма складывания бумаги пополам или в несколько раз перед вырезанием с целью одновременной передачи формы повторяющихся частей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о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предметов крепятся на плоскость всего ф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ё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 предусматривает, что изображения предметов или их деталей крепятся на фон только частью плоскости, создавая видимость объёма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заная аппликация - выполняется из бумаги традиционным способом - вырезанием, она также является базово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зависимости от техники, в которой выполнена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FFFFF" w:val="clear"/>
              </w:rPr>
              <w:t>поделки выполнены из бумаги техникой “гармошка”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» - выполнена в технике – «мозай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какие технологические приемы работы с бумагой были применены в этой рабо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адывание, закручивание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черно-белое изображение нескольких коровок  (Приложение 2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ни отличаются? Что общего? Что вы можете сказать о характере и настроении изображённых коров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те понравившееся вам изображение для вашей будущей апп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мевшихся ране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ное погружение в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в соответствии с 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осмысление, запомин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, уточнять высказанные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с информацией</w:t>
            </w:r>
          </w:p>
        </w:tc>
      </w:tr>
      <w:tr>
        <w:trPr>
          <w:trHeight w:val="6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материалом для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их внима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свое рабочее место и догадайтесь, из каких материалов мы сделаем свою аппликаци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изображены разные картинки (краски, ножницы, тряпочка, шаблон, клей, линейка, карандаш, картон, цветная бумага, нитки, игрушка, иголка, конфетка, скотч, пластилин, кисточ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атериалы понадобятся тебе для урока?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ие материалы, инструменты, приспособления понадобятся тебе для изготовления коров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готовления чего используется картон? Цветная бумаг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емы работы с бумагой вам извест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картон от бумаг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тличается прочностью и твёрдостью. Как и бумагу его можно резать, склеивать, рвать и сминать. Используйте это знание в своей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нструменты понадобятся тебе для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ам понадобятся ножниц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ми пользовать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различных вариантов решения данной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уж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ц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 во время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развития умения использовать простые речевые средства для передачи своего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этап. Выполнение изде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Определение плана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жде чем выполнить изделие, обсудим план нашей работы. Организуй рабочее мест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Выбрать фон для апп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Вырезать детали с листа выкроек по конту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Разложить получившиеся детали на фоне, выбрав понравившееся выражение кор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) Приклеить сначала мелкие детали и те, которые нужно подклеить под основу (цветок,   ушки, рож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) Наклеивание верхних деталей (голова, верхняя губ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ение аппликации. (ромашки, глазки, ноздри)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м, что должно получить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глядно демонстрирует этапы выполнения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йчас на экране вы увидите последовательность выполнения работы. Будьте внимательны. Постарайтесь заполнить порядок выполнения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оваривание этапов работы с опорой на технологическую кар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порядок выполнения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лучать информацию из рисунка, текста и строить сообщения в уст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познавательную и личностную рефлек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гнозировать предстоящую работу (составлять 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клеточек зелёных, (сколько зеленых квадратов на закладк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ько выполним накло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ько раз руками хлопн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ько раз ногами топн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лько здесь у нас уг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ько сделаем прыж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присядем столько раз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ь подтянемся сей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физмин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Практическая работа. Изготовление закладки из цветной бумаги и карто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зделия из цветной бумаги и карт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работают индивидуально, с опорой на поэтапную таблицу. Учитель осуществляет контроль.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е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этап. 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а результатов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м, какие изделия вы изготовили. Дайте оценку своим работам по критер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выполнения работы Аккуратность Оформление Цветовое ре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я рабо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 да див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ы все красив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ложено душ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чего же хорош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ценку своей деятельности на уро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помнил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че всего мне был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было особенно трудно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стоит повторить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я расскажу ,что на сегодняшнем уроке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пригодятся мне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м интересным на уроке было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анде я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и 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самооценка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выражают свои эмоции по повод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школьников самооцен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2:00Z</dcterms:created>
  <dc:creator>Виталя</dc:creator>
  <dc:description/>
  <cp:keywords/>
  <dc:language>en-US</dc:language>
  <cp:lastModifiedBy>Admin</cp:lastModifiedBy>
  <dcterms:modified xsi:type="dcterms:W3CDTF">2014-12-24T15:32:00Z</dcterms:modified>
  <cp:revision>2</cp:revision>
  <dc:subject/>
  <dc:title/>
</cp:coreProperties>
</file>