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tLeast" w:line="271" w:before="280" w:after="280"/>
        <w:ind w:left="64" w:hanging="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МКОУ «Самарская СОШ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Урок по теме:                            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«Осанка. Предупреждение плоскостопия»  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8  класс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spacing w:lineRule="atLeast" w:line="271" w:before="280" w:after="280"/>
        <w:ind w:left="64" w:hanging="0"/>
        <w:jc w:val="right"/>
        <w:rPr>
          <w:sz w:val="36"/>
          <w:szCs w:val="36"/>
        </w:rPr>
      </w:pPr>
      <w:r>
        <w:rPr>
          <w:b/>
          <w:sz w:val="36"/>
          <w:szCs w:val="36"/>
          <w:shd w:fill="FFFFFF" w:val="clear"/>
        </w:rPr>
        <w:t xml:space="preserve">Выполнила </w:t>
      </w:r>
    </w:p>
    <w:p>
      <w:pPr>
        <w:pStyle w:val="Normal"/>
        <w:spacing w:lineRule="atLeast" w:line="271" w:before="280" w:after="280"/>
        <w:ind w:left="64" w:hanging="0"/>
        <w:jc w:val="right"/>
        <w:rPr/>
      </w:pPr>
      <w:r>
        <w:rPr>
          <w:b/>
          <w:sz w:val="36"/>
          <w:szCs w:val="36"/>
          <w:shd w:fill="FFFFFF" w:val="clear"/>
        </w:rPr>
        <w:t>учитель биологии Попова О</w:t>
      </w:r>
      <w:r>
        <w:rPr>
          <w:b/>
          <w:bCs/>
          <w:sz w:val="36"/>
          <w:szCs w:val="36"/>
          <w:shd w:fill="FFFFFF" w:val="clear"/>
        </w:rPr>
        <w:t>. Н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shd w:fill="FFFFFF" w:val="clear"/>
        </w:rPr>
      </w:pPr>
      <w:r>
        <w:rPr>
          <w:b/>
          <w:bCs/>
          <w:i/>
          <w:sz w:val="36"/>
          <w:szCs w:val="36"/>
          <w:shd w:fill="FFFFFF" w:val="clear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урока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Образовательная.</w:t>
      </w:r>
      <w:r>
        <w:rPr>
          <w:sz w:val="40"/>
          <w:szCs w:val="40"/>
        </w:rPr>
        <w:t xml:space="preserve"> Овладение способами выявления нарушений осанки и свода стопы, а также различными упражнениями лечебной физкультуры направленные на восстановление нарушений осанки и формы стопы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Воспитывающая.</w:t>
      </w:r>
      <w:r>
        <w:rPr>
          <w:sz w:val="40"/>
          <w:szCs w:val="40"/>
        </w:rPr>
        <w:t xml:space="preserve"> Развивать интеллектуальные способности учащихся, умение видеть взаимосвязь между особенностью строения скелета в детском возрасте и нарушениями осанки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Развивающая.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Изучать строение скелета, его функции. Возрастные особенности и нарушени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Оборудование: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ы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келет челове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ды искривлений позвоночн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вод стоп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ьная посадка за сто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печаток стопы, линейка, карандаш, калькулятор, бланки лабораторной работы, коврик, мячи, палка, обруч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Актуализация знаний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монстрация журнала с фотографией артистов, моделей или просто красивых людей.. Нравятся ли вам эти люд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От чего зависит фигура человека? Каков её идеал? В Японии одним из идеалов женской красоты считается маленького размера нога. Как его достичь? Они вышли из положения: девочкам в  10 летнем возрасте надевались специальные деревянные башмаки. Кости упирались, деформировались, но больше не росли. Результат: нога маленькая, но неправильно сформированная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чему считается, что нарушения осанки чаще всего появляются в детском возрасте?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Ход уро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rPr/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санка. Причины нарушения осанки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анка – это привычное положение тела при стоянии, сидении и ходьбе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От чего зависит осанка?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от формы позвоночного столба, положения головы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плечевого пояса и грудной клетки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 xml:space="preserve">В результате чего может происходить искривление позвоночника? </w:t>
      </w:r>
      <w:r>
        <w:rPr>
          <w:b/>
          <w:sz w:val="40"/>
          <w:szCs w:val="40"/>
          <w:u w:val="single"/>
        </w:rPr>
        <w:t>Причины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Неправильно сидеть за столом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осить тяжести на одном плече или в одной рук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звивать мышцы и связки равномерно для сохранения правильной осанки. ( сядьте правильно за столом…)</w:t>
      </w:r>
    </w:p>
    <w:p>
      <w:pPr>
        <w:pStyle w:val="Normal"/>
        <w:ind w:left="360" w:hanging="0"/>
        <w:rPr/>
      </w:pPr>
      <w:r>
        <w:rPr>
          <w:i/>
          <w:sz w:val="40"/>
          <w:szCs w:val="40"/>
          <w:u w:val="single"/>
        </w:rPr>
        <w:t xml:space="preserve">Виды искривлений позвоночника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Искривление позвоночника вправо или влево называется </w:t>
      </w:r>
      <w:r>
        <w:rPr>
          <w:b/>
          <w:i/>
          <w:sz w:val="40"/>
          <w:szCs w:val="40"/>
          <w:u w:val="single"/>
        </w:rPr>
        <w:t>сколиоз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Искривление позвоночника вперед в поясничном отделе называется </w:t>
      </w:r>
      <w:r>
        <w:rPr>
          <w:b/>
          <w:i/>
          <w:sz w:val="40"/>
          <w:szCs w:val="40"/>
          <w:u w:val="single"/>
        </w:rPr>
        <w:t xml:space="preserve">лордоз. </w:t>
      </w:r>
    </w:p>
    <w:p>
      <w:pPr>
        <w:pStyle w:val="Normal"/>
        <w:rPr/>
      </w:pPr>
      <w:r>
        <w:rPr>
          <w:sz w:val="40"/>
          <w:szCs w:val="40"/>
        </w:rPr>
        <w:t xml:space="preserve">Искривление позвоночника назад в грудном отделе называется </w:t>
      </w:r>
      <w:r>
        <w:rPr>
          <w:b/>
          <w:i/>
          <w:sz w:val="40"/>
          <w:szCs w:val="40"/>
          <w:u w:val="single"/>
        </w:rPr>
        <w:t xml:space="preserve">кифоз.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зличают три степени нарушения осанки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Отклонения слабо выражены и человек контролирует себ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Отклонения от нормы устойчивы. Связаны с нарушением мышечного аппарата. Исправляются с помощью лечебной физкультуры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затрагивают скелет, поэтому лечению они поддаются с трудом.</w:t>
      </w:r>
    </w:p>
    <w:p>
      <w:pPr>
        <w:pStyle w:val="Normal"/>
        <w:ind w:left="360" w:firstLine="180"/>
        <w:rPr>
          <w:sz w:val="40"/>
          <w:szCs w:val="40"/>
        </w:rPr>
      </w:pPr>
      <w:r>
        <w:rPr>
          <w:sz w:val="40"/>
          <w:szCs w:val="40"/>
        </w:rPr>
        <w:t xml:space="preserve">Искривления позвоночника затрудняют деятельность внутренних органов.  (почему?)                                                        </w:t>
      </w:r>
      <w:r>
        <w:rPr>
          <w:i/>
          <w:sz w:val="40"/>
          <w:szCs w:val="40"/>
        </w:rPr>
        <w:t>Остеохондроз</w:t>
      </w:r>
      <w:r>
        <w:rPr>
          <w:sz w:val="40"/>
          <w:szCs w:val="40"/>
        </w:rPr>
        <w:t xml:space="preserve"> – болезнь позвоночника, при которой межпозвоночные диски смещаются, деформируются и истончаются. Происходит защемление нерва. Возникает боль при движении и наклонах. Проделаем небольшой тест на выявление лордоза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Лабораторная работа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u w:val="single"/>
        </w:rPr>
        <w:t>Выявление нарушений осан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 с учебником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полнение результатов работ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ыявление сутулости (кифоз)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выявление лордоза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днимите руку те, у кого осанка не нарушена. Что надо </w:t>
      </w:r>
      <w:r>
        <w:rPr>
          <w:b/>
          <w:i/>
          <w:sz w:val="40"/>
          <w:szCs w:val="40"/>
          <w:u w:val="single"/>
        </w:rPr>
        <w:t>не забывать</w:t>
      </w:r>
      <w:r>
        <w:rPr>
          <w:sz w:val="40"/>
          <w:szCs w:val="40"/>
        </w:rPr>
        <w:t xml:space="preserve"> чтобы такая осанка у вас осталась в течении всей жизни? (Проговорить правила сохранения правильной осанки)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Предупреждение и лечение нарушений осанк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акую степень нарушения осанки можно исправить с помощью физических упражнени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результате этих упражнений укрепляется мышечный и связочный аппара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я того чтобы осанка осталась красивой и правильной надо ее сохранять в положении стоя, сидя и при ходьбе.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Учащийся показывает упражнения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охранение правильной осанки в положении сто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охранение правильной осанки в положении сидя и ходьбе.    </w:t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Ещё одним из распространенных нарушений скелета является плоскостопие. Что такое плоскостопие?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озникновение плоскостопия.</w:t>
      </w:r>
    </w:p>
    <w:p>
      <w:pPr>
        <w:pStyle w:val="Normal"/>
        <w:ind w:firstLine="540"/>
        <w:rPr/>
      </w:pPr>
      <w:r>
        <w:rPr>
          <w:sz w:val="40"/>
          <w:szCs w:val="40"/>
          <w:u w:val="single"/>
        </w:rPr>
        <w:t xml:space="preserve">Плоскостопием </w:t>
      </w:r>
      <w:r>
        <w:rPr>
          <w:sz w:val="40"/>
          <w:szCs w:val="40"/>
        </w:rPr>
        <w:t>называют болезненные изменения стопы, при которых уплощаются ее св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чины:   1.  неправильно подобранная обув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340" w:hanging="360"/>
        <w:rPr>
          <w:sz w:val="40"/>
          <w:szCs w:val="40"/>
        </w:rPr>
      </w:pPr>
      <w:r>
        <w:rPr>
          <w:sz w:val="40"/>
          <w:szCs w:val="40"/>
        </w:rPr>
        <w:t>длительное хождение или стоя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340" w:hanging="360"/>
        <w:rPr>
          <w:sz w:val="40"/>
          <w:szCs w:val="40"/>
        </w:rPr>
      </w:pPr>
      <w:r>
        <w:rPr>
          <w:sz w:val="40"/>
          <w:szCs w:val="40"/>
        </w:rPr>
        <w:t>избыточная масса тела</w:t>
      </w:r>
    </w:p>
    <w:p>
      <w:pPr>
        <w:pStyle w:val="Normal"/>
        <w:ind w:left="360" w:firstLine="180"/>
        <w:jc w:val="both"/>
        <w:rPr>
          <w:sz w:val="40"/>
          <w:szCs w:val="40"/>
        </w:rPr>
      </w:pPr>
      <w:r>
        <w:rPr>
          <w:sz w:val="40"/>
          <w:szCs w:val="40"/>
        </w:rPr>
        <w:t>Нарушается мышечный и связочный аппарат стопы. Возникает боль, отек ног и уплощение стопы. Болевые ощущение возникают не только в стопе, но и голени, в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бедре и даже пояснице.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  <w:u w:val="single"/>
        </w:rPr>
        <w:t>Лабораторная работа</w:t>
      </w:r>
      <w:r>
        <w:rPr>
          <w:sz w:val="40"/>
          <w:szCs w:val="40"/>
          <w:u w:val="single"/>
        </w:rPr>
        <w:t xml:space="preserve">. Выявление плоскостопия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А)</w:t>
      </w:r>
      <w:r>
        <w:rPr>
          <w:sz w:val="40"/>
          <w:szCs w:val="40"/>
        </w:rPr>
        <w:t xml:space="preserve"> есть или нет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Б</w:t>
      </w:r>
      <w:r>
        <w:rPr>
          <w:sz w:val="40"/>
          <w:szCs w:val="40"/>
        </w:rPr>
        <w:t xml:space="preserve">) степень плоскостопия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однимите руку те, у кого есть нарушения. Посмотрите на простейшие упражнения, которые можно выполнять, чтобы восстановить нормальное положение костей стопы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Физические упражнения, направленные на предупреждение и лечение плоскостоп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пражнения направлены на: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рефлекторную работу мышц, поднимающих свод стопы;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обеспечение подвижности костей в суставах предплюсны и пальцев но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Закрепление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к называется болезнь позвоночника связанная с нарушением осанк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ак у школьников могут возникнуть искривления позвоночника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то является причиной возникновения плоскостопия?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Итог</w:t>
      </w:r>
      <w:r>
        <w:rPr>
          <w:sz w:val="40"/>
          <w:szCs w:val="40"/>
        </w:rPr>
        <w:t>: Если хотите, чтобы ваша фигура была не хуже чем у этих людей вы никогда не должны забывать о правил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04:00Z</dcterms:created>
  <dc:creator>Надежда</dc:creator>
  <dc:description/>
  <cp:keywords/>
  <dc:language>en-US</dc:language>
  <cp:lastModifiedBy>1</cp:lastModifiedBy>
  <dcterms:modified xsi:type="dcterms:W3CDTF">2014-12-05T02:50:00Z</dcterms:modified>
  <cp:revision>13</cp:revision>
  <dc:subject/>
  <dc:title>Урок по теме:                             </dc:title>
</cp:coreProperties>
</file>