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амар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МО классных руков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: «Организация работы классного руководителя по реализации проектов социальной направлен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Литвинова В.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00" w:type="dxa"/>
        <w:tblLayout w:type="fixed"/>
        <w:tblCellMar>
          <w:top w:w="0" w:type="dxa"/>
          <w:left w:w="1200" w:type="dxa"/>
          <w:bottom w:w="15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ременная жизнь выдвигает очень высокие требования к человеку нового поколения, который должен быть компетентным, хорошо образованным и способным адекватно и быстро реагировать на любые перемены в жизни общества. Школа, являясь неотъемлемой частью общества, зеркально отражает процессы, происходящие в нём. Современное образовательное учреждение представляет собой «открытую гуманную систему» (Р.В.Овчарова) и имеет многофункциональный характер, то есть ориентировано на работу с учащимися, имеющими различные убеждения и индивидуальные условия жизн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нствующую роль в процессе решения проблем социализации личности играет жизненная позиция классного руководителя. Работа классного руководителя сложна и многообразна, но она, несомненно, нужна детям, поскольку основным структурным звеном в школе является класс. Именно здесь организуется познавательная деятельность, формируются социальные отношения между учащимися, осуществляется воспитание через систему ценностей и традиций школы, установок общества в процессе внеклассной работы с учащимися, через взаимодействие с семьёй, социумом, с обществом. Классный руководитель обеспечивает допустимое и целесообразное вмешательство в процесс социализации учащихся, играет роль посредника, связующего звена между личностью и обще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разнообразных направлений новых педагогических технологий ведущее место занимает проектно-исследовательская деятельность, а именно - 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е проектирование – технология социального воспитания учащихся образовательных учреждениях. Главный педагогический смысл этой технологии – создание условий для социальных проб личности. Именно социальное проектирование позволяет воспитаннику решать основные задачи социализации: формировать свою Я - концепцию и мировоззрение; устанавливать новые способы социального взаимодействия с миром взрослы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 социальным проектированием понимается деятельность: социально значимая, имеющая социальный эффект; результатом которой является создание реального (но не обязательно вещественного) «продукта», имеющего для ребенка практическое значение и принципиально, качественно нового в его личном опыте; задуманная, продуманная и осуществленная учащимся; в ходе которой он вступает в конструктивное взаимодействие с миром, со взрослой культурой, с социумом, через которую формируются социальные навы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мся к сущности понятия «социальное проектирование». Деятельность по созданию проекта называется проектированием. А проект представляет собой описание конкретной ситуации, которая должна быть улучшена и конкретных методов, и шагов по ее реализации. Еще проект – это средство управления деятельностью, наиболее приземленная, конкретная и выполнимая форма для обще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проектирование есть способ выражения идеи улучшения окружающей среды языком конкретных целей, задач, мер и действий по их достижению, а также описание необходимых ресурсов для практической реализации замысла и конкретных сроков воплощения описываемой цел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проек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 это способ выражения учащимися идеи улучшения состояния окружающей   среды языком конкретных целей, задач, мер и действий по их достижению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о-ориентированный (социальны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 нацелен на социальные интересы самих участников проекта или внешнего заказч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ю социального проектирования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я школьников к актуальным социальным проблемам данного местного сообщества, включить учащихся в реальную практическую деятельность по разрешен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из этих проблем силами самих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социального проект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общего уровня культуры  школьников за счет получения дополнительн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ление навыков команд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полезных социальных навыков и умений (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оящей деятельности, расчет необходимых ресурсов, анализ результатов и окончательных итогов и т.п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 , которые развиваются у детей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ммуникативны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гулятивны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знавательны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проектн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го замысла (анализ ситуации, анализ проблемы, целеполаг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ного замысла (выполнение запланированных действ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проекта (нового/измененного состояния реа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требования к социальному про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sz w:val="28"/>
                <w:szCs w:val="28"/>
              </w:rPr>
            </w:pPr>
            <w:r>
              <w:rPr>
                <w:rFonts w:eastAsia="Wingdings-Regular;Arial Unicode MS" w:cs="Times New Roman" w:ascii="Times New Roman" w:hAnsi="Times New Roman"/>
                <w:sz w:val="28"/>
                <w:szCs w:val="28"/>
              </w:rPr>
              <w:t>Ограниченность (по времени, целям и задачам, результатам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sz w:val="28"/>
                <w:szCs w:val="28"/>
              </w:rPr>
            </w:pPr>
            <w:r>
              <w:rPr>
                <w:rFonts w:eastAsia="Wingdings-Regular;Arial Unicode MS" w:cs="Times New Roman" w:ascii="Times New Roman" w:hAnsi="Times New Roman"/>
                <w:sz w:val="28"/>
                <w:szCs w:val="28"/>
              </w:rPr>
              <w:t>Целос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sz w:val="28"/>
                <w:szCs w:val="28"/>
              </w:rPr>
            </w:pPr>
            <w:r>
              <w:rPr>
                <w:rFonts w:eastAsia="Wingdings-Regular;Arial Unicode MS" w:cs="Times New Roman" w:ascii="Times New Roman" w:hAnsi="Times New Roman"/>
                <w:sz w:val="28"/>
                <w:szCs w:val="28"/>
              </w:rPr>
              <w:t>Последовательность и связ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sz w:val="28"/>
                <w:szCs w:val="28"/>
              </w:rPr>
            </w:pPr>
            <w:r>
              <w:rPr>
                <w:rFonts w:eastAsia="Wingdings-Regular;Arial Unicode MS" w:cs="Times New Roman" w:ascii="Times New Roman" w:hAnsi="Times New Roman"/>
                <w:sz w:val="28"/>
                <w:szCs w:val="28"/>
              </w:rPr>
              <w:t>Объективность и обосн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sz w:val="28"/>
                <w:szCs w:val="28"/>
              </w:rPr>
            </w:pPr>
            <w:r>
              <w:rPr>
                <w:rFonts w:eastAsia="Wingdings-Regular;Arial Unicode MS" w:cs="Times New Roman" w:ascii="Times New Roman" w:hAnsi="Times New Roman"/>
                <w:sz w:val="28"/>
                <w:szCs w:val="28"/>
              </w:rPr>
              <w:t>Компетентность автора и персонал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Wingdings-Regular;Arial Unicode MS" w:cs="Times New Roman"/>
                <w:sz w:val="28"/>
                <w:szCs w:val="28"/>
              </w:rPr>
            </w:pPr>
            <w:r>
              <w:rPr>
                <w:rFonts w:eastAsia="Wingdings-Regular;Arial Unicode MS" w:cs="Times New Roman" w:ascii="Times New Roman" w:hAnsi="Times New Roman"/>
                <w:sz w:val="28"/>
                <w:szCs w:val="28"/>
              </w:rPr>
              <w:t>Жизне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социального проек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 социальная активность учащихся, их готовность принять личное практическое участие в реализаци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ьный вклад обучающихся в изменение социальной ситуации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зменения в сознании школьников, повышение уровня общей культуры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оциального позитивного опыта, осознание своей значим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ль социального проектирования в становлении личности учащих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задача деятельности педагогического коллектива образовательного учреждения — формирование гармонически развитой, социально активной личности, способной к самоорганизации, умению отстаивать свои права. Средством, способствующим решению этой задачи можно считать участие в социально значимой общественной деятельности, создании общественных объединений и т. п. Почему именно социальное проектирование? Это объясняется рядом причин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-перв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подростковом и раннем юношеском возрасте завершается формирование когнитивных процессов, и, прежде всего, мышления. Возникает полноценное теоретическое мышление, совершенствуется мышление практическое (предприимчивость, экономность, расчетливость, умение оперативно решать поставленные задачи), приобретаются умения и навыки, от которых зависит профессиональная деятельность учащегося в будущ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-втор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овременному обществу необходима новая личность, неординарно мыслящая, свободная, самостоятельная и творческая. Для того, чтобы такая личность воспитывалась, следует создавать условия, необходимые для ее развития. Наряду с этим, необходимо помнить о том, что вне реального коллектива полноценная личность сформироваться не мож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-треть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оспитание во многом означает изменение социальных установок человека: знаний, эмоций и действий. Педагогическое воздействие на социальную установку ребенка включает четыре стадии: привлечение внимания ребенка к тому или иному вопросу, возбуждение его интереса, предъявление новой информации и убеждение (указание на желательные в связи с этим действия в связи с объектом установк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но, что организация проектной деятельности учащихся имеет не только образовательный и развивающий потенциал, что участие в проекте можно эффективно использовать в целях воспитания самосознания обучающихся, поэтому, ознакомившись с основными характеристиками работы над социальным проектом, выделили следующие момент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циальное проектирование — форма психолого-педагогической адаптации обучающегося к существованию в социу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циальное проектирование позволяет объединить детей, наполнив их взаимодействие творчеством и созидательной деятельность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 проекте обязательна работа не одного, а целой коман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частие в проекте способствует социализации и социальному творчеству детей и юношества, включает в коллективно-полезное дело, развивает позитивное отношение к начатому дел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работа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 широко применяю в своей работе как в урочной, так и во внеклассной работе. Социальному проектированию также уделяется большое внимание. Через социальное проектирование удаётся повышать степень самостоятельности, инициативности учащихся, способствовать развитию социальных навыков в процессе групповых взаимодействий. Позитивной чертой технологии социального проекта является возможность для реализации потенциала ребят с разным уровнем подготовки, что является одним из средств образовательно – воспитательной деятельности учи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заметный проект, в котором с удовольствием приняли участие не только сами дети, но и их родители, а также жители села  – это проект «Мое село». Был разработан проект с учетом мнения родительской общественности, жителей села Самарка, учеников. (Представление презентации проек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5:00Z</dcterms:created>
  <dc:creator>СОШ</dc:creator>
  <dc:description/>
  <dc:language>en-US</dc:language>
  <cp:lastModifiedBy>Microsoft Office</cp:lastModifiedBy>
  <dcterms:modified xsi:type="dcterms:W3CDTF">2019-02-11T14:05:00Z</dcterms:modified>
  <cp:revision>2</cp:revision>
  <dc:subject/>
  <dc:title/>
</cp:coreProperties>
</file>