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ама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работа по окружающему миру  и 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лай как м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инг Еле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Вер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Ольга Владимир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ладьева Татьяна Вале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 Светлана Серг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задача по окружающему миру и  физической культу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ной 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е здоровье в твоих рук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ружающий мир,  физическая культу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рефлекс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педагогические задачи   (педагогический замысел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аботы над проек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ть у детей позицию признания ценностей здоровья, чувство ответственности за сохранения и укрепления свое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навыков сотрудничества в малых разновозрастных группа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 и способы действий, на которые опирается задач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делить способы укрепления свое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рименять  знания об организме (гигиеническое поведение, безопасность жизни, физическое воспит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малой группе (коммуникативная компетентность): организация работы, распределение заданий между участниками группы в соответствии с общей структурой задачи и возможностями участников, взаимодействие и взаимопомощь в ходе решения задачи,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 с медперсоналом школы, проведение анкетирования по теме проек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дагогический результ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уча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ного отношения учащихся к собственному здоровью, и здоровью окруж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я, работая в малой разновозрастной группе, создавать конечный «продукт» - плакат по теме проек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 формат оценивания результатов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заимодействия учащихся при работе в малой группе проводится путем экспертного наблюдения и оформляется в виде экспертного 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йся в ходе работы результат предлагается  для оценивания другой группе через оценочный лист с заданными критер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отографий, бланки с тестами, книги со стихами, пословицами и поговорками о здоровье и спорте, интернет-ресурсы, листы ватмана, карандаши, фломастеры, ножницы, клей ножницы, крас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ектной 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оставление перспективного плана работы по проведению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аспределение заданий и обяза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оведение анке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дбор литературы, фотографий , иллюстраций, стихотворений, стихотворений,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оздание в группе соответствующей предметно- развив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ивлечение родителей для оказания разнообразной помощи педаг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амоконтроль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едставление и защит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2340" cy="261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486150" cy="26149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6150" cy="26123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488055" cy="26162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486150" cy="26149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7:00Z</dcterms:created>
  <dc:creator>user2</dc:creator>
  <dc:description/>
  <cp:keywords/>
  <dc:language>en-US</dc:language>
  <cp:lastModifiedBy>Admin</cp:lastModifiedBy>
  <dcterms:modified xsi:type="dcterms:W3CDTF">2015-04-29T11:03:00Z</dcterms:modified>
  <cp:revision>4</cp:revision>
  <dc:subject/>
  <dc:title/>
</cp:coreProperties>
</file>