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Приказ    </w:t>
      </w:r>
    </w:p>
    <w:p>
      <w:pPr>
        <w:pStyle w:val="Heading1"/>
        <w:rPr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3.2014 г.                                                                                           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6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 составов оргкомитета, предметно-методической комиссии и жюри окружного  этапа  олимпиады младших школьников»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и и проведения в 2013/2014 учебном году  окружного этапа олимпиады младших  школьн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Положение по подготовке и проведению окружного этапа  олимпиады младших школьников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жюри по общеобразовательным предметам (Приложение 2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ки на участие олимпиады присылать до 15 марта (Приложение 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возложить на заместителя директора Реклинг Е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Лопарева Г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к приказу 11 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2.03.2014г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ружной олимпиаде младших школьников по 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м предметам 2014 г.</w:t>
      </w:r>
    </w:p>
    <w:p>
      <w:pPr>
        <w:pStyle w:val="Normal"/>
        <w:shd w:fill="FFFFFF" w:val="clear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ружная  олимпиада проводится для учащих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2, 3, 4 клас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предметам: русский язык, литературное чтение, </w:t>
      </w:r>
      <w:r>
        <w:rPr>
          <w:rFonts w:cs="Times New Roman" w:ascii="Times New Roman" w:hAnsi="Times New Roman"/>
          <w:sz w:val="24"/>
          <w:szCs w:val="24"/>
        </w:rPr>
        <w:t>математика, окружающий мир, изобразительное искусство, иностранный язык (английский, немецкий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ружная олимпиада проводится на базе МКОУ «Самарская СОШ»»,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Самарского образовательного округа.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и цели олимпиад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right="384" w:firstLine="54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паганда научных знаний и развитие у учащихся образовательных учреждений интереса к научно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 необходимых условий для выявления одаренных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right="384" w:firstLine="54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ктивизация индивидуальной, внеклассной и </w:t>
      </w:r>
      <w:r>
        <w:rPr>
          <w:rFonts w:cs="Times New Roman" w:ascii="Times New Roman" w:hAnsi="Times New Roman"/>
          <w:sz w:val="24"/>
          <w:szCs w:val="24"/>
        </w:rPr>
        <w:t>внешкольной работы с учащ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е мониторинга качества знаний учащих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82" w:firstLine="54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8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проведения олимпиады.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кружная олимпиада проводится в два этап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вый этап </w:t>
      </w:r>
      <w:r>
        <w:rPr>
          <w:rFonts w:cs="Times New Roman" w:ascii="Times New Roman" w:hAnsi="Times New Roman"/>
          <w:sz w:val="24"/>
          <w:szCs w:val="24"/>
        </w:rPr>
        <w:t>- школьные олимпиады - до 15 марта 2014 г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торой этап - </w:t>
      </w:r>
      <w:r>
        <w:rPr>
          <w:rFonts w:cs="Times New Roman" w:ascii="Times New Roman" w:hAnsi="Times New Roman"/>
          <w:sz w:val="24"/>
          <w:szCs w:val="24"/>
        </w:rPr>
        <w:t>окружная олимпиада – 18 марта 2014 г. в 10 ч 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5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ния окружной олимпиады разрабатывает оргкомитет в составе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5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твинова Вера Сергеевна – учитель МКОУ «Самарская СОШ»,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5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дреева Ольга Владимировна – учитель МКОУ «Самарская СОШ»,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5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динцева Надежда Михайловна – учитель МБОУ «Успенская СОШ»,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5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довыдченко Галина Ивановна – учитель МБОУ «Успенская СОШ»,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5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узеева Галина Семеновна – учитель МБОУ «Успенская СОШ»,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5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нилицкая Юлия Викторовна – учитель МБОУ «Успенская СОШ»,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5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айдукова Марина Алексеевна – учитель МБОУ «Успенская СОШ»,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орина Елена Викторовна - учитель МКОУ «Золотухинская СОШ»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в 2 тура, проходящих в один день 18 марта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тур олимпиады проводится по предметам – русский язык, иностранный язык (английский, немецкий языки), окружающий мир. Второй тур олимпиады проводится по предметам – математика, литературное чтение, ИЗО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олимпиады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кружная олимпиада проводится для учащихся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. Состав делегации: учащиеся школ округа - победители по предмету школьного тура олимпиады. Количество участников – не более 2 человек от одного класса по одному предмету. 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я отправки команд на окружной тур  олимпиады возлагается на директоров школ. Отправ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ы осуществляется в сопровождении педагога (1 руководитель на 10 человек), которые несут полную ответственность за сохранность здоровья и жизни детей, за организованность и дисциплинированность команды в пути следования и обратно, во время проведения олимпиады. Руководитель команды по прибытии на олимпиаду предъявляет предметному жюри (по каждому предмету) поимённую заявку для регистрации участников со следующими сведениями: ФИО участника олимпиады, год рождения, класс, ФИО учителя, подготовившего </w:t>
      </w:r>
      <w:r>
        <w:rPr>
          <w:rFonts w:cs="Times New Roman" w:ascii="Times New Roman" w:hAnsi="Times New Roman"/>
          <w:sz w:val="24"/>
          <w:szCs w:val="24"/>
        </w:rPr>
        <w:t xml:space="preserve">участника олимпиады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, награждение победителей и призеров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тоги олимпиады подводятся по результатам окружного этапа. На всех предмет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яется личное первенство участников. Победитель олимпиады определяется по наибольшей сумме баллов,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енных участником по предмету. Победителям и призерам вручаются почётные грамот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ирование олимпиад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ходы по проезду и питанию участников окружной олимпиады, к месту её проведения и обратно </w:t>
      </w:r>
      <w:r>
        <w:rPr>
          <w:rFonts w:cs="Times New Roman" w:ascii="Times New Roman" w:hAnsi="Times New Roman"/>
          <w:sz w:val="24"/>
          <w:szCs w:val="24"/>
        </w:rPr>
        <w:t>несут учреждения образования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right="384" w:firstLine="54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ходы на машинописные расходы (распечатка заданий и бланков протоколов, положений и приказов) </w:t>
      </w:r>
      <w:r>
        <w:rPr>
          <w:rFonts w:cs="Times New Roman" w:ascii="Times New Roman" w:hAnsi="Times New Roman"/>
          <w:sz w:val="24"/>
          <w:szCs w:val="24"/>
        </w:rPr>
        <w:t>несет Самарский образовательный окр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ходы на награждение по итогам окружных олимпиад несут учреждения образования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лата проезда участников окружных олимпиад осуществляется учреждениями образований округ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54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2   к приказу  №11 от 12.03.2014 г.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по общеобразовательным предмета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атематика: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Литвинова Вера Сергеевна, учитель МКОУ «Самар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динцева Надежда Михайловна, учитель МБОУ «Успе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усский язы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Одинцева Надежда Михайловна,   учитель МБОУ «Успе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рина Елена Викторовна, учитель МКОУ «Золотухинская СОШ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Литвинова Вера Сергеевна, учитель МКОУ «Самар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итературное чт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Сорина Елена Викторовна, учитель МКОУ «Золотухинская СОШ»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ыдова Наталья Павловна, учитель МБОУ «Успен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. Андреева Ольга Владимировна, учитель МКОУ «Самар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емецкий язык и 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Гузеева Галина Семеновна, учитель МБОУ «Успе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йдукова Марина Алексеевна, учитель МБОУ «Успе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Гнилицкая Юлия Викторовна, учитель МБОУ «Успе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Окружающий ми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Андреева Ольга Владимировна, учитель МКОУ «Самарская СОШ»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довыдченко Галина Ивановна, учитель МБОУ «Успен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еверина Лилия,  учитель МКОУ «Золотухинская СОШ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ИЗО: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 уч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Вдовыдченко Галина Ивановна, учитель МБОУ «Успен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еверина Лилия, учитель МКОУ «Золотухинская СОШ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3   к приказу  №11 от 12.03.2014 г.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ка на участие в окружном этапе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(МБОУ)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/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6"/>
        <w:gridCol w:w="1396"/>
        <w:gridCol w:w="1396"/>
        <w:gridCol w:w="20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дата ро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____________________ /ФИО/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0:00Z</dcterms:created>
  <dc:creator>user456</dc:creator>
  <dc:description/>
  <cp:keywords/>
  <dc:language>en-US</dc:language>
  <cp:lastModifiedBy>user456</cp:lastModifiedBy>
  <dcterms:modified xsi:type="dcterms:W3CDTF">2014-04-04T07:24:00Z</dcterms:modified>
  <cp:revision>8</cp:revision>
  <dc:subject/>
  <dc:title/>
</cp:coreProperties>
</file>