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кружной конкурс чтецов «Мое Отечество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Самарской школе прошел конкурс чтецов </w:t>
      </w:r>
      <w:r>
        <w:rPr>
          <w:rFonts w:cs="Times New Roman" w:ascii="Times New Roman" w:hAnsi="Times New Roman"/>
          <w:b/>
          <w:i/>
          <w:sz w:val="24"/>
          <w:szCs w:val="24"/>
        </w:rPr>
        <w:t>«Мое отечество» посвященный 70 -летию ВОВ.</w:t>
      </w:r>
      <w:r>
        <w:rPr>
          <w:rFonts w:cs="Times New Roman" w:ascii="Times New Roman" w:hAnsi="Times New Roman"/>
          <w:sz w:val="24"/>
          <w:szCs w:val="24"/>
        </w:rPr>
        <w:t xml:space="preserve"> В конкурсе приняли участие ученики начальных классов школ округа. Мероприятие подготовила и провела учитель начальных классов Литвинова В.С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усматривал две номинации «Строки, опаленные войной» и «Счастливое детство»Прозвучали стихотворения писателей- фронтовиков Алтайского кра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4920" cy="380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4910" cy="37471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рь школы Киреева Т.С. рассказала детям о писателях Локтевского района. Была показана презентац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5565" cy="38665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ка жюри подводило итоги, прошло чаепитие. После чаепития ребят ждала развлекательная программ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9220" cy="19869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9855" cy="19869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1770" cy="20491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1914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жественной обстановке прошло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8660" cy="26384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3075" cy="225933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498602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9:00Z</dcterms:created>
  <dc:creator>user</dc:creator>
  <dc:description/>
  <dc:language>en-US</dc:language>
  <cp:lastModifiedBy>Admin</cp:lastModifiedBy>
  <dcterms:modified xsi:type="dcterms:W3CDTF">2015-04-15T13:49:00Z</dcterms:modified>
  <cp:revision>2</cp:revision>
  <dc:subject/>
  <dc:title/>
</cp:coreProperties>
</file>