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ЦЕНКА ко Дню учителя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Ток-шоу с Андреем …</w:t>
      </w:r>
      <w:bookmarkStart w:id="0" w:name="_GoBack"/>
      <w:bookmarkEnd w:id="0"/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ущий - Внимание, уважаемые зрители! Мы приглашаем вас на ток-шоу с Андрее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рители – Малаховы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– К сожалению, Малахов не смог приехать в Самарку, поэтому шоу проведёт ученик 6 класса Андрей Степанов! Поприветствуем его!!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– Здравствуйте ученики, учителя и гости! Тема нашего ток-шоу «Ученье свет, а неученье – тьма». И первый наш гость – Николай Валуев!!! Встреча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. – Николай, как вы относитесь к школе? Что из школьной жизни запомнилось вам больше всег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.В. – Ну, это, как его… Школа – это хорош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– А какие учителя, предметы запомнились вам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.В. -   Особенно мне уроки физ-ры нравились! Бегали, прыгали, в игры спортивные играл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– Ваш девиз, наверное, «Сила есть – ума не надо»??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.В. – Нет, ну что вы такое говорите? Мой девиз «Учиться – всегда пригодится»! Пользуясь случаем, хочу поздравить дорогих учителей с их праздником и пожелать им здоровья и успехов в учительских состязаниях!!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- А мы продолжаем шоу. Следующий герой программы – всеми любимый певец Стас Михайлов, встречайте!!!!!!!!!!! Итак, Стас! Какие впечатления остались у вас от школ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М. – В школе я был не совсем примерным учеником: домашние задания частенько не выполнял, уроки пропускал, бывало с друзьями как соберёмся, да как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– Что вы такое говорите? Нас вся Самарка слушает, что они о вас подумают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.М. – Ах, да! Ученики Самарской школы! Школа – ваш второй дом! Бывайте в ней почаще, и вам откроется удивительный мир знаний!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– Ну, вы прям не говорите, а поёте!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.В. – Во, точно, пусть он споёт! В живую, без фанеры!!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М. – Что? Спеть? К сожалению я не в голосе, вот и инструмент не настроен..Как-нибудь в следующий раз!!! Педагогов  села Самарка– с Днём Учителя!!!А мне пора, я на корпоративную вечеринку, то есть на приём к доктору опаздыв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.В. – Я это…Я тоже пойду, у меня матч-реванш, мне тренироваться над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– Ну что ж, тогда я приглашаю на сцену Машу Распутину!!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. – (выходит с песней «Отпустите меня в Гималаи»). Здравствуй, Самарка! Как настроение!!!Не слышу!!!Громче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– Успокойтесь, Маша, вы не на концерте. Точнее, не на своём концерте! Я так понимаю, что вашим любимым предметом была география?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 – С чего это? Ну ты ваще!…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– Так я про Гималаи! Удалось там побывать-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 – Неа, чё я там забыла, я на Мальдивы  лучше поеду! Там пляж, солнышко!!! Красота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– А что бы вы хотели пожелать нашим учителям в их праздни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 – А пусть и они на Мальдивы съездят! Мир посмотрят, себя покажут!!!</w:t>
        <w:br/>
        <w:t>А. – Ох, Маша, видно вы не знаете, какая зарплата у наших учителей? Им на санаторий местный копить и копить!...Кстати, может, споёте для них весёлую разухабистую песню! Что-нибудь эдакое, из новенького репертуара?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 – Какая, говоришь, зарплата? (А. говорит на ухо, М. делает огромные глаза). Не может быть!!!!Не, пойду я…Куда там Михайлов поехал???(убегает со словами – Стас, возьми меня с собой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– Тяжёлый случай…Ну да ладно. Придётся обходиться своими силами. На сцену приглашается бывшая ученица Самарской школы, а ныне мама учеников этой школы Степанова Любовь Сергеев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.С. – Так, сын, я не на долго, у меня там стирка-уборка. (поздравление учителей от родителей). Ой, батюшки мои, я ж борщ забыла выключить!!! Всё, убегаю, а ты не задерживайся, сразу домой, не броди по друзь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 – А я приглашаю ученика Самарской школы Афонина Геннадия. Гена, выручай! Ты выучил стихотвор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– А чё я? Как что, так я! Ну ладно, слушайте: (читает стихотвор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– Наше ток-шоу подошло к концу. Всех учителей поздравляю с праздником, желаю им успехов в нелёгком труде! И помните: Учителями славится Россия, ученики приносят славу ей!!!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15:00Z</dcterms:created>
  <dc:creator>Женечка</dc:creator>
  <dc:description/>
  <dc:language>en-US</dc:language>
  <cp:lastModifiedBy>Admin</cp:lastModifiedBy>
  <dcterms:modified xsi:type="dcterms:W3CDTF">2016-01-10T09:15:00Z</dcterms:modified>
  <cp:revision>2</cp:revision>
  <dc:subject/>
  <dc:title/>
</cp:coreProperties>
</file>