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Конспект АМО-урока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рева Галина Анатолье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группа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, 8 человек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 (занятия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/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двух рек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 или УМК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А.Михайл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/мероприятия в системе образовательных мероприятий (тип, взаимосвязь с предыдущим и последующим уроками/занятиями/меропри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00" w:before="0" w:after="150"/>
              <w:rPr/>
            </w:pPr>
            <w:r>
              <w:rPr/>
              <w:t>Комбинированный урок (второй по счёту урок в разделе «Древний Восток», тема изучается в течение 1 занятия, базовая модель обучения, 70 ч. в год, 2ч. в недел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 xml:space="preserve">Психолого – педагогическая   характеристика особенностей </w:t>
            </w:r>
            <w:r>
              <w:rPr/>
              <w:t>класса /коллектива/группы</w:t>
            </w:r>
          </w:p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классе 8 человек, из которых 4 человека имеют очень высокий уровень мотивации к обучению и отличные знания по предмету, 4 человек имеют хорошие знания по предмету,  и нет ни одного человека с низкой успеваемостью и очень низкой мотивацией к обучению.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урока/ занятия/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 учащихся представления о географическом положении Древнего Двуречья, занятиях, культуре, верованиях  жителей Древнего Двуречь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/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 </w:t>
            </w:r>
            <w:r>
              <w:rPr>
                <w:b/>
                <w:i/>
                <w:iCs/>
              </w:rPr>
              <w:t>Предметные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характеризовать условия и образ жизни, занятия людей в Древнем Двуречье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  <w:iCs/>
              </w:rPr>
              <w:t>. Метапредметные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● </w:t>
            </w:r>
            <w:r>
              <w:rPr>
                <w:color w:val="000000"/>
              </w:rPr>
              <w:t xml:space="preserve">самостоятельно выделять и формулировать тему и цели уро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● </w:t>
            </w:r>
            <w:r>
              <w:rPr>
                <w:color w:val="000000"/>
              </w:rPr>
              <w:t xml:space="preserve">самостоятельно ориентироваться в учебник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● </w:t>
            </w:r>
            <w:r>
              <w:rPr>
                <w:color w:val="000000"/>
              </w:rPr>
              <w:t xml:space="preserve">самостоятельно осуществлять поиск необходимой информации дл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ыполнения задан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● </w:t>
            </w:r>
            <w:r>
              <w:rPr>
                <w:color w:val="000000"/>
              </w:rPr>
              <w:t xml:space="preserve">принимать и сохранять учебную задач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● </w:t>
            </w:r>
            <w:r>
              <w:rPr>
                <w:color w:val="000000"/>
              </w:rPr>
              <w:t>учитывать выделенные  учителем ориентиры действий;</w:t>
            </w:r>
          </w:p>
          <w:p>
            <w:pPr>
              <w:pStyle w:val="Normal"/>
              <w:rPr/>
            </w:pPr>
            <w:r>
              <w:rPr/>
              <w:t xml:space="preserve">    ● </w:t>
            </w:r>
            <w:r>
              <w:rPr/>
              <w:t xml:space="preserve">закреплять умения контролировать и корректировать свою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ятельность, самостоятельно выполнять предложенное зада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● </w:t>
            </w:r>
            <w:r>
              <w:rPr/>
              <w:t xml:space="preserve">формировать  культуру общения между собой, учиться  работать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в группах;</w:t>
            </w:r>
          </w:p>
          <w:p>
            <w:pPr>
              <w:pStyle w:val="Normal"/>
              <w:rPr/>
            </w:pPr>
            <w:r>
              <w:rPr/>
              <w:t xml:space="preserve">    ● </w:t>
            </w:r>
            <w:r>
              <w:rPr/>
              <w:t>представлять результаты деятельности группы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iCs/>
              </w:rPr>
              <w:t>Личностные результаты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 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ять правила делового сотрудничеств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● </w:t>
            </w:r>
            <w:r>
              <w:rPr>
                <w:color w:val="000000"/>
              </w:rPr>
              <w:t>оценивать собственную учебную деятельность, свои достижения;</w:t>
            </w:r>
          </w:p>
          <w:p>
            <w:pPr>
              <w:pStyle w:val="Normal"/>
              <w:rPr/>
            </w:pPr>
            <w:r>
              <w:rPr/>
              <w:t xml:space="preserve">    ● </w:t>
            </w:r>
            <w:r>
              <w:rPr/>
              <w:t>анализировать  своё эмоциональное состо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/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ческое положение Древнего Двуреч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и верования жителей Древнего Двуречь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звлекать информацию из текстовых источников и обобщать их по     заданной теме;                                                                                                       - строить свои взаимоотношения с членами группы, высказывать свое м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, подлежащий усвоению, актуализации, закрепле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оположение, природные условия и население Южного Междуречья (Двуречья). Шумеры. Разливы Евфрата и Тигра. Ирригационное земледелие. Образование шумерских городов- государств. Город Ур. Храмовая архитектура (зиккураты)Клинопись. Глиняные книги. Писцовые школы. Поэма о Гильгамеше. Сказание о пото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5:00Z</dcterms:created>
  <dc:creator>Admin</dc:creator>
  <dc:description/>
  <cp:keywords/>
  <dc:language>en-US</dc:language>
  <cp:lastModifiedBy>КИ-4</cp:lastModifiedBy>
  <dcterms:modified xsi:type="dcterms:W3CDTF">2018-02-04T10:33:00Z</dcterms:modified>
  <cp:revision>9</cp:revision>
  <dc:subject/>
  <dc:title>Путешествие в ТАММОЙЛАНД</dc:title>
</cp:coreProperties>
</file>