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Самарская средняя общеобразовательная  школ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  <w:t>Эсс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  <w:t>«Я – гражданин, за мной Россия!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Автор эссе:</w:t>
      </w:r>
    </w:p>
    <w:p>
      <w:pPr>
        <w:pStyle w:val="Normal"/>
        <w:spacing w:lineRule="auto" w:line="360" w:before="0" w:after="0"/>
        <w:ind w:left="2268" w:hanging="0"/>
        <w:jc w:val="right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Лопарев Антон  </w:t>
      </w:r>
    </w:p>
    <w:p>
      <w:pPr>
        <w:pStyle w:val="Normal"/>
        <w:spacing w:lineRule="auto" w:line="360" w:before="0" w:after="0"/>
        <w:ind w:left="2268" w:hanging="0"/>
        <w:jc w:val="right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2268" w:hanging="0"/>
        <w:jc w:val="right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268" w:hanging="0"/>
        <w:jc w:val="center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Руководитель:</w:t>
      </w:r>
    </w:p>
    <w:p>
      <w:pPr>
        <w:pStyle w:val="Normal"/>
        <w:spacing w:lineRule="auto" w:line="360" w:before="0" w:after="0"/>
        <w:ind w:left="2268" w:hanging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Лопарева Г.А.   </w:t>
      </w:r>
    </w:p>
    <w:p>
      <w:pPr>
        <w:pStyle w:val="Normal"/>
        <w:spacing w:lineRule="auto" w:line="360" w:before="0" w:after="0"/>
        <w:ind w:left="2268" w:hanging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Учитель истории                                         </w:t>
      </w:r>
    </w:p>
    <w:p>
      <w:pPr>
        <w:pStyle w:val="Normal"/>
        <w:spacing w:lineRule="auto" w:line="360" w:before="0" w:after="0"/>
        <w:ind w:left="2268" w:hanging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268" w:hanging="0"/>
        <w:jc w:val="right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2268" w:hanging="0"/>
        <w:jc w:val="right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. Самарка 2016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 можешь ты не быть, </w:t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ражданином быть обязан.</w:t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 А. Некрасов</w:t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же такой гражданин? Что скрывает это привычное, на первый взгляд, слово?</w:t>
      </w:r>
    </w:p>
    <w:p>
      <w:pPr>
        <w:pStyle w:val="Normal"/>
        <w:spacing w:lineRule="auto" w:line="240" w:before="240" w:after="2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— это, прежде всего, человек неравнодушный, знающий, любящий и ценящий культурное наследие и героическое прошлое своих предков. Любовь к Родине начинается с семьи. Но будущего нет без прошлого. А прошлое у России не просто героическое! Оно достойно уважения, сочувствия, преклонения и памяти. </w:t>
      </w:r>
    </w:p>
    <w:p>
      <w:pPr>
        <w:pStyle w:val="Normal"/>
        <w:spacing w:lineRule="auto" w:line="240" w:before="240" w:after="20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моей семьи начинается с истории жизни моих прабабушек и прадедушек, бабушек и дедушек. На долю первых выпала Великая Отечественная война, ставшая испытанием для каждого человека, проверкой на прочность гражданской позиции.</w:t>
      </w:r>
    </w:p>
    <w:p>
      <w:pPr>
        <w:pStyle w:val="Normal"/>
        <w:spacing w:lineRule="auto" w:line="240" w:before="240" w:after="20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и прадеды воевали на фронте, трудились в тылу; прабабушки, не покладая рук, трудились в колхозе под лозунгом: «Все для фронта! Все для победы!». Особая гордость за прадеда  Босых Егора Степановича, который дошел до Берлина. Благодаря  им, победившим в Великой Отечественной войне над фашизмом, наше общество живет и развивается в современном мире.</w:t>
      </w:r>
    </w:p>
    <w:p>
      <w:pPr>
        <w:pStyle w:val="Normal"/>
        <w:spacing w:lineRule="auto" w:line="240" w:before="240" w:after="2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ойны было не легче: разруха, голод. На их  же плечи легло восстановление страны. Всё преодолели, трудились с энтузиазмом,  проявляли патриотизм, подняли с колен нашу Родину. Они верили, что все трудности смогут преодолеть во имя  светлого будущего своей Родины. А значит во имя будущего своих детей, внуков и правнуков. Я считаю, что они, мои предки, и есть настоящие граждане своей страны!</w:t>
      </w:r>
    </w:p>
    <w:p>
      <w:pPr>
        <w:pStyle w:val="Normal"/>
        <w:spacing w:lineRule="auto" w:line="240" w:before="240" w:after="2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горд, своей прабабушкой, Ушковой Марией Николаевной, которая родила и воспитала 11 детей. И все они стали достойными гражданами нашей страны!  За материнский подвиг она удостоена высшей награды – Золотая Звезда «Мать-Героиня».</w:t>
      </w:r>
    </w:p>
    <w:p>
      <w:pPr>
        <w:pStyle w:val="Normal"/>
        <w:spacing w:lineRule="auto" w:line="240" w:before="240" w:after="20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и бабушки и дедушки продолжили славный путь своих родителей, живя в мирное время. Служили в армии, отдавая гражданский долг стране, добросовестно работали в колхозах, воспитывали детей, занимались спортом, защищая честь своих районов на краевых соревнованиях – занимали активную гражданскую позицию, за что и были награждены многочисленными грамотами за ударный труд, за достижения в спорте.</w:t>
      </w:r>
    </w:p>
    <w:p>
      <w:pPr>
        <w:pStyle w:val="Normal"/>
        <w:spacing w:lineRule="auto" w:line="240" w:before="240" w:after="2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сегда во всем были достойными гражданами своей страны. </w:t>
      </w:r>
    </w:p>
    <w:p>
      <w:pPr>
        <w:pStyle w:val="Normal"/>
        <w:spacing w:lineRule="auto" w:line="240" w:before="240" w:after="20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и родители взяли все лучшее от своих родных и продолжают их славный, честный трудовой путь.  Собственным примером они прививают любовь к близким, проявляя о них  заботу, трудятся на благо нашей малой  родины. Они не совершают ничего героического, а просто живут честно, как все добропорядочные граждане нашей страны: занимаются спортом, трудятся на благо общества, умело сочетают ношу руководителей с материнским и отцовским долгом.</w:t>
      </w:r>
    </w:p>
    <w:p>
      <w:pPr>
        <w:pStyle w:val="Normal"/>
        <w:spacing w:lineRule="auto" w:line="240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с с братом они пример для подражания. Восхищает их трудолюбие, честность, порядочность.  Поступление брата в военный институт, моя отличная учеба в школе - во  всем заслуга моих родителей! Являясь достойными гражданами своей страны, они и в нас воспитывают эти же качества!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, представитель нового поколения в нашей семье, стараюсь быть продолжателем идей своих предков. И прежде всего считаю, что мы не должны быть Иванами, не помнящими родства. На мой взгляд, беспамятство -  преступление по отношению к историческому и культурному наследию России. Мы должны ценить творения ума и рук наших прародителей, знать историю своего народа, чувствовать и беречь хрупкую связь времён. И никогда не повторять ошибки нашего братского народа -украинцев, позволивших возродить фашизм в своей стране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молодым поколением будущее нашей страны! Как же воспитывать настоящих граждан своей страны? Нужно не призывать к патриотизму, а прививать его с детства, начиная с малого: любви к семье, месту рождения, дому, школе, учителям. Моя гражданская позиция заключается в активном участии в делах класса и в жизни школы, в районных и краевых лидерских сборах,  в спорте, в художественной самодеятельности. Вместе с ребятами помогаю пожилым людям, стремлюсь быть примером для младших школьников и своих товарищей. Считаю, что в современной России нужны профессионалы, специалисты и информационно-грамотные люди. Будущее за знающими и компетентными гражданами. Не знаю, удастся ли мне осуществить все мои жизненные планы, но я знаю точно, что буду достойным гражданином своей Родины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47:00Z</dcterms:created>
  <dc:creator>user456</dc:creator>
  <dc:description/>
  <cp:keywords/>
  <dc:language>en-US</dc:language>
  <cp:lastModifiedBy>КИ-4</cp:lastModifiedBy>
  <cp:lastPrinted>2015-01-15T15:43:00Z</cp:lastPrinted>
  <dcterms:modified xsi:type="dcterms:W3CDTF">2016-10-17T07:45:00Z</dcterms:modified>
  <cp:revision>6</cp:revision>
  <dc:subject/>
  <dc:title/>
</cp:coreProperties>
</file>