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амар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Аннотации к рабочим программам учебных дисциплин в начальной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для начального общего образования составлены на основе федерального государственного образовательного стандарта начального общего образования (2009г.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Развивающее обучение» За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(1-4 кл.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«Русский язык» Полякова А.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учащихся  общеобразовательных  учреждений  «Русский  язык»  Полякова А.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для общеобразовательных школ  Полякова А.В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рассчитан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65 ч. (5 часов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170 ч. (5 часов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170 ч. (5 часов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170 ч. (5 часов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учащихся с основными положениями науки о языке и формировании  на  этой  основе  знако  –  символического  восприятия  и  логического мышления учащихся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о-культурная</w:t>
      </w:r>
      <w:r>
        <w:rPr>
          <w:rFonts w:cs="Times New Roman" w:ascii="Times New Roman" w:hAnsi="Times New Roman"/>
          <w:sz w:val="24"/>
          <w:szCs w:val="24"/>
        </w:rPr>
        <w:t xml:space="preserve">  –  формирование  коммуникативной  компетенции  учащихся: развитие  устной  и  письменной  речи,  а  также  навыков  грамотного,  безошибочного письма как показателя общей культуры челове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(1-4 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инская И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учащихся  общеобразовательных  учреждений  «Математика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инская И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для общеобразовательных шко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инская И.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рассчитан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32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136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136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136 ч. (4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:  создание  благоприятных  условий  для  полноценного  интеллектуального  развития каждого  ребенка  на  уровне,  соответствующим  его  возрастным  особенностям  и возможностям;  обеспечение необходимой и достаточной математической подготовки для дальнейшего обучения;   овладение  обучающимися  элементарной  логической  грамотностью,  умениями применять сформированные на уроках математики общелогические понятия, приемы и способы действий при изучении других предметов;   обеспечение  разносторонней  математической  подготовки  обучающихся  начальной школ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(1-4 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разработаны  на  основе  авторской 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дова В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Литературное чт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дова В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«Литературное чт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дова В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32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136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136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136 ч. (4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:  обеспечение  полноценного  восприятия  литературного  произведения,  глубины понимания обучающимися текста и специфики его литературной формы. Выявление точки зрения писателя, формирование позиции читателя;  включение  обучающихся  в  эмоционально  –  творческую  деятельность  в  процессе чтения;  расширение  круга  чтения  обучающихся,  создание  «литературного  пространства», соответствующего возрастным особенностям и уровню подготовки обучающихс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(1-4 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разработаны  на  основе  авторской 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учающихся  общеобразовательных  учреждений  «Окружающий  мир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Окружающий мир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66 ч. (2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кл. – 68 ч. (2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:   представить  в  обобщенном  виде  культурный  опыт  человечества,  систему  его отношений  с  природой  и  обществом  и  на  этой  основе  формировать  у  младшего школьника понимания общечеловеческих ценностей и конкретный социальный опыт, умения применять правила взаимодействия во всех сферах окружающего мир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(1-4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«Технологи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улик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учающихся  общеобразовательных  учреждений  «Технолог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улик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« Технологи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улик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33ч. (1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 кл. – 34 ч. (1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 обучения</w:t>
      </w:r>
      <w:r>
        <w:rPr>
          <w:rFonts w:cs="Times New Roman" w:ascii="Times New Roman" w:hAnsi="Times New Roman"/>
          <w:sz w:val="24"/>
          <w:szCs w:val="24"/>
        </w:rPr>
        <w:t xml:space="preserve">:  ознакомить  обучающихся  с  различными  явлениями  материального  мира, присущими  закономерностями,  которые  проявляются  в  способах  реализации  человеческой деятельности, в технологиях преобразования сырья энергии, информ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(1-4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УМК Английский с удовольствием/ Enjoy  English  для  2-11  классов  общеобраз.  учрежд./М.З.  Биболетова,Н.Н.  Трубанева.  - Обнинск: Forward» под ред. профессора Вербицкой М.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Enjoy English для 2-11 классов общеобраз. учрежд./М.З. Биболетова,Н.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Enjoy English» М.З. Биболетова,Н.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кл. – 68 ч. (2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 обучения</w:t>
      </w:r>
      <w:r>
        <w:rPr>
          <w:rFonts w:cs="Times New Roman" w:ascii="Times New Roman" w:hAnsi="Times New Roman"/>
          <w:sz w:val="24"/>
          <w:szCs w:val="24"/>
        </w:rPr>
        <w:t xml:space="preserve">:  формирование  элементарной  коммуникативной  компетенции  младшего школьного возраста на доступном для него уровне в основных видах речевой деятельности, аудировании, говорении, чтении и письм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 (1-4 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 разработаны  на  основе  авторской  программы  «Изобразительн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икова С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обучающихся общеобразовательных учреждений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икова С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икова С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33ч. (1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 кл. – 34 ч. (1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:   развитие способности к эмоциональному восприятию произведений изобразительного искусства, выражению творческих работах своего отношения к окружающему миру;   овладение  элементарными  умениями,  навыками,  способностями  художественной деятельност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(1-4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«Му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гина Г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учающихся  общеобразовательных  учреждений  «Музыка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гина Г.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Му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гина Г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33ч. (1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 кл. – 34 ч. (1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:   формирование у учащихся эмоционального отношения к музыке;   освоение музыкальных произведений и знаний о музыке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о  физической  культуре  (1-4кл.)  разработана  на  основе  примерной 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улин В.Н.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1-4 к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улин В.Н.</w:t>
      </w:r>
      <w:r>
        <w:rPr>
          <w:rFonts w:cs="Times New Roman" w:ascii="Times New Roman" w:hAnsi="Times New Roman"/>
          <w:sz w:val="24"/>
          <w:szCs w:val="24"/>
        </w:rPr>
        <w:t xml:space="preserve">. Физическая культура. 1-4 к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99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:   формирование  физически  разносторонне  развитой  личности,  способной  активно  и целенаправленно  использовать  ценности  физичкой  культуры  для  укрепления  и длительного  сохранения  собственного  здоровья,  на  форирование  основ  знаний  в области физической культуры, культуры движения, воспитание  устойчивых навыков выполнения основных двигательных действий, укрепления здоровья;   на  формирование  физической  культуры,  общей  культуры  обучающихся,  на  их духовно-нравственное, социальное, личностное и интеллектуальное развит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«Школа России.» под ред. А.А.Плешаков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Учебники  входят  в  федеральный  перечень  пособий,  прошедших  экспертизу, рекомендованных Минобрнауки РФ к использованию в образовательном процессе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УМК  соответствует  стандартам  начального  общего  образования  2009г.,  учитывает планируемые результаты основного общего образова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Отвечает  требованиям  времени,  обеспечивает  формирование  личностных,  предметных  и метапредметных компетентност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тветствует стратегической линии развития общего образования в Росси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К «Школа России» разработан в полном объеме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(1-4 кл.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«Русский язык» В.П.Канакиной,  В. Г. Горецкого УМК ««Школа России.» под ред. А.А.Плеша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учащихся  общеобразовательных  учреждений  «Русский  язык»  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ой В.П., В. Г. Горец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ие тетради для общеобразовательных школ Канакина  В.П., В. Г. Горе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65 ч. (5 часов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170 ч. (5 часов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170 ч. (5 часов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170 ч. (5 часов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 –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щихся с основными положениями науки о языке и формировании  на  этой  основе  знако  –  символического  восприятия  и  логического мышления учащихся;   </w:t>
      </w:r>
      <w:r>
        <w:rPr>
          <w:rFonts w:cs="Times New Roman" w:ascii="Times New Roman" w:hAnsi="Times New Roman"/>
          <w:i/>
          <w:sz w:val="24"/>
          <w:szCs w:val="24"/>
        </w:rPr>
        <w:t>социально-культурная</w:t>
      </w:r>
      <w:r>
        <w:rPr>
          <w:rFonts w:cs="Times New Roman" w:ascii="Times New Roman" w:hAnsi="Times New Roman"/>
          <w:sz w:val="24"/>
          <w:szCs w:val="24"/>
        </w:rPr>
        <w:t xml:space="preserve">  –  формирование  коммуникативной  компетенции  учащихся: развитие  устной  и  письменной  речи,  а  также  навыков  грамотного,  безошибочного письма как показателя общей культуры человека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(1-4 кл.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Моро М.И.,Степанова С.М.  УМК «Школа России.» под ред. А.А.Плеша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учащихся  общеобразовательных  учреждений  «Математика»  Мор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,Степанова С.М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для общеобразовательных школ Моро М.И.,Степанова С.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32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136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136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136 ч. (4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:   создание  благоприятных  условий  для  полноценного  интеллектуального  развития каждого  ребенка  на  уровне,  соответствующим  его  возрастным  особенностям  и возможностям;   обеспечение необходимой и достаточной математической подготовки для дальнейшего обучения;   овладение  обучающимися  элементарной  логической  грамотностью,  умениями применять сформированные на уроках математики общелогические понятия, приемы и способы действий при изучении других предметов;   обеспечение  разносторонней  математической  подготовки  обучающихся  начальной школы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(1-4 кл.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разработаны  на  основе  авторской  программы  Климанова  Л.Ф.,  Горецкий  В.Г., Голованова М.В  УМК «Школа России.» под ред. А.А.Плеша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Литературное чтение» Климанова Л.Ф., Горецкий В.Г., Голованова М.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«Литературное чтение» Климанова Л.Ф., Горецкий В.Г., Голов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32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136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136 ч. (4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136 ч. (4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:   обеспечение  полноценного  восприятия  литературного  произведения,  глубины понимания обучающимися текста и специфики его литературной формы. Выявление точки зрения писателя, формирование позиции читателя;  включение  обучающихся  в  эмоционально  –  творческую  деятельность  в  процессе чтения;    расширение  круга  чтения  обучающихся,  создание  «литературного  пространства», соответствующего возрастным особенностям и уровню подготовки обучающих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(1-4 кл.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разработаны  на  основе  авторской  программы  Плешакова  А.А  «Окружающий мир»  УМК «Школа России.» под ред. А.А.Плеша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учающихся  общеобразовательных  учреждений  «Окружающий  мир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А.Плешакова и др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Окружающий мир» А.А.Плешакова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66 ч. (2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кл. – 68 ч. (2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бучения :   представить  в  обобщенном  виде  культурный  опыт  человечества,  систему  его отношений  с  природой  и  обществом  и  на  этой  основе  формировать  у  младшего школьника понимания общечеловеческих ценностей и конкретный социальный опыт, умения применять правила взаимодействия во всех сферах окружающего мира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(1-4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Роговцевой Н.И. «Технология»  УМК «Школа России.» под ред. А.А.Плешаков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учающихся  общеобразовательных  учреждений  «  Технолог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ой Н.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« Технология» Роговцевой Н.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33ч. (1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 кл. – 34 ч. (1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 обучения</w:t>
      </w:r>
      <w:r>
        <w:rPr>
          <w:rFonts w:cs="Times New Roman" w:ascii="Times New Roman" w:hAnsi="Times New Roman"/>
          <w:sz w:val="24"/>
          <w:szCs w:val="24"/>
        </w:rPr>
        <w:t xml:space="preserve">:  ознакомить  обучающихся  с  различными  явлениями  материального  мира, присущими  закономерностями,  которые  проявляются  в  способах  реализации  человеческой деятельности, в технологиях преобразования сырья энергии, информации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(1-4кл.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УМК Английский с удовольствием/ Enjoy  English  для  2-11  классов  общеобраз.  учрежд./М.З.  Биболетова,Н.Н.  Трубанева.  - Обнинск: Forward» под ред. профессора Вербицкой М.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Enjoy English для 2-11 классов общеобраз. учрежд./М.З. Биболетова,Н.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Enjoy English» М.З. Биболетова,Н.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кл. – 68 ч. (2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 обучения</w:t>
      </w:r>
      <w:r>
        <w:rPr>
          <w:rFonts w:cs="Times New Roman" w:ascii="Times New Roman" w:hAnsi="Times New Roman"/>
          <w:sz w:val="24"/>
          <w:szCs w:val="24"/>
        </w:rPr>
        <w:t xml:space="preserve">:  формирование  элементарной  коммуникативной  компетенции  младшего школьного возраста на доступном для него уровне в основных видах речевой деятельности, аудировании, говорении, чтении и письме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 (1-4 к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 разработаны  на  основе  авторской  программы  «Изобразительное искусство» Неменского Б.М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обучающихся общеобразовательных учреждений Неменского Б.М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Неменского Б.М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33ч. (1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 кл. – 34 ч. (1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:    развитие способности к эмоциональному восприятию произведений изобразительного искусства, выражению творческих работах своего отношения к окружающему миру;    овладение  элементарными  умениями,  навыками,  способностями  художественной деятельности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(1-4кл.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«Музыка» Критская Е.Д., Сергеева Г.П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учающихся  общеобразовательных  учреждений  «Музыка»  Крит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Д., Сергеева Г.П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Музыка» Критская Е.Д., Сергеева Г.П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ссчита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33ч. (1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4  кл. – 34 ч. (1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:   формирование у учащихся эмоционального отношения к музыке;  освоение музыкальных произведений и знаний о музыке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о  физической  культуре  (1-4кл.)  разработана  на  основе  примерной  программы Лях В.И. Физическая культура. 1-4 кл УМК «Школа России.» под ред. А.А.Плешаков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Лях В.И. Физическая культура. 1-4 к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– 99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:  формирование  физически  разносторонне  развитой  личности,  способной  активно  и целенаправленно  использовать  ценности  физичкой  культуры  для  укрепления  и длительного  сохранения  собственного  здоровья,  на  форирование  основ  знаний  в области физической культуры, культуры движения, воспитание  устойчивых навыков выполнения основных двигательных действий, укрепления здоровья;   на  формирование  физической  культуры,  общей  культуры  обучающихся,  на  их духовно-нравственное, социальное, личностное и интеллектуальное развити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Аннотация к рабочим программам  учебных дисциплин основного общего и средн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 в  соответствии  с  Федеральным  компонентом  государственного  образовательного стандарта основного общего образования, утвержденного приказом Минобрнауки РФ № 1089 от 05.03.04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 для  выбора  УМК,  используемых  на  ступени  основного  и  среднего  общего образ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чебники  входят  в  федеральный  перечень  пособий,  прошедших  экспертиз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ых Минобрнауки РФ к использованию в образовательном процесс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оответствуют  основному  содержанию  образования  –  федеральному  компон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образовательных стандарт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тветствуют возрастным особенностям  обучающихся, их познавательным интересам  и возможностя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учебниках обеспечивается преемственность содержани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И ЛИТЕРАТУР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и литературе ( 5,10,11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Русский язык. 5-9кл. Авторы Ав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Т. Баранов, Т.А. Ладыженска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«Литература» 5-11к. (Базовый уровен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. В.Я. Коровино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 общеобразовательных  учреждений.  Русский  язык.  10-11кл.  Издательства «Просвещение» 2011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усский  язык»  5  кл. (учебник) – Ладыженская  Т.А.,  Баранов  М.Т.,  Тростенцова Л.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 6 кл. (учебник) – Баранов М.Т., Ладыженская Т.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 7 кл. (учебник) – Баранов М.Т., Ладыженская Т.А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 8 кл. (учебник) – Тростенцова Л.А ,Ладыженская Т.А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 9 кл. (учебник) – Тростенцова Л.А ,Ладыженская Т.А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 10-11 кл. (учебник) –  Греков В.Ф. и др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тература. 5 кл. Ч.1,2 (учебник) – Коровина В.Я., Журавлев В.П., Коровин В.И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тература.  6  кл.  Ч.1,2  (учебник)  Полухина  В.П.,  Коровина  В.Я.,  Журавлев  В.П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7кл. Ч.1,2.- .Коровина В.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тература.8кл. Ч.1,2 .Коровина В.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тература.9кл. Ч.1,2 .Коровина В.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тература.10кл. Ч.1,2 .Коровина В.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тература ХХ век. 11кл.ч1,2 (базовый и профильный уровни).Агеносов В.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7 кл. – 170ч. ( 5 ч. в недел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 – 105ч ( 3 ч в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 кл - 68ч. (2ч. в неделю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68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. – 105ч. (3ч. в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 кл – 102 ч (3 ч в неделю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 кл. – 105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102ч. (3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  освоение  знаний  о  русском  языке,  его  устройстве  и  функционировании  в 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   Воспитание  духовно  –  нравственной  личности,  формирование  гуманистического мировоззрения,  гражданского  сознания,  чувства  патриотизма,  любви  и  уважения  к литературе и ценностям отечественной культуры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(5 – 9 кл.)  (английский язы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УМК Английский с удовольствием/ Enjoy English для 2-11 классов общеобраз. учрежд./М.З. Биболетова,Н.Н. Трубанев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Enjoy English» 5кл.М.З. Биболетова,Н.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Enjoy English» М.З. Биболетова,Н.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Enjoy English» 6кл.М.З. Биболетова,Н.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Enjoy English» М.З. Биболетова,Н.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Enjoy English» 7кл.М.З. Биболетова,Н.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Enjoy English» М.З. Биболетова,Н.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Enjoy English» 8кл.М.З. Биболетова,Н.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Enjoy English» М.З. Биболетова,Н.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Enjoy English» 9кл.М.З. Биболетова,Н.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Enjoy English» М.З. Биболетова,Н.Н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(10-11 кл.)  (английский язык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отаны на основе авторской программы УМК Английский с удовольствием/ Enjoy English для 2-11 классов общеобраз. учрежд./М.З. Биболетова,Н.Н. Трубанев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еспечен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Enjoy English» 10-11 кл.М.З. Биболетова,Н.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к учебнику «Enjoy English» М.З. Биболетова,Н.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-8 кл., 10кл. – 105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кл., 11 кл.– 102ч. (3 ч. в неделю)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( 5-6 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.  Планирование  учебного  материала.  Математика.  5-6  классы/[авт.  сост. В.И. Жохов]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тематика. 5 класс Учебник . Виленкин Н.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тематика. 6 класс Учебник . Виленкин Н.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6кл. – 210ч. (6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 овладение системой математических знаний и умений, необходимых для применения в практической  деятельности,  изучения  смежных  дисциплин,  продолжения образова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( 7,8,9 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лгебра.7-9  классы:  программы  общеобразовательных  учреждений/  [авт.  сост. Т.А.Бурмистрова]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 общеобразовательных  учреждений.  Геометрия.  7-9  классы.  Составитель Т.А. Бурмистро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ометрия,  7-9кл.:  Учебник  для  общеобразовательных  учреждений.  Л.С.  Атанася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узов В.Ф., С.Б. Кадомцев. «Просвещ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 материалы  по  геометрии  для  9  класса.  Б.Г.  Зив.  Издатель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свещ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карычев Ю.Н., Миндюк Н.Г., Нешков К.И. и др.  Алгебра.7к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карычев Ю.Н., Миндюк Н.Г., Нешков К.И. и др.  Алгебра.8 к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карычев Ю.Н., Миндюк Н.Г., Нешков К.И. и др.  Алгебра.9 к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кл. -210ч. (6ч. в недел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. – 192, 5ч. (5, 5 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кл. – 204ч. (6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 овладение системой математических знаний и умений, необходимых для применения в практической  деятельности,  изучения  смежных  дисциплин,  продолжения образ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(10,11 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еометрия.10-11  классы:  программы  общеобразовательных  учреждений/  [авт.  сост. Т.А.Бурмистрова].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лгебра  и  начала  анализа.  10-11  классы:  программы  общеобразовательных учреждений/[сост. Т.А. Бурмистрова]. - М.: Просвещение, 200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учреждений.  Геометрия  10-11кл.  Авторы:  Л.С. Атанасян, В.Ф. Бутузов и др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учреждений.  Алгебра  и  начала  математического анализа 10-11 кл. класс. Автор Колмогоров А.Н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ометрия,  7-9кл.:  Учебник  для  общеобразовательных  учреждений.  Л.С.  Атанасян, Бутузов В.Ф., С.Б. Кадомцев. «Просвещ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10-11  классов  общеобразовательных  учреждений.  Алгебра  и  начала анализа. Автор А.М. Колмагоров, Ю.Л. Дудинцын и др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учреждений.  Геометрия  10-11кл.  Авторы:  Л.С. Атанасян, В.Ф. Бутузов и др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кл. – 157,5 ч. (4,5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153 ч. (4,5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овладение системой математических знаний и умений, необходимых для применения в практической  деятельности,  изучения  смежных  дисциплин,  продолжения образовани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( 8-11 кл.) составлена на основе:  Авторской программы Угриновича Н.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8 класса «Информатика и ИКТ » Базовый уровень М.: Бином. Семакин Н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9 класса «Информатика и ИКТ» М.: Бином. Угринович Н.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0 класса «Информатика и ИКТ» Базовый уровень М.: Бином. Угринович Н.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1 класса «Информатика и ИКТ» Базовый уровень М.: Бином. Угринович Н.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кл. – 68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34 ч. (1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  формирование у учащихся системы базовых знаний по информатике;  формирование знаний по техническому обеспечению информационной технологии 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сеобщей истории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хайловский  Ф.А.История  древнего  мира:  программа  для  5  класса общеобразовательных учреждений./ - М.: «Русское слово» , 201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Михайловский Ф. А..  Всеобщая история. История Древнего мира. 5 кл..- М.: Русское слово.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рия Средних веков: программа для 6  класса общеобразовательных учреждений. / Бойцов М.А., Петрова Н.Г.- М.: «Русское слово» ,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 Бойцов М.А.  Всеобщая история. История Средних веков.6 кл..-М.: Русское слово.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гафонова  С.В.  Программа  курса  и  тематическое  планирование  к  учебнику  О.В. Дмитриевой  «Всеобщая  история.  История  Нового  времени»-  М.:  «Русское  слово»  , 200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 Дмитриева О.В. История нового времени.7 кл. Русское слово.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гладин  Н.В.Программа  курса  и  тематическое  планирование  к  учебнику  Загладина Н.В.  «Всеобщая  история.  История  Нового  времени»  для  8    класса общеобразовательных учреждений. -4-е изд., испр. И доп.- М.: ООО «ТИД «Русское слово» , 200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 Загладин Н.В.  Всеобщая история.8 кл. Русское слово.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гладин  Н.В.  Программа  курса  и  тематическое  планирование  к  учебнику  Н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дина «Всеобщая история. Новейшая история» для 9 класса общеобразовательных учреждений.- 6-е изд. - М.: ООО «ТИД «Русское слово» , 2012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  Загладин Н.В.  Всеобщая история. Новейшая история. 9 кл. Русское слово.2013 Программа курса «История России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рия  России  с  древнейших  времен  до  конца  XVI  века:  программа  для  6    класса общеобразовательных учреждений. / Пчелов Е.В..- М.: «Русское слово» , 2006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Пчелов В.Е. История России.6кл. Русское слово.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рия  России  XVII-XVIII  :  программа  для  7    класса  общеобразовательных учреждений. / Пчелов Е.В..- М.: «Русское слово» , 200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Пчелов В.Е.  История России.7 кл. Русское слово.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. XIX век: программы курса и тематическое планирование к учебнику А.Н.  Сахарова,  А.Н.  Боханова  «История  России»  XIX  век  для  8  классов общеобразовательных  учреждений./  С.В.  Агафонов,  В.В.  Кружалов  -  М.:  «Русское слово» , 201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Сахаров А.Н.   История России.8 кл. Русское слово.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рия  России.XX  век:  программа  курса  и  тематическое  планирование  к  учебнику Н.В.  Загладина,  С.Т.  Минакова,  С.И.  Козленко,  Ю.А.  Петрова  «История  России.XX век» для 9 класса общеобразовательных учреждений./Н.В. Загладина, С.Т. Минако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И. Козленко, Ю.А. Петрова — М.: «Русское слово», 201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Загладин Н.В., Симония Н.А. История. История России и мира.9кл. Русское слово.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 курса  и  тематическое  планирование  курса  «История.  История  России  и мира». 10-11 классы./Загладин Н.В., Козленко С. И., Загладина Х.Т.-М..: ООО  «ТИД «Русское слово — РС», 200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Загладин  Н.В.  Симония  Н.А.  История.  История  России  и  мира.10  кл.-М.:Русское слово. 200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и тематическое планирование к учебнику Н.В. Загладина «Всеобщая история. Конец XIX — начало XXI века. 11 класс» для 11 класса общеобразовательных учреждений/  Загладин  Н.В.,  Загладина  Х.Т.-М..:  ООО  «ТИД  «Русское  слово  —  РС»,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Загладин  Н.В.  Симония  Н.А.История  .История  России  и  мира.11  кл.-М.:Русское слово.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, 10 кл. – 70 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. – 102 ч. (3ч. в недел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. – 68ч. (2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Формирование  исторического,  логического  мышления,  способности  рассматрива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 и  явления  с точки зрения.  их  исторической  обусловленности,  сопоставлять  различные версии  и  оценки  исторических  событий,  личностей,  определять  собственные отношения к дискуссионным проблемам прошлого и современности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6 – 11кл. составлена на основ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.  6-11  классы:  программы  общеобразовательных  учреждений/[авт.-сост. Л.Н. Боголюбов].-М.: Просвешение, 20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общеобразовательных учреждений «Обществознание» 6 кл. под ред. Л.Н. Боголюбова, Л.Ф. Иваново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общеобразовательных учреждений «Обществознание»7 кл. под.ред. Л.Н. Боголюбова, Л.Ф. Иваново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для общеобразовательных учреждений «Обществознание» 8кл. под ред. Л.Н. Боголюбова, Л.Ф. Иваново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школ  «Обществознание»  9  кл.  под.ред.  Л.Н. Боголюбова, А.И. Матвее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школ  «Обществознание»  10  кл.  под.ред.  Л.Н. Боголюбова, А.И. Матве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школ  «Обществознание»  11кл.  под.ред.  Л.Н. Боголюбова, А.И. Матвеева (профильный уровень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  «Введение в обществознание» 9 кл. У.И.. Жильцова, А.Ю. Лазебнико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ое  пособие  по  обществознанию  для  учащихся  10,11  кл.  общеобразовательных учреждений «Обществознание» под ред. Л.Н. Боголюбо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по курсу «Обществознание» 6-8 кл. Боголюбов Л.Н., Иванова Л.Ф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в тестах и заданиях 9 кл. Боголюбов Л.Н. и д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8 кл. – 35 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. – 34 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. – 70ч. (2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 кл. – 68 ч. (2 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на  освоение  на  уровне  функциональной  грамотности  системы знаний, необходимых для социальной адаптации: об обществе, основных социальных ролях; сферах  человеческой  деятельности;  способах  регулирования  общественных  отношений, механизмах реализации и защиты прав человека и гражданин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( 7 - 11 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зика.  Астрономия.  7-11  классы:  программы  общеобразовательных  учреждений //Программа по физике А.В. Перышкина, Е.М. Гутника.- М.: Дрофа,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учреждений  Физика.7  кл.,  автор  А.В. Перышкин. изд. «Дрофа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учреждений  Физика.8  кл.,  автор  А.В. Перышкин. изд. «Дрофа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учреждений  Физика.9  кл.,  автор  А.В. Перышкин, Е.М. Гутник. Изд. «Дрофа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учреждений  базовый  и  профильный  уровни. Физика 10кл. Г.Я. Мякишев, Б.Б. Буховцев, Н.Н. Сотский. Изд. «Просвещ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 для  общеобразовательных  учреждений  базовый  и  профильный  уровни. Физика 11кл. Г.Я. Мякишев, Б.Б. Буховцев. Изд. «Просвещ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борник  задач  по  физике  для  9-11кл.  общеобразовательных  учреждений. Составитель Г.Н. Степанова. Изд. «Просвещение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борник  задач  по  физике  7-8кл.  для  общеобразовательных  учреждений. Составитель Лукашин В.И., изд. «Просвещение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кл. – 68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68ч. (2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освоение знаний о фундаментальных физических законах и принципах, лежащих в основе современной физической карты мира  овладение  умениями  проводить  наблюдения,  планировать  и  выполнять эксперименты,  выводить  гипотезы  и  строить  модели,  применять  полученные знания  для  объяснения  разнообразных  физических  явлений,  практическое  использование физических знаний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( 8 - 11 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имия. 8-9 классы, 10-11 классы: программы общеобразовательных учреждений к учебникам  Г.Е.  Рутзитиса,  Ф.Г.  Фельдмана/  [авт.-сост.  Н.Н.  Гара].  -  М.: Просвещение, 2009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зитис Г.Е., Фельдман Ф.Г.  Химия.8 кл.М.: Просвещение. 20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зитис Г.Е., Фельдман Ф.Г.  Химия.9 кл.М.: Просвещение.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зитис Г.Е., Фельдман Ф.Г.  Химия.10 кл.М.: Просвещение. 20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зитис Г.Е., Фельдман Ф.Г.  Химия.11 кл.М.: Просвещение.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ра Н.Н. Химия: уроки в 8 кл.: Пособие для учителя. – М.: Просвещение, 2010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ра  Н.Н.  Программы  общеобразовательных  учреждений.  Химия.  –  М.: Просвещение, 2011. -56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ра  Н.Н.  Химия.  Контрольные  и  проверочные  работы.  8-9  классы  /  Н.Н.Гара.  – Дрофа, 200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зитис Г.Е., ФельдманФ.Г. Химия: учебник для 10 класса общеобразовательных учреждений -М.; Просвещение, 201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зитис Г.Е., ФельдманФ.Г. Химия: учебник для 11 класса общеобразовательных учреждений -М.; Просвещение, 200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ра Н.Н. Химия: уроки в 10 кл.: Пособие для учителя. – М.: Просвещение, 2008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ра Н.Н. Химия. Контрольные и проверочные работы. 10-11 классы / Н.Н.Гара. – Дрофа, 200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ра Н.Н. Химия: уроки в 11 кл.: Пособие для учителя. – М.: Просвещение, 2009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кл. – 68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68ч. (2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>:  освоение важнейших знаний об основных понятиях и законах химии, химической символике;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  развитие познавательных интересов и интеллектуальных способностей в процессе проведения   химического эксперимента, самостоятельного приобретения знаний в соответствии с возникающими   жизненными потребностями;   воспитание  отношения  к  химии  как  к  одному  из  фундаментальных  компонентов естествознания и   элементу общечеловеческой культуры;  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  предупреждения явлений, наносящих вред здоровью человека и окружающей сре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( 5 - 11 кл.) составлена на основе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иология.  5-11  классы:  программы  для  общеобразоват.  учреждений  к  комплекту учебников,  созданных  под  руководством  В.В.  Пасечника/  [авт.-сост.  Г.М. Пальдяева]. - М.: Дрофа, 201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сечник В.В.  Биология.6 кл. М.:Дрофа.-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тюшин В.В., Шапкин В.А.  Биология .7 кл.М.: Дрофа.-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есов Д.В., Маш Р.Д., Беляев И.Н.  Биология. 8кл.Дрофа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менский  А.А.,  Криксунов  Е.А.,  Пасечник  В.В.    Биология.Введение  в  общую биологию.9кл. М.:Дрофа.-.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менский А.А., Криксунов Е.А., Пасечник В.В.  Биология (базовый уровень).10-11кл. М.:Дрофа.-.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кл. – 70ч. (2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кл. – 68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34ч. (1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  создание  условий  для  формирования  ключевых  компетентностей  для  создания  у учащихся  целостной  картины  материального  мира,  раскрытие  вопросов  единства живой и неживой природы и уникальности жизни на планете Земл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Программы.6-11 классы. Классическая линия. Для общеобразовательных учреждений./Составитель Курчина Светлана Валентиновна. Москва: Издательство: Дрофа,</w:t>
      </w:r>
      <w:r>
        <w:rPr>
          <w:rFonts w:cs="Times New Roman" w:ascii="Times New Roman" w:hAnsi="Times New Roman"/>
          <w:shd w:fill="FFFFFF" w:val="clear"/>
        </w:rPr>
        <w:t xml:space="preserve">- 201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учебник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симова Т.П., Неклюкова   Н.П.</w:t>
      </w:r>
      <w:r>
        <w:rPr>
          <w:rFonts w:cs="Times New Roman" w:ascii="Times New Roman" w:hAnsi="Times New Roman"/>
          <w:sz w:val="24"/>
          <w:szCs w:val="24"/>
        </w:rPr>
        <w:t xml:space="preserve">.География. 6 кл.М.: Дрофа.- 200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нская В.А., Душина И.В., Щенев В.А.</w:t>
      </w:r>
      <w:r>
        <w:rPr>
          <w:rFonts w:cs="Times New Roman" w:ascii="Times New Roman" w:hAnsi="Times New Roman"/>
          <w:sz w:val="24"/>
          <w:szCs w:val="24"/>
        </w:rPr>
        <w:t>.География. 7 кл.М.: Дрофа.-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инова И.И.</w:t>
      </w:r>
      <w:r>
        <w:rPr>
          <w:rFonts w:cs="Times New Roman" w:ascii="Times New Roman" w:hAnsi="Times New Roman"/>
          <w:sz w:val="24"/>
          <w:szCs w:val="24"/>
        </w:rPr>
        <w:t xml:space="preserve">.География. 8 кл.М.: Дрофа.- 200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нов В.П., Ром В.Я.  </w:t>
      </w:r>
      <w:r>
        <w:rPr>
          <w:rFonts w:cs="Times New Roman" w:ascii="Times New Roman" w:hAnsi="Times New Roman"/>
          <w:sz w:val="24"/>
          <w:szCs w:val="24"/>
        </w:rPr>
        <w:t xml:space="preserve">География. 9 кл.М.: Дрофа.- 201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дкий  Ю.Н.,  Николина  В.В.    География  (базовый  уровень)  10-11кл. Просвещение.-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кл. – 68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34ч. (1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На формирование у школьников законченных широких представлений о социально – экономической составляющей географической карты мира;   Формированию  способностей  и  готовности  к  использованию  географических знаний  и  умений  в  повседневной  жизни,  сохранению  окружающей  среды  и социально – ответственному поведению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 (МХК, МУЗЫКА, ИСКУССТВО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 составлена на осно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.  8-9  классы:  программы  обще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/Г.П. Сергеева, И.Э. Кашекова, Е.Д. Критская.- М.: Просвещение,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учебник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ская Е.Д., Сергеева Г.П., Шмагина Т.С. Музыка. 5кл. –М.: Просвещение. -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ская Е.Д., Сергеева Г.П., Шмагина Т.С. Музыка. 6кл. –М.: Просвещение. -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ская Е.Д., Сергеева Г.П., Шмагина Т.С. Музыка. 7кл. –М.: Просвещение. -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ргеева Г.П., Критская Е.Д. Искусство.8-9кл М.:Просвещение.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ХК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ровая  художественная  культура:  программы  для  общеобразовательных учреждений. 5- 11 классы./сост. Г.И. Данилова. - М.: Дрофа, 200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Г.И. Данилова, 6-е издание стереотипное, Москв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илова, Г.И. Мировая художественная культура.10 кл.– М.: Дрофа, 2011 г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илова, Г.И. Мировая художественная культура: 11 кл. – М.: Дрофа, 2011 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илова Г.И. Мировая художественная культура. Тематическое, поурочное  планирование, 10 – 11 класс. – М.: Дрофа, 2010 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34ч. (1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На  систематизацию  знаний  о  культуре  и  искусстве,  полученные  в общеобразовательных  учреждениях,  реализующих  программы  начального  и основного  общего  образования  на  уроках  ИЗО,  музыки,  литературы  и  истории, формирует  целостное  представление  о  мировой  художественной  культуре,  о  ее месте в жизни общества и каждого челове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 (5-7 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 искусство  и  художественный  труд.1  —  9  классы:  программы общеобразовательных учреждений/[ под ред. Б.М. Неменского].- М.: Просвещение, 2009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яева  Н.А.,  Островская  О.В.  /Под  ред.  Неменского  Б.М.  Изобразительное искусство. 5кл.-М.: Просвещение.-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менская  Л.А.  /Под  ред.  Неменского  Б.М.  Изобразительное  искусство.  6кл.-М.: Просвещение.-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терских А.С., Гуров Г.Е. /Под ред. Неменского Б.М. Изобразительное искусство. 7-8кл. М.:Просвещение.-201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терских  А.С.  Изобразительное  искусство:  дизайн  и  архитектура  в  жиз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 :  учеб.для  7-8  кл.  общеобразоват.  учреждений  /  А.С.  Питерских,  Г.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ов; под ред. Б.М. Неменского. — М. :Просвие, 2008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: Изобразительное искусство 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 труд:  1-9  классы  /  под  рук.  Б.  М.  Неменского.  -  М.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щение,201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яева, И. А. Изобразительное искусство. Декоративно-прикладное искусство 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человека. 5 класс: учебник для общеобразовательных учреждений / Н. 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яева, О. В. Островская; под ред. Б. М. Неменского. - М.: Просвещение, 201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яева, Н. А. Изобразительное искусство. Твоя мастерская. 5 класс : рабоча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/ Н. А. Горяева ; под ред. Б. М. Неменского. - М.: Просвещение, 201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менская, Л. А. Изобразительное искусство. Искусство в жизни человека. 6  класс: учебник для общеобразовательных учреждений / Л. А. Неменская ; под ред. Б. М. Неменского. - М. : Просвещение, 201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менский, Б. М. Изобразительное искусство. Искусство в жизни человека. 6  класс: методическое пособие/Б. М. Неменский [и др.]; под ред. Б. М. Неменского. -  М.: Просвещение, 2010 Неменский, Б. М. Педагогика искусства / Б. М. Неменский. - М.: Просвещение,2007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кл. – 35ч. (1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на  развитие  художественно  –  творческих  способностей  учащихся  образного  и ассоциативного  мышления,  фантазии,  зрительно-образной  памяти,  эмоционально-эстетического воспитания действительност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кусству (8-9 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 № 122-ФЗ в последней редакции от 02.02.2011 г.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ый  стандарт  основного  общего образования  (Приказ  Министерства  образования  и  науки  РФ  от  17.12.2010  г. №1897)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зисный  учебный  план  общеобразовательных  учреждений  Российской Федерации, утвержденный приказом Минобразования РФ № 1312 от 09. 03. 2004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компонент  государственного  образовательного  стандарта, утвержденный Приказом Минобразования РФ от 05. 03. 2004 года № 1089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рская  программа  Критской  Е.Д.,  Сергеевой  Г.П.  «Музыка»  (Программы общеобразовательных учреждений. Музыка: 5-7 классы. Искусство. 8-9 классы. – Москва: Просвещение, 2009 год)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перечень  учебников,  рекомендованных  (допущенных) Министерством  образования  и  науки  РФ  к  использованию  в  образовательном процессе в образовательных учреждениях;  требования  к  оснащению  образовательного  процесса  в  соответствии  с содержательным  наполнением  учебных  предметов  федерального  компонента государственного образовательного стандар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ская  Е.Д.,  Сергеева  Г.П.,  Кашекова  И.Э.  Программа  «Музыка  1-7  классы. Искусство 8-9 классы», М., Просвещение, 2009г.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Искусство 8-9 класс» М., Просвещение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нохрестоматия по искусству 8-9 класс (СД)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нохрестоматия по музыке 1-7 класс (СД)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кл. – 34ч. (1ч. в неделю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На  понимание  школьниками  значения  искусства  в  жизни  человека  и  общества, воздействие  его  на  духовный  мир,  формирование  ценностно  –  нравственных ориентаций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кономике (10 – 11 кл.) составлена на основ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экономике составлена на основе примерной программы среднего (полного) общего образования по экономике (профильный уровень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:  Экономика. Учебник для 10, 11 классов/ И.В. Липсиц. 15-е изд. Издательство «Вита-Пресс», Москва, 201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кл. – 70 ч. (2ч. в недел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кл.- 68ч. (2 ч. в неделю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составлена на ос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бщего образ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/Содержание     образования.     Сборник     нормативно-правовых     документов     и   методических  материалов  «Технология».  Москва.  Издательский  центр  «Вентана-Граф» 2009. Авторы-составители:  Т. Б. Васильева, И.  Н. Иванова/  В соответствии с программой  образовательной  области  «Технология»/под  ред.  В.  Д.  Симоненко, соответствующей федеральному стандар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родский П.С., Симоненко В.Д. Технологии  ведения  дома.  Технический  труд.  Методическое  пособие  Класс:  5-8 Технология  Симоненко  В.Д.,  Правдюк  В.Н.,  Самородский  П.С.  и  др.  Под  ред. Симоненко  В.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.  Учебник  .  Класс:  5  Технология.  Самородский  П.С., Симоненко В.Д., Синица Н.В., Правдюк В.Н. Под ред. Симоненко В.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Симоненко В.Д., Самородский П.С., Тищенко А.Т. Под ред. Симоненко В.Д.  Технология. Технический труд. Учебник. Класс: 6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. Симоненко В.Д., Самородский П.С. Под ред. Симоненко В.Д. Технология. Технический труд. Рабочая тетрадь. Класс: 6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. 6 класс. Мальчики. Поурочные планы по учебнику под редакцией В. Д. Симоненко. Составитель Юрий Засядько. Издательство: Учитель. ISBN 5-7057-0771-1;  2007 г.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. Симоненко В.Д., Овчинников А.П., Самородский П.С. и др. Под ред. Симоненко В.Д.. Технология. Методические рекомендации. Вариант для мальчиков Класс: 6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Симоненко В.Д., Самородский П.С., Тищенко А.Т. Под ред. Симоненко В.Д. Технология. Технический труд. Учебник.Класс: 7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. 7 класс. Мальчики. Поурочные планы по учебнику под редакцией В. Д. Симоненко. Составитель Юрий Засядько. Издательство: Учитель Серия:  Для  преподавателей.  ISBN  5-7057-0837-8; 2006  г.  Технология.  8  класс.  Юноши.  Поурочные планы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Симоненко В.Д., Гончаров Б.А., Елисеева Е.В. и др. Под ред. Симоненко В.Д.  Технология. Учебник. Класс: 8. Составитель Юрий Засядько Издательство: Учитель. Серия: Для преподавателей. ISBN 5-7057-0739-8; 2007 г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Симоненко В.Д., Самородский П.С. и др. Под ред. Симоненко В.Д.  Технология. Методическое пособие. Класс: 8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Симоненко В.Д., Матяш Н.В., Очинин О.П. Под ред. Симоненко В.Д. Технология (базовый уровень). Учебник. Класс: 10-11 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. Матяш Н.В., Симоненко В.Д. Технология (базовый уровень). Методическое пособие. Класс: 10-11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обучающихся 5 классов общеобразовательных учреждений (вариант для девочек) под редакцией В.Д.Симоненко. – М. Вентана_Граф , 2012;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обучающихся 6 классов общеобразовательных учреждений (вариант для девочек) под редакцией В.Д.Симоненко. – М.: М. Вентана_Граф , 2012;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обучающихся 7 классов общеобразовательных учреждений (вариант для девочек) под редакцией В.Д.Симоненко. – М.: М. Вентана_Граф , 2012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Технология» для обучающихся 8классов общеобразовательных учреждений (вариант для девочек) под редакцией В.Д.Симоненко. – М.: М. Вентана_Граф , 2012 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. – 70ч. (2ч. в недел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 – 68 ч (2 ч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кл. –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34ч. (1ч. в неделю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на  освоение  технологических  знаний,  технологической  культуры  на  основе включения  учащихся  в  разнообразные  виды  технологической  деятельности  по созданию личностно   или общественно значимых продуктов труда; овладение  общетрудовыми  и  специальными  умениями,  самостоятельного  и осознанного определения жизненных и профессиональных планов;  освоение знаний о научной организации производства и труда, методах творческой деятельности,  путях  получения  профессии  и  построения  профессиональной карьеры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составлена на ос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граммы  общеобразовательных  учреждений.  Физическая  культура.  5-11кл. Авторы: В.И. Лях и А.А. Зданевич. Москва «Просвещение» 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имерные программы по физической культуре.Физическое воспитание учащихся 5-7 классов. Пособие для учителя, под редакцией В.И. Ляха. 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ая культура. 5-7 классы: учебник для общеобразовательных учреждений под редакцией В.И. Ляха – М.: Просвещение, 2009 год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ая культура. 8-9 классы: учебник для общеобразовательных учреждений под редакцией В.И. Ляха – М.: Просвещение, 2009 год.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ая  культура.  10-11  классы:  учебник  для  общеобразовательных  учреждений под редакцией В.И. Ляха – М.: Просвещение, 2006 год.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 нормативных  документов  ФИЗИЧЕСКАЯ  КУЛЬТУРА  федеральный компонент  государственного  стандарта.  Примерные  программы  по  физической культуре.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 воспитание  учащихся  5-7  классов.  Пособие  для  учителя,  под  редакцией В.И. Ляха. 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кл. – 102ч. (3ч. в недел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кл. – 102ч. (3ч. в недел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кл. – 99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. – 102ч. (3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99ч. (3ч. в неделю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Формирование  физической  культуры,  общей  культуры  обучающихся,  на  их духовно-нравственное, социальное, личностное и интеллектуальное развитие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БЕЗОПАСНОСТИ И ЖИЗНЕ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составлена на основе: комплексной программы по  «Основам  безопасности жизнедеятельности  для  5-11  классов» (основная школа, средняя (полная школа): под общей редакцией Смирнова А.Т., Хренникова Б.О., М.:Просвещение, 2009. , соответствующей  федеральному  компоненту  Государственного  образовательного стандарта  (утвержден  приказом  Минобразования  РФ  №1089  от  05  марта  2004  года)  и Федеральному  базисному  учебному плану (утвержден приказом Минобразования РФ № 1312 от 09 марта 2004  года), 4-е изд., стереотип. – М.: Дрофа, 2007\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и  –  А.Т.  Смирнов,  Б.И.  Мишин,  В.А.  Васнев.  Издательство:    Москва «Просвещение», 2009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–8 кл. 35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кл. – 34ч. (1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. – 70ч. (2ч. в неделю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. – 34ч. (1ч. в неделю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на  формирование  у  учащихся  активных  и  сознательных  действий  в  настоящем  и будущем,  ориентированных  на:  улучшение  собственного  физического  и  психического здоровья;  отказ  в  образе  жизни  от  поведения,  наносящего  вред  своему  здоровью  и здоровью  окружающих;  нетерпимое  отношение  к  неправильному  гигиеническому поведению других людей и к ухудшению условий окружающей среды, наносящих ущерб здоровью;  сознательное  участие  в  охране  здоровья  и  формировании  среды, способствующей  здоровью,  особенно  условий  труда  и  быта;  адекватное  поведение  в случае болезни, особенно хронической, направленной на выздоровление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9:00Z</dcterms:created>
  <dc:creator>1</dc:creator>
  <dc:description/>
  <cp:keywords/>
  <dc:language>en-US</dc:language>
  <cp:lastModifiedBy>1</cp:lastModifiedBy>
  <dcterms:modified xsi:type="dcterms:W3CDTF">2016-04-26T03:34:00Z</dcterms:modified>
  <cp:revision>8</cp:revision>
  <dc:subject/>
  <dc:title/>
</cp:coreProperties>
</file>