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ар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 03. 2020 г.                                                                                                №17</w:t>
      </w:r>
    </w:p>
    <w:p>
      <w:pPr>
        <w:pStyle w:val="Normal"/>
        <w:tabs>
          <w:tab w:val="clear" w:pos="708"/>
          <w:tab w:val="left" w:pos="390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Самар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 организации образовательного процесса в МКОУ «Самар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условиях 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Постановлением Правительства Алтайского края о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8 марта 2020 года №120 «О введении режима повышенной готовности для органов управления и сил Алтайской территориальной подсистемы единой государственной системы предупреждения и ликвидации чрезвычайных ситуаций и мерах по предупреждению завоза и распространения новой коронавирусной инфекции COVID-19», приказом Министерства образования и науки Алтайского края от23.03.2020 №439 «Об организации образовательного процесса в образовательных организациях Алтайского края в условиях режима повышенной готовности», приказа Комитета по образованию Администрации Локтевского района от 25.03.2020г. №32 «Об организации образовательного процесса в образовательных организациях Локтевского района Алтайского края в условиях режима повышенной готовности», в целях организации работы МКОУ «Самарская СОШ» в условиях  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Style w:val="2"/>
          <w:sz w:val="24"/>
          <w:szCs w:val="24"/>
          <w:lang w:eastAsia="en-US"/>
        </w:rPr>
      </w:pPr>
      <w:r>
        <w:rPr>
          <w:rStyle w:val="2"/>
          <w:rFonts w:eastAsia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овать временно со 02 апреля 2020 года на период действия режима повышенной готовности и до его отмены обучение учащихся по основным образовательным программам с применением электронного обучения и дистанционных образовательных технологий.</w:t>
      </w:r>
      <w:r>
        <w:rPr>
          <w:rStyle w:val="2"/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ответственную за УВР  Попову О.Н  лицом, ответственным за контроль текущей и промежуточной аттестации и фиксацию хода учебной деятельности. </w:t>
      </w:r>
    </w:p>
    <w:p>
      <w:pPr>
        <w:pStyle w:val="Normal"/>
        <w:widowControl w:val="false"/>
        <w:tabs>
          <w:tab w:val="clear" w:pos="708"/>
          <w:tab w:val="left" w:pos="6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значить  ответственную за ВР Попову О.Н. лицом, ответственным за контроль хода внеурочной деятельности. </w:t>
      </w:r>
    </w:p>
    <w:p>
      <w:pPr>
        <w:pStyle w:val="Normal"/>
        <w:widowControl w:val="false"/>
        <w:tabs>
          <w:tab w:val="clear" w:pos="708"/>
          <w:tab w:val="left" w:pos="6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значить   учителя информатики Аляскину Н.В лицом, ответственным за консультирование педагогических работников и учащихся по использованию электронного обучения и дистанцио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60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2"/>
          <w:rFonts w:eastAsia="Times New Roman"/>
          <w:sz w:val="24"/>
          <w:szCs w:val="24"/>
        </w:rPr>
        <w:t>Использовать по переходу на дистанционное обучение методические рекомендации по реализации образовательных программ начального общего, основного общего, среднего общего образо</w:t>
        <w:softHyphen/>
        <w:t>вания с применением элек</w:t>
        <w:softHyphen/>
        <w:t>тронного обучения и дистанционных образовательных технологий.</w:t>
      </w:r>
      <w:r>
        <w:rPr>
          <w:rFonts w:cs="Times New Roman" w:ascii="Times New Roman" w:hAnsi="Times New Roman"/>
          <w:sz w:val="24"/>
          <w:szCs w:val="24"/>
        </w:rPr>
        <w:t xml:space="preserve"> (Письмо Минобрнауки Алтайского края от 20.03.2020г. № 23/02/643)  </w:t>
      </w:r>
    </w:p>
    <w:p>
      <w:pPr>
        <w:pStyle w:val="Normal"/>
        <w:widowControl w:val="false"/>
        <w:tabs>
          <w:tab w:val="clear" w:pos="708"/>
          <w:tab w:val="left" w:pos="6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ить способы и график консультирования обучающихся в соответствии с учебными планами по каждой дисциплине, предусматривая количественный состав по классам – не более 12 учащихся, по школе – не более 50 учащихся и сокращение времени проведения урока до 30 минут (ответственное лицо –Попова О.Н., ответственная за УВР)  </w:t>
      </w:r>
      <w:r>
        <w:rPr>
          <w:rStyle w:val="2"/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дагогическим работникам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спользовать для обучения учащихся автоматизированную информационну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у «Сетевой регион. Образование» (часы работы – 09.00-10.00), а такж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ифровые образовательные платформы «Учи.ру», РЭШ и др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ланировать свою педагогическую деятельность с учётом системы дистанцион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учения, создавать простейшие, нужные для обучающихся, ресурсы и зада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ыражать своё отношение к работам учащихся в виде текстовых или ауди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цензий, устных онлайн-консульт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. Организовать работу «Горячей линии», размещать материалы об организаци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учения с применением электронного обучения и дистанционных образовательных технологий на сайте МКОУ «Самарская СОШ» 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ответственное лицо – учитель Аляскина Н.В.)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9. Ежедневно проводить мониторинг фактически присутствующих в МКОУ «Самарская СОШ» уча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 (ответственные лица – классные руководители 1-11 классов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0. Организовать сбор заявлений родителей (законных представителей) о соглас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ременного обучения ребенка с применением электронного обучения и дистанционных образовательных технологий (ответственные лица – классные руководители 1-11 классов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. Завершить в срок до 28 марта 2020 года все подготовительные мероприятия по переходу на дистанционный режим обучения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2. Контроль исполнения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А.П.Лоску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6:00Z</dcterms:created>
  <dc:creator>КИ-4</dc:creator>
  <dc:description/>
  <cp:keywords/>
  <dc:language>en-US</dc:language>
  <cp:lastModifiedBy>КИ-4</cp:lastModifiedBy>
  <dcterms:modified xsi:type="dcterms:W3CDTF">2020-04-10T07:09:00Z</dcterms:modified>
  <cp:revision>3</cp:revision>
  <dc:subject/>
  <dc:title/>
</cp:coreProperties>
</file>