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ика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20  г.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Об изменении календарного учебного графика и</w:t>
      </w:r>
    </w:p>
    <w:p>
      <w:pPr>
        <w:pStyle w:val="Normal"/>
        <w:jc w:val="center"/>
        <w:rPr/>
      </w:pPr>
      <w:r>
        <w:rPr>
          <w:sz w:val="26"/>
          <w:szCs w:val="26"/>
        </w:rPr>
        <w:t>внесении изменений в некоторые локальные акты МКОУ  «Самарская СОШ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приказа Комитета по образованию Администрации Локтев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а Алтайского края от 03 апреля 2020 года №36 «О мерах по реализации указ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зидента Российской Федерации от 02.04.2020 № 239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Продлить в МКОУ «Самарская СОШ» весенние каникулы по 12.04.2020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беспечить с 13.04.2020 реализацию образовательных программ с применение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электронного обучения и дистанционных образовательных технологий (ответственн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ца – педагоги-предметники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Раздел 3.2 календарных учебных графиков (приказ МКОУ «Самарская СОШ» от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8.08.2019 №69/1 «Об утверждении календарных учебных графиков НОО, ООО, СО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2019/2020 учебный год») читать в следующей редакции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50"/>
        <w:gridCol w:w="2520"/>
        <w:gridCol w:w="288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ня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ня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Провести корректировку рабочих программ учебных предметов и курсов п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неурочной деятельности, утвержденных приказом МКОУ «Самарская СОШ» от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8.08.2019г. №69/1 «Об утверждении рабочих программ предметов и курсов урочной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неурочной деятельности»: исключить из календарно-тематического планир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ы проведения уроков с 20 марта по 12 апреля 2020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Внести в учебные планы НОО, ООО, СОО на 2019/2020 учебный год дополнения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яснительные записки к учебным планам следующего содержания: «При реал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ых образовательных программ по учебным предметам, курсам внеурочн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ятельности в период режима повышенной готовности в связи с коронавирусн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фекцией используются электронное обучение и дистанционные образовательн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ехнологии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Контроль исполнения приказа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А.П. Лоску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13:00Z</dcterms:created>
  <dc:creator>КИ-4</dc:creator>
  <dc:description/>
  <cp:keywords/>
  <dc:language>en-US</dc:language>
  <cp:lastModifiedBy>КИ-4</cp:lastModifiedBy>
  <dcterms:modified xsi:type="dcterms:W3CDTF">2020-04-10T07:22:00Z</dcterms:modified>
  <cp:revision>5</cp:revision>
  <dc:subject/>
  <dc:title/>
</cp:coreProperties>
</file>