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МОУ «Сама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5.05pt;width:382.95pt;height:144.95pt;mso-wrap-style:none;v-text-anchor:middle;mso-position-vertical:top" type="_x0000_t136">
            <v:path textpathok="t"/>
            <v:textpath on="t" fitshape="t" string="Программа &quot;Родник&quot;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pict>
          <v:shape id="shape_0" fillcolor="#b2b2b2" stroked="t" o:allowincell="f" style="position:absolute;margin-left:0pt;margin-top:-86.05pt;width:343.95pt;height:85.95pt;mso-wrap-style:none;v-text-anchor:middle;mso-position-vertical:top" type="_x0000_t136">
            <v:path textpathok="t"/>
            <v:textpath on="t" fitshape="t" string="Поисково-краеведческая&#10;и музейная работа" style="font-family:&quot;Arial Narrow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  <w:lang w:val="en-US" w:eastAsia="en-US"/>
        </w:rPr>
        <w:drawing>
          <wp:inline distT="0" distB="0" distL="0" distR="0">
            <wp:extent cx="3656330" cy="321500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Цели, задачи и актуальность программы «Род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учителей и учащихся в использовании краеведения при обучении и воспитании подрастающего покол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чувства патриотизма, любви к Родине, гордости за ее прошлое, стремление участвовать в созидательной деятель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исследовательских навыков, научного мыш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программ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истему краеведческой работы школа предполагает воспитать в будущем гражданине Росси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ражданственности и патриотизма, гордость за принадлежность к своей нации, гордости за свою Родин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нравственный и культурный потенциал, способность корректировать свое общение с окружающими в соответствии с ситуацией, умение строить свою жизнь гармонично и нравственно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личной ответственности за все происходящее в окружающем мире, потребность быть деятельным соучастником в общественной, учебной, трудовой и досуговой сферах жизн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тву, потребность в углубленном изучении какой-либо отрасли науки, умение самостоятельно добывать новые зн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вершенство, умение избегать всего, что может вредить здоровью, адаптироваться и сознательно выбирать здоровый образ жиз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b2b2b2" stroked="t" o:allowincell="f" style="position:absolute;margin-left:0pt;margin-top:-36.05pt;width:475.95pt;height:35.95pt;mso-wrap-style:none;v-text-anchor:middle;mso-position-vertical:top" type="_x0000_t136">
            <v:path textpathok="t"/>
            <v:textpath on="t" fitshape="t" string="Описание программ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е краеведения можно создать благоприятные условия для гармоничного развития ребенка, обеспечивая ему возможность самопознания, самоопределения и самореализации в таких сферах школьной жизнедеятельности как познавательная, здоровьесберегающая, культурная и досугов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тром воспитательной работы по данному направлению является школьный историко-краеведческий муз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ей воспитывает у учащихся уважение к прошлому не только своей школы, своего села, но и Родины. Связывая в ходе поисковой работы разные поколения, музей пробуждает в подростках чувство милосердия к старшим, ветеранам войны и труда. Музей формирует в юном гражданине чувство сопричастности ко всему, что происходит в окружающем мире, стремление принять посильное участие в важных событиях, происходящих 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, музей выполняет следующие функции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и научно-исследовательская работа с учащимися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работа с педколлективом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ская работа с общественными организациям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творческая деятельность учащихся и родителе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проведение общешколь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программы и участ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оспитательная работа в рамках краеведения строится с учетом возрастного критерия по принципу поэтапной реализации действующей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– 4 классы: </w:t>
      </w:r>
      <w:r>
        <w:rPr>
          <w:rFonts w:cs="Times New Roman" w:ascii="Times New Roman" w:hAnsi="Times New Roman"/>
          <w:sz w:val="24"/>
          <w:szCs w:val="24"/>
        </w:rPr>
        <w:t>знакомство с краеведением осуществляется на уровне пассивного восприятия через прослушивание и обсуждение определенных краеведческих тем, встречи, экскурсии. Учащиеся исследуют то, что их окружает, изучают родословную своей семь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– 6 классы: </w:t>
      </w:r>
      <w:r>
        <w:rPr>
          <w:rFonts w:cs="Times New Roman" w:ascii="Times New Roman" w:hAnsi="Times New Roman"/>
          <w:sz w:val="24"/>
          <w:szCs w:val="24"/>
        </w:rPr>
        <w:t>активное восприятие и участие в краеведческой работе. Учащиеся готовят небольшие исследовательские работы по родословной своей семьи, изучают историю своей школы через экскурсии, выполняют разовые поисковые за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– 8 классы: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экскурсий, тематических классных часов, выполняют долгосрочные поисковые задания, собирают материалы по истории улицы на которой живут, воспоминания старожи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– 11 классы: </w:t>
      </w:r>
      <w:r>
        <w:rPr>
          <w:rFonts w:cs="Times New Roman" w:ascii="Times New Roman" w:hAnsi="Times New Roman"/>
          <w:sz w:val="24"/>
          <w:szCs w:val="24"/>
        </w:rPr>
        <w:t>занимаются исследовательской работой, обобщают имеющиеся материалы в музее, проводят исследования по определенной краеведческой теме, изучают историю родного края, участвуют в научных краеведческих конференц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015" cy="13881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842010</wp:posOffset>
                </wp:positionV>
                <wp:extent cx="2921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8.3pt;margin-top:66.3pt;width:22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кольный муз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083300" cy="800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руктура поисково- краеведческой и музей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0pt;margin-top:-63.05pt;width:478.95pt;height:62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руктура поисково- краеведческой и музейной работы</w:t>
                      </w:r>
                    </w:p>
                  </w:txbxContent>
                </v:textbox>
                <v:path textpathok="t"/>
                <v:textpath on="t" fitshape="t" string="Структура поисково- краеведческой и музейной работы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147955</wp:posOffset>
                </wp:positionV>
                <wp:extent cx="228600" cy="482600"/>
                <wp:effectExtent l="11430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2760"/>
                        </a:xfrm>
                        <a:prstGeom prst="downArrow">
                          <a:avLst>
                            <a:gd name="adj1" fmla="val 50000"/>
                            <a:gd name="adj2" fmla="val 527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3pt;margin-top:11.65pt;width:17.95pt;height: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810</wp:posOffset>
                </wp:positionH>
                <wp:positionV relativeFrom="paragraph">
                  <wp:posOffset>301625</wp:posOffset>
                </wp:positionV>
                <wp:extent cx="12700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914400"/>
                        </a:xfrm>
                        <a:custGeom>
                          <a:avLst/>
                          <a:gdLst>
                            <a:gd name="textAreaLeft" fmla="*/ 60840 w 720000"/>
                            <a:gd name="textAreaRight" fmla="*/ 659160 w 720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299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394" y="21600"/>
                              </a:lnTo>
                              <a:arcTo wR="3600" hR="3600" stAng="10800000" swAng="5400000"/>
                              <a:lnTo>
                                <a:pt x="299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вет муз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0.3pt;margin-top:23.75pt;width:99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вет муз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230505</wp:posOffset>
                </wp:positionV>
                <wp:extent cx="228600" cy="647700"/>
                <wp:effectExtent l="9525" t="5080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7640"/>
                        </a:xfrm>
                        <a:prstGeom prst="downArrow">
                          <a:avLst>
                            <a:gd name="adj1" fmla="val 50000"/>
                            <a:gd name="adj2" fmla="val 70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18.15pt;width:17.95pt;height:5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710</wp:posOffset>
                </wp:positionH>
                <wp:positionV relativeFrom="paragraph">
                  <wp:posOffset>220980</wp:posOffset>
                </wp:positionV>
                <wp:extent cx="2565400" cy="609600"/>
                <wp:effectExtent l="12065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09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делы муз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7.3pt;margin-top:17.4pt;width:201.95pt;height:4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делы муз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2910</wp:posOffset>
                </wp:positionH>
                <wp:positionV relativeFrom="paragraph">
                  <wp:posOffset>173990</wp:posOffset>
                </wp:positionV>
                <wp:extent cx="76200" cy="647700"/>
                <wp:effectExtent l="6350" t="5080" r="6985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prstGeom prst="downArrow">
                          <a:avLst>
                            <a:gd name="adj1" fmla="val 50000"/>
                            <a:gd name="adj2" fmla="val 212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13.7pt;width:5.95pt;height:5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173990</wp:posOffset>
                </wp:positionV>
                <wp:extent cx="76200" cy="1600200"/>
                <wp:effectExtent l="5715" t="5080" r="635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00200"/>
                        </a:xfrm>
                        <a:prstGeom prst="downArrow">
                          <a:avLst>
                            <a:gd name="adj1" fmla="val 50000"/>
                            <a:gd name="adj2" fmla="val 52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13.7pt;width:5.95pt;height:12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710</wp:posOffset>
                </wp:positionH>
                <wp:positionV relativeFrom="paragraph">
                  <wp:posOffset>173990</wp:posOffset>
                </wp:positionV>
                <wp:extent cx="76200" cy="647700"/>
                <wp:effectExtent l="6350" t="5080" r="6985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prstGeom prst="downArrow">
                          <a:avLst>
                            <a:gd name="adj1" fmla="val 50000"/>
                            <a:gd name="adj2" fmla="val 212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13.7pt;width:5.95pt;height:5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1510</wp:posOffset>
                </wp:positionH>
                <wp:positionV relativeFrom="paragraph">
                  <wp:posOffset>1445260</wp:posOffset>
                </wp:positionV>
                <wp:extent cx="2209800" cy="1816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816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р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Животный 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стительный 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51.3pt;margin-top:113.8pt;width:173.95pt;height:14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р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Животный ми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стительный м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90</wp:posOffset>
                </wp:positionH>
                <wp:positionV relativeFrom="paragraph">
                  <wp:posOffset>492760</wp:posOffset>
                </wp:positionV>
                <wp:extent cx="1917700" cy="311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3111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стор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стория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стория ул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стория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стория с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леонтолог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умизма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38.8pt;width:150.95pt;height:2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стор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стория семь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стория улиц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стория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стория се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алеонтолог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умизма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2910</wp:posOffset>
                </wp:positionH>
                <wp:positionV relativeFrom="paragraph">
                  <wp:posOffset>492760</wp:posOffset>
                </wp:positionV>
                <wp:extent cx="1955800" cy="287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87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Этнограф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усская из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машняя утв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деж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ычаи, традиции, 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38.8pt;width:153.95pt;height:22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Этнограф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усская из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машняя утва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деж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ычаи, традиции, празд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4:00Z</dcterms:created>
  <dc:creator>Home</dc:creator>
  <dc:description/>
  <dc:language>en-US</dc:language>
  <cp:lastModifiedBy>777</cp:lastModifiedBy>
  <cp:lastPrinted>2009-10-06T22:37:00Z</cp:lastPrinted>
  <dcterms:modified xsi:type="dcterms:W3CDTF">2010-09-07T15:44:00Z</dcterms:modified>
  <cp:revision>2</cp:revision>
  <dc:subject/>
  <dc:title/>
</cp:coreProperties>
</file>