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НОУ УЧАЩИХС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рганизация научно-исследовательской деятельности учащихся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абота в научном обществе даёт ученикам огромные возможности для закрепления многих учебных навыков и приобретения новых компетенций:</w:t>
      </w:r>
    </w:p>
    <w:p>
      <w:pPr>
        <w:pStyle w:val="Normal"/>
        <w:spacing w:lineRule="auto" w:line="240" w:before="0" w:after="0"/>
        <w:ind w:left="128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азвивает у школьников творческие способности и вырабатывает  у них исследовательские навыки;</w:t>
      </w:r>
    </w:p>
    <w:p>
      <w:pPr>
        <w:pStyle w:val="Normal"/>
        <w:spacing w:lineRule="auto" w:line="240" w:before="0" w:after="0"/>
        <w:ind w:left="128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формирует аналитическое  и критическое мышление  в процессе творческого поиска и выполнения исследований;</w:t>
      </w:r>
    </w:p>
    <w:p>
      <w:pPr>
        <w:pStyle w:val="Normal"/>
        <w:spacing w:lineRule="auto" w:line="240" w:before="0" w:after="0"/>
        <w:ind w:left="128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аёт возможность проверить  свои наклонности, профессиональную ориентацию, готовность к предстоящей трудовой деятельности;</w:t>
      </w:r>
    </w:p>
    <w:p>
      <w:pPr>
        <w:pStyle w:val="Normal"/>
        <w:spacing w:lineRule="auto" w:line="240" w:before="0" w:after="0"/>
        <w:ind w:left="128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оспитывает  целеустремленность и системность в учебной, и трудовой деятельности;</w:t>
      </w:r>
    </w:p>
    <w:p>
      <w:pPr>
        <w:pStyle w:val="Normal"/>
        <w:spacing w:lineRule="auto" w:line="240" w:before="0" w:after="0"/>
        <w:ind w:left="128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благодаря достижению поставленной цели и представлению полученных результатов способствует их самоутвержд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роме того, ученики получают  дополнительную научную  информацию, которая существенно помогает им при освоении наук не только школьной программы, но и в дальнейшем обучении в высших учебных заведен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  структуру НОУ входят 8 предметных секций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ознание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языки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тественные науки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Ж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ладное и художественное творчество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матика, информатик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я, культура, краеведение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лолог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. Общепедагогические и методические подходы к организации НОУ учащихся  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им из ключевых направлений деятельности МКОУ «Самарская СОШ» становится стимулирование креативности учащихся. Исследовательская работа представляет собой хорошую школу умственного труда с высоким содержанием творчества, с одной стороны, и строгости в результатах - с другой. Опыт организации ученических исследований в школьном научном обществе представляет интерес для всех коллег, кто понимает особую роль исследовательской (и вообще эвристической) деятельности в развитии познавательной мотивации школьников в любых типах и видах образовательных учреждений.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творческого потенциала личности учащегося является одним из ведущих направлений деятельности школы. 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 создания НО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организация учебно-исследовательской деятельности одаренных учащихся, формирования у детей исследовательского типа мышления, научного мировоззрения.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есообразность научной работы в средней школе еще иногда вызывает сомнения у некоторых учителей. В качестве основных аргументов против научных исследований школьников выступают доводы о чрезмерной перегрузке учащихся и о сомнительности новизны и научной значимости результатов таких работ. Логика противников исследовательской работы школьников представляется несостоятельной, поскольку основана на неверных посылках. Полезная, интересная и правильно организованная деятельность учащихся не создает перегрузки.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же касается тезиса о сомнительности новизны и научной значимости результатов ученических работ, то не следует подходить к этим работам с мерками академической науки. Учебная исследовательская работа, как правило, преследует цель не достижения нового научного результата, а обучения алгоритму проведения такого исследования. Иными словами, первостепенной задачей является обучение учащихся постановке цели и поиску оптимальных путей достижения поставленной цел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в научном обществе даёт ученикам огромные возможности для закрепления многих учебных навыков и приобретения новых компетенций:</w:t>
      </w:r>
    </w:p>
    <w:p>
      <w:pPr>
        <w:pStyle w:val="Normal"/>
        <w:spacing w:lineRule="auto" w:line="240" w:before="0" w:after="0"/>
        <w:ind w:left="1287" w:hanging="360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ет у школьников творческие способности и вырабатывает  у них исследовательские навыки (реферирование литературы, оформление библиографии, создание структуры работы и оформление её);</w:t>
      </w:r>
    </w:p>
    <w:p>
      <w:pPr>
        <w:pStyle w:val="Normal"/>
        <w:spacing w:lineRule="auto" w:line="240" w:before="0" w:after="0"/>
        <w:ind w:left="1287" w:hanging="360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ует аналитическое  и критическое мышление  в процессе творческого поиска и выполнения исследований;</w:t>
      </w:r>
    </w:p>
    <w:p>
      <w:pPr>
        <w:pStyle w:val="Normal"/>
        <w:spacing w:lineRule="auto" w:line="240" w:before="0" w:after="0"/>
        <w:ind w:left="1287" w:hanging="360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ёт возможность проверить свои наклонности, профессиональную ориентацию, готовность к предстоящей трудовой деятельности;</w:t>
      </w:r>
    </w:p>
    <w:p>
      <w:pPr>
        <w:pStyle w:val="Normal"/>
        <w:spacing w:lineRule="auto" w:line="240" w:before="0" w:after="0"/>
        <w:ind w:left="1287" w:hanging="360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ывает  целеустремленность и системность в учебной, и трудовой деятельности;</w:t>
      </w:r>
    </w:p>
    <w:p>
      <w:pPr>
        <w:pStyle w:val="Normal"/>
        <w:spacing w:lineRule="auto" w:line="240" w:before="0" w:after="0"/>
        <w:ind w:left="1287" w:hanging="360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агодаря достижению поставленной цели и представлению полученных результатов способствует их самоутвержд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оме того, ученики получают  дополнительную научную информацию, которая существенно помогает им при освоении наук не только школьной программы, но и в дальнейшем обучении в высших учебных заведениях. 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ция работы НОУ строится по следующим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нципам: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гральности, т.е. объединения и взаимовлияния учебной и исследовательской деятельности учащихся, когда опыт и навыки, полученные в НОУ, используются на уроках и содействуют повышению успеваемости и развитию психологической сферы;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рерывности - процесса длительного профессионально ориетирующего образования и воспитания в творческом объединении учащихся различных возрастов и научных руководителей;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предметного многопрофильного обучения, в котором погружение в проблему предполагает глубокое систематизированное знание предмета и широкую эрудицию в разных областях, формирование навык исследовательского труда.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боды выбора учащимися дополнительной образовательной программы и видов деятельности в ее границах;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изации образовательной траектории учащихся;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я условий для самореализации личности;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о-педагогической поддержки детей, проявивших способности к научно-исследовательской деятельности;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образовательно-воспитательные задач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процессе организации научно-исследовательской деятельности учащихся решаются нами на трех уровнях: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ом, заключающемся в получении учащимися новых знаний;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моциональном - через радость творчества, более глубокое и многогранное восприятие окружающего мира, осознание внутренней свободы и самодостаточности своей личности;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равственно-психологическом - через формирование психологической устойчивости, воспитание воли, нравственных принципов научного сообщества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говорить о непосредственны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ях и задача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учного общества учеников, то они заключаются в следующем: 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Целям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вляются: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ыявление и поддержка учеников, склонных к занятиям исследовательской деятельностью;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развитие интеллектуальных, творческих способностей учащихся;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оддержка научно-исследовательской работы в школе.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ходя из поставленных целей, можно сформулировать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 НО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формирование у учащихся представлений о целостной картине мира;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широкое привлечение учеников к участию в научно - исследовательской работе;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ропаганда научных знаний об окружающем мире, интеллектуальных ценностей и авторитета знаний;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знакомство с современными методами научно-исследовательской работы;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} участие в школьных, районных олимпиадах, конкурса: конференциях, научно-практических конференциях.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формирование у учащихся творческого мышления, трудолюбия, высоких нравственных качеств и духовной культуры;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интереса учащихся к научно-исследовательской деятельности, к углубленному изучению различных областей науки и техники;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нняя профессиональная ориентация учащихся;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системы взаимодействия «школа – Вуз».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проводится в нескольки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направлениях.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ерво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это организаци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дивидуаль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й работы, предусматривающая деятельность в двух аспектах: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совместная работа над отдельными заданиями {подготовка разовых докладов, сообщений, подбор литературы, оказание помощи младшим школьникам при подготовке докладов, устных сообщений, изготовление наглядных пособий, помощь в компьютерном оформлении работы);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работа с учащимися по отдельной программе (помощь в разработке тем научных исследований, оказание консультационной помощи).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торо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руппов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ятельность. Она включает в себя работу над совместными исследовательскими проектами, где нередко необходимо использовать информацию из разных предметных областей. 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реть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ссов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бота. В ходе нее организуются встречи с интересными людьми, в том числе деятелями науки и культуры; осуществляется подготовка и проведение литературных гостиных, предметных недель, школьных олимпиад, ученических чтений и научно-практических конференций.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 Технология организации деятельности научного общества учеников. 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сс реализации творческих идей можно представить в виде технологической цепочки, состоящей из нескольких основных этапов.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малую роль н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в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тапе играет сам факт выявления учеников, желающих заниматься исследовательской работой. Ведущая роль здесь отводится учителю-предметнику, который в процессе индивидуальной работы с учеником призван не только разглядеть «искру» исследовательского таланта, но и помочь в выборе темы предполагаемого исследования, определить круг проблем, требующих решения, подобрать необходимую литературу. Важно, чтобы учащийся с первых шагов понял значимость своего исследования, возможность его практического применения (выступление на уроке, использование работы другими учащимися для подготовки домашних заданий, докладов)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ле постановки проблемы и мотивации учащихся наступае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ледующ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тап: по представлению педагога школьные методические объединения учителей на своих заседаниях утверждают темы предлагаемых исследований. Здесь может возникнуть вопрос: насколько целесообразна подобная процедура? Опыт показывает, что в технологии исследовательской работы учащегося практика утверждения темы может играть ключевую роль. Во-первых, учащиеся осознают значимость выполняемой работы. Во-вторых, происходит стирание неких граней между учеником и учителями, возникает атмосфера сотрудничества. В-третьих, имея информацию о тематике разрабатываемых проектов, учитель может использовать их в дальнейшем в качестве учебно-методического сопровождения отдельных тем, предусмотренных программой. В-четвертых, ситуация обсуждения исследовательских тем на заседаниях методических объединений способствует росту профессиональной компетентности педагогов, стимулируя развитие их собственной исследовательской деятельности.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ле завершения первых двух этапов начинае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епосредственная рабо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го ученика над проектом или рефератом под руководством учителя и с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мощью консультантов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3:53:00Z</dcterms:created>
  <dc:creator>Admin</dc:creator>
  <dc:description/>
  <cp:keywords/>
  <dc:language>en-US</dc:language>
  <cp:lastModifiedBy>Пользователь Windows</cp:lastModifiedBy>
  <cp:lastPrinted>2012-09-28T09:08:00Z</cp:lastPrinted>
  <dcterms:modified xsi:type="dcterms:W3CDTF">2012-10-08T07:44:00Z</dcterms:modified>
  <cp:revision>6</cp:revision>
  <dc:subject/>
  <dc:title/>
</cp:coreProperties>
</file>