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дернизация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1 г. в Самарскую школу в рамках комплекса мер по модернизации общего образования в Алтайском крае поступило компьютерное оборудование на сумму 7124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ноутб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проек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о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91100" cy="374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бинет 1 класса – мебель, учительский стол, ученическая доска на сумму 30200 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6720" cy="317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енные сред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развития школьной инфраструктуры были оборудованы 2 кабинета начальных классов: раковинами и горячим водоснабжением. Оборудованы 2 туалета, в туалетах установлены водонагреватели. В раздевалках спортивного зала оборудованы 2 душевые комнаты. На  эти мероприятия потрачено 216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76900" cy="425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54680" cy="4206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63240" cy="408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20415" cy="4427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лабораторное оборудование: комплект мультимидийных энциклопедий,  развивающая игра - «Перворобот» – 29820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активная энциклопед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энциклопедия  науки и техники «Как устроены вещ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энциклопедия «Моё тепло. Как оно устроено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Путешествие в космос» (фантазе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ими глазами. История м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учебник «Правильный английский без скучных правил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учебник «Правильный английский  без скучных правил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учебник «Правильный английский  без скучных правил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е и Лелек учат англий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«Рисуем сказк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энциклопедия. «Занимательная наука основы естествозн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лка «Кем быть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все знать «Я живу в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кательная программа – тренажер для детей «Информат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Талантливый дизайнер» (Фантазе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 юных математиков» Детская обучающая програм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энциклопедия «Занимательная наука Всемирная истор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циклопедия смешарики «Компьютер для ежик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ими глазами «Космос и вселенн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энциклопедия «Занимательная наука «Вещества и их свой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 программа – тренажер по русскому языку – 4000 заданий! «Фраз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природы» познавательные материалы об окружающем ми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уроки «Математ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детская энциклопе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«Дома и в школ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 буквария «Учимся чита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ими глазами «Тайны прир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энциклопедия «Занимательная нау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ек и Лелек учат немец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фы Древней Гре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й зоопарк». Игра, ролики, энциклопедия,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энциклопедия «занимательная наука «Биолог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идийная книжка «Страна Лингвиния». Фонетика, графики, орфограф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«В школе и до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лка «Затерянная мелод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2620" cy="4291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чебники для начальной школы выделено 13300 рублей, закуплено 50 экз.</w:t>
      </w:r>
    </w:p>
    <w:p>
      <w:pPr>
        <w:pStyle w:val="Normal"/>
        <w:rPr/>
      </w:pPr>
      <w:r>
        <w:rPr>
          <w:sz w:val="28"/>
          <w:szCs w:val="28"/>
        </w:rPr>
        <w:t xml:space="preserve">На 2012-2013 учебный год выделено 41417 рублей, закуплено 206 экземпля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4000" cy="400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5420" cy="3743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97505" cy="3863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2-2013 учебном году для начальной школы на 40000 рублей закуплено учебно-лабораторное оборудование и наглядные пособия и спортивный инвентарь для ведения внеуроч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и пять учителей, прошли персонифицированные курсы повышения квалификации при АКИПКРО, на сумму 2814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26:00Z</dcterms:created>
  <dc:creator>user456</dc:creator>
  <dc:description/>
  <cp:keywords/>
  <dc:language>en-US</dc:language>
  <cp:lastModifiedBy>Пользователь Windows</cp:lastModifiedBy>
  <dcterms:modified xsi:type="dcterms:W3CDTF">2012-11-02T14:03:00Z</dcterms:modified>
  <cp:revision>5</cp:revision>
  <dc:subject/>
  <dc:title/>
</cp:coreProperties>
</file>