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на педсовете                                                                              директор школы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«___» __________ 2013 г                                               _______ Лопарева Г.А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 xml:space="preserve">«___» __________ 2013 г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w:t>Планета детств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  <w:lang w:val="en-US" w:eastAsia="en-US"/>
        </w:rPr>
        <w:drawing>
          <wp:inline distT="0" distB="0" distL="0" distR="0">
            <wp:extent cx="2486660" cy="25908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мплексная программа гражданского и патриотического воспитания учащихся, формирования здорового образа жизни и укрепления здоровья школьников, развития их творческих способностей и трудовых навык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школьная программа «Планета детства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инятия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9.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ормативно-правовые осн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ля разработк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титуция РФ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венция ООН о правах ребенка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он «Об основных гарантиях прав ребенка в Российской Федерации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он РФ «Об образовании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вые образовательные стандарты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он Алтайского края «Об образовании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грамма развития воспитания детей и учащихся в системе образования Локтевского района на 2006 – 2010 год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раевая целевая программа «Молодежь Алтая» на 2007-2010 год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комендации “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” (письмо Минобразования России от 01.03.2003 г. № 30-51-131/ 16)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ические рекомендации Минобразования России о взаимодействии образовательного учреждения с семьей (приложение к письму Минобразования России от 3101.2001 г. № 90/30-16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став МКОУ «Самарская средняя общеобразовательная школа»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казчик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КОУ «Самарская средняя общеобразовательная школа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ь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граммы: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Школа как центр гражданского и патриотического воспитания в условия малого населенного пункта (села Самарка) - такова общая цель этой совместной деятельности.</w:t>
            </w:r>
          </w:p>
          <w:p>
            <w:pPr>
              <w:pStyle w:val="Normal"/>
              <w:spacing w:lineRule="auto" w:line="240" w:before="33" w:after="33"/>
              <w:jc w:val="center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Цель программы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здание в школе единого воспитательного пространства, где главным критерием является развитие личности учащегося через включенность в различного рода деятельнос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дач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граммы: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Апробировать новые формы внеклассной работы.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. Создавать условия для сохранения и укрепления здоровья учащихся, для воспитания  стремления к здоровому образу жизни.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. Создавать условия для активного и полезного взаимодействия школы и семьи по вопросам в воспитании учащихся.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.Повысить роль ученического самоуправления в жизнедеятельности школы и класса, развивать у ребят самостоятельность, инициативу, ответственное отношение к делу.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. Усилить участия  учащихся и педагогического коллектива в конкурсных программах районного и краевого масштаба.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6. Содействовать формированию благоприятного  эмоционально психологического и нравственного климата в школьном коллективе.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7. Продолжать воспитывать чувство гражданственности и приобщения к духовным ценностям Отечества.</w:t>
            </w:r>
          </w:p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оки и этап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ализации программы: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720" w:hanging="36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2013 г. – июнь 2018 г.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1-й этап – подготовительный (сентябрь 2013-декабрь 2013 г)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Цель</w:t>
            </w:r>
            <w:r>
              <w:rPr/>
              <w:t xml:space="preserve">: разработка программы, подготовка условий для её реализации  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нормативную базу, подзаконные акты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, обсудить и утвердить программу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анализировать материально-технические, педагогические условия реализации программы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/>
            </w:pPr>
            <w:r>
              <w:rPr>
                <w:sz w:val="24"/>
                <w:szCs w:val="24"/>
              </w:rPr>
              <w:t>Подобрать диагностические методики по основным направлениям программы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2-й этап – практический (январь 2014- декабрь 2017 г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обация и использование в работе компетентностного подхода, личностно-ориентированных и развивающих технологий, форм, приёмов и методов работы, социальной и психолого-педагогической поддержки личности ребёнка.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реализация программы «Планета детства».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Задачи</w:t>
            </w:r>
            <w:r>
              <w:rPr/>
              <w:t>:</w:t>
            </w:r>
          </w:p>
          <w:p>
            <w:pPr>
              <w:pStyle w:val="Style18"/>
              <w:rPr/>
            </w:pPr>
            <w:r>
              <w:rPr/>
              <w:t>1. Отработать содержание деятельности, наиболее эффективные формы и методы воспитательного воздействия в соответствии с ФГОС.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/>
              <w:t>Использовать в работе компетентностного подхода, личностно-ориентированные и развивающие технологии, формы, приёмы и методы работы социальной и психолого-педагогической поддержки личности ребёнка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</w:r>
            <w:r>
              <w:rPr/>
              <w:t>3. Развивать ученическое самоуправление.</w:t>
              <w:br/>
              <w:t>4. Расширять и укреплять связи и отношения школы учреждениями дополнительного образования, культуры, спортивными школами города.</w:t>
              <w:br/>
              <w:t>5. Проводить мониторинг реализации программы.</w:t>
              <w:br/>
              <w:t>6. Принимать участие в районных и краевых соревнованиях и конкурсах.</w:t>
            </w:r>
          </w:p>
          <w:p>
            <w:pPr>
              <w:pStyle w:val="Normal"/>
              <w:spacing w:lineRule="auto" w:line="240" w:before="280" w:after="280"/>
              <w:ind w:left="720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3-й этап – обобщающий (январь 2018-июнь 2018 г)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анализ итогов реализации программы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ботка и интерпретация данных за 5 лет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ношение результатов реализации программы с поставленными целью и задачам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ие перспектив и путей дальнейшего развития работы школы по воспитанию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контроля исполнения программы: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Контроль исполнения программы</w:t>
            </w:r>
            <w:r>
              <w:rPr>
                <w:b/>
              </w:rPr>
              <w:t xml:space="preserve"> </w:t>
            </w:r>
            <w:r>
              <w:rPr/>
              <w:t>осуществляет администрация</w:t>
            </w:r>
            <w:r>
              <w:rPr>
                <w:b/>
              </w:rPr>
              <w:t xml:space="preserve">    </w:t>
            </w:r>
            <w:r>
              <w:rPr/>
              <w:t>МКОУ «Самарская СОШ» и Управляющий совет школы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о выполнении программы будут представляться родительской общественности, размещаться на сайте школы                    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частники программы: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щиеся 1–11-х классов Самарской СОШ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работчик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клинг Е.А. –завуч по УВР, Козина Ю.Г. – руководитель ШМО классных руководителей, Мищенко С.С. – педагог-организ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ПОЯСНИТЕЛЬНАЯ ЗАПИСК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center"/>
        <w:rPr/>
      </w:pPr>
      <w:r>
        <w:rPr/>
        <w:t>Актуальность проблемы.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t xml:space="preserve">Проблема развития сельской школы в современных условиях сложна и объёмна. Социально-экономическая ситуация современного сельского социума ведёт к уменьшению числа учащихся, оттоку молодых специалистов в другие сферы деятельности. Микросоциум (т. е. сельские жители), с одной стороны притязают на более высокий уровень образования и воспитания на селе, с другой – отличаются очень высокой пассивностью и слабой поддержкой сельской школы. </w:t>
      </w:r>
      <w:r>
        <w:rPr>
          <w:rFonts w:eastAsia="Times New Roman"/>
          <w:sz w:val="24"/>
          <w:szCs w:val="24"/>
          <w:lang w:eastAsia="ru-RU"/>
        </w:rPr>
        <w:t xml:space="preserve"> Наблюдается снижение воспитательного потенциала семьи и хронически недостаточное финансирование деятельности образовательных учрежд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>Множатся количественные и качественные показатели неблагополучия в детской среде, ухудшается физическое, психическое и нравственное здоровье детей. Продолжается алкоголизация и наркотизация населения. Назрела необходимость реализации новых подходов к воспит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школы – воспитание человека – остаётся во все времена актуальной, а решение её – противоречивым, поэтому организация воспитательного процесса становится более значимой.  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ыт прошлых лет показывает, что ни одна программа не приносит желаемых результатов, если не используется системный подход в воспитательной деятельности. Именно система позволяет создать условия для проявления реализации и развития самостоятельности её участнико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 xml:space="preserve">Педагогический коллектив Самарской школы, понимая всю серьезность и актуальность воспитательной работы, опирается в своей деятельности на слова В.А.Сухомлинского, так актуальные сегодня: «Детство - важнейший период человеческой жизни, не подготовка к будущей жизни, а настоящая, яркая, самобытная, неповторимая жизнь. И от того, как прошло детство, кто вел ребенка за руку в детские годы, что вошло в его разум и сердце из окружающего мира - от этого в решающей степени зависит, каким человеком станет сегодняшний малыш». 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менно от нас, педагогов, во многом зависит будущее наших учеников и именно поэтому профессия педагога обретает такой глубокий смысл и значение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 xml:space="preserve">Создавая воспитательную программу, мы учитывали личность педагога и характер общения с учениками, образовательно-воспитательную и психологическую атмосферу занятий и отдыха, а так же внеклассную и внеурочную работу, направленную на поддержание школьных праздников и укрепление традиций. 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ИНЦИПЫ ПОСТРОЕНИЯ ПРОГРАММЫ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ринцип гуманизаци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ориентирует воспитательный процесс на формирование учащегося, способного к целесообразной деятельности, с установкой на нравственные и правовые нормы.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ринцип интеграци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отражает взаимодействие теоретической и практической учебной и воспитательной деятельности.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ринцип непрерывност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вытекает из идеи преемственности содержания, форм и методов воспитания на всех ступенях образования.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ринцип системност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обеспечивает системную организацию воспитания на основе всех его компонентов: целей, содержания, методов и приемов, средств воспитания, а также организацию различных видов деятельности.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ринцип адаптивност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предусматривает предоставление учащимся по возможности широкого выбора направлений деятельности. </w:t>
      </w:r>
    </w:p>
    <w:p>
      <w:pPr>
        <w:pStyle w:val="Normal"/>
        <w:numPr>
          <w:ilvl w:val="0"/>
          <w:numId w:val="21"/>
        </w:numPr>
        <w:spacing w:lineRule="auto" w:line="240" w:before="0" w:after="28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Принцип деятельностного подхода </w:t>
      </w:r>
      <w:r>
        <w:rPr>
          <w:rFonts w:eastAsia="Times New Roman"/>
          <w:color w:val="000000"/>
          <w:sz w:val="24"/>
          <w:szCs w:val="24"/>
          <w:lang w:eastAsia="ru-RU"/>
        </w:rPr>
        <w:t>нацеливает на включенность учащихся в  основные виды деятельности: игровую, познавательную, трудовую, творческую, спортивную.</w:t>
      </w:r>
    </w:p>
    <w:p>
      <w:pPr>
        <w:pStyle w:val="Style18"/>
        <w:ind w:left="720"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ind w:left="720" w:hanging="0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rPr/>
      </w:pPr>
      <w:r>
        <w:rPr/>
        <w:t>Управление процессом реализации программ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6932"/>
        <w:gridCol w:w="287"/>
      </w:tblGrid>
      <w:tr>
        <w:trPr>
          <w:trHeight w:val="285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Нормативно-правовое обеспечени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аличие документов федерального, краевого, муниципального уровней, определяющих содержание и принципы воспитания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аличие локальных актов и их соответствие государственным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. Программное обеспечение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Концептуальные основания: наличие концепции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Проектно-программный подход организации деятельности: наличие программы воспитания, локальных проектов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Соответствие их содержания ФГОС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Кадровое обеспечени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аличие педагогов, функционально отвечающих за воспитание, в соответствии с целями и задачами воспитания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Командный способ работы 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Уровень профессиональных компетентностей педагогов-воспитателей 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 Информационно-техническое оснащени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аличие компьютерной и оргтехники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аличие оборудования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аличие специальных помещений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Контроль и мониторинг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чества воспитания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. Системность контроля: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одержание контроля соответствует воспитательным целям и задачам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еемственность вопросов контроля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формирование аналитического банка по итогам контроля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нятие управленческих решений по итогам контроля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Мониторинг качества воспитания как механизм управления по результатам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озможность отслеживания результатов в динамике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ыявление проблем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нятие управленческих решений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оценка  эффективности и качества воспитания на уровне ОУ</w:t>
            </w:r>
          </w:p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Организация деятельности с педагогами по повышению их проф. мастерства  в школе, участие в районных  конкурсах и мероприятиях и др. формах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Инновационная деятельность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аличие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Обоснованность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Предполагаемые (полученные) результаты, возможные эффекты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Мониторинг инновационной деятельности как механизм управления инновацией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 Результаты воспитательной деятельности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Создание системы воспитательной деятельности в ОУ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нимание и выстраивание образования как единый процесс обучения и воспитания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эффективность воспитательных мероприятий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заимосвязь всех субъектов образования (учащихся, педагогов, родителей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заимосвязь с социумом </w:t>
            </w:r>
          </w:p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Достижения учащихся школы и их динамика за 5 лет</w:t>
            </w:r>
          </w:p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Реальное школьное самоуправление учащихся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УСЛОВИЯ  УСПЕШНОЙ  РЕАЛИЗАЦИ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/>
              </w:rPr>
              <w:t>Содержание</w:t>
            </w:r>
          </w:p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Развитие нормативно-правовой базы и программно-методического и информационного обеспечения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Разработать положения и нормативные акты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ентябрь каждого года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Разработка воспитательных программ, план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о 15.05 кажд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Завуч                  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азработка приказов, методических рекомендаций, инстру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Знакомство педагогов с нормативными актами, положения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Участие в районных, краевых и всероссийских  конкурсах по воспитательной работе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Заву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оведение семинаров классных руков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Завуч, руководитель ШМ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овести кадровое назначение классного руководителя в 1 и 5 клас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ентябрь кажд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Развитие материально-технической базы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Расширять материально-техническую базу шко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рганизовать подготовку помещений для проведения внекласс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иректор ДО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пределить источники финансирования воспитатель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ентябрь кажд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омитет по образованию</w:t>
            </w:r>
          </w:p>
        </w:tc>
      </w:tr>
    </w:tbl>
    <w:p>
      <w:pPr>
        <w:pStyle w:val="Normal"/>
        <w:spacing w:lineRule="auto" w:line="240" w:before="33" w:after="3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3" w:after="33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Уровни воспитательной работы:</w:t>
      </w:r>
    </w:p>
    <w:p>
      <w:pPr>
        <w:pStyle w:val="Normal"/>
        <w:numPr>
          <w:ilvl w:val="0"/>
          <w:numId w:val="5"/>
        </w:numPr>
        <w:spacing w:lineRule="auto" w:line="240" w:before="33" w:after="3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щешкольная деятельность;</w:t>
      </w:r>
    </w:p>
    <w:p>
      <w:pPr>
        <w:pStyle w:val="Normal"/>
        <w:numPr>
          <w:ilvl w:val="0"/>
          <w:numId w:val="5"/>
        </w:numPr>
        <w:spacing w:lineRule="auto" w:line="240" w:before="33" w:after="3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бота с классным коллективом;</w:t>
      </w:r>
    </w:p>
    <w:p>
      <w:pPr>
        <w:pStyle w:val="Normal"/>
        <w:numPr>
          <w:ilvl w:val="0"/>
          <w:numId w:val="5"/>
        </w:numPr>
        <w:spacing w:lineRule="auto" w:line="240" w:before="33" w:after="3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бота с группами смешанного состава в кружках и секциях;</w:t>
      </w:r>
    </w:p>
    <w:p>
      <w:pPr>
        <w:pStyle w:val="Normal"/>
        <w:numPr>
          <w:ilvl w:val="0"/>
          <w:numId w:val="5"/>
        </w:numPr>
        <w:spacing w:lineRule="auto" w:line="240" w:before="33" w:after="3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бота со школьным активом;</w:t>
      </w:r>
    </w:p>
    <w:p>
      <w:pPr>
        <w:pStyle w:val="Normal"/>
        <w:numPr>
          <w:ilvl w:val="0"/>
          <w:numId w:val="5"/>
        </w:numPr>
        <w:spacing w:lineRule="auto" w:line="240" w:before="33" w:after="3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Индивидуальная работа с учащимися и их родителями 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33" w:after="33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Формы реализации программы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воспитательной работе будут использованы традиционные и нетрадиционные формы работы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Классные часы.</w:t>
        <w:br/>
        <w:t>2. Циклы классных часов.</w:t>
        <w:br/>
        <w:t>3. Классное собрание.</w:t>
        <w:br/>
        <w:t xml:space="preserve">4. Диспуты. </w:t>
        <w:br/>
        <w:t xml:space="preserve">5. Конференции, </w:t>
        <w:br/>
        <w:t>6. Ролевые игры,</w:t>
        <w:br/>
        <w:t xml:space="preserve">7. Деловые игры, </w:t>
        <w:br/>
        <w:t>8. Клуб интересных встреч</w:t>
        <w:br/>
        <w:t>9. Презентации,</w:t>
        <w:br/>
        <w:t>10. Круглые столы,</w:t>
        <w:br/>
        <w:t xml:space="preserve">11. Викторины, </w:t>
        <w:br/>
        <w:t xml:space="preserve">12 КВН, </w:t>
        <w:br/>
        <w:t xml:space="preserve">13. Вечера отдыха, </w:t>
        <w:br/>
        <w:t>14. Музыкальные и литературные гостиные,</w:t>
        <w:br/>
        <w:t xml:space="preserve">15. Социологические исследования, </w:t>
        <w:br/>
        <w:t>16. Экскурсии, походы</w:t>
        <w:br/>
        <w:t xml:space="preserve">17. Трудовые десанты, </w:t>
        <w:br/>
        <w:t>18. Родительские собрания.</w:t>
      </w:r>
    </w:p>
    <w:p>
      <w:pPr>
        <w:pStyle w:val="Normal"/>
        <w:spacing w:lineRule="auto" w:line="240" w:before="33" w:after="33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33" w:after="33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ind w:left="180" w:hanging="0"/>
        <w:rPr/>
      </w:pPr>
      <w:r>
        <w:rPr/>
        <w:t>Взаимодействие с окружающим социумом в рамках программы.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592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</w:t>
            </w:r>
          </w:p>
        </w:tc>
      </w:tr>
      <w:tr>
        <w:trPr>
          <w:trHeight w:val="30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4"/>
                <w:szCs w:val="24"/>
              </w:rPr>
              <w:t xml:space="preserve">ДДТ    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, конкурсы, акци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, классные часы </w:t>
            </w:r>
          </w:p>
        </w:tc>
      </w:tr>
      <w:tr>
        <w:trPr>
          <w:trHeight w:val="13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комат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, игра «Зарница»</w:t>
            </w:r>
          </w:p>
        </w:tc>
      </w:tr>
      <w:tr>
        <w:trPr>
          <w:trHeight w:val="25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е часы, методическая помощь</w:t>
            </w:r>
          </w:p>
        </w:tc>
      </w:tr>
      <w:tr>
        <w:trPr>
          <w:trHeight w:val="51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ДЮ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лассов на базе школы, спартакиады, олимпиады, соревновани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занятост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профессий, консультации, профориентационные классные часы.</w:t>
            </w:r>
          </w:p>
        </w:tc>
      </w:tr>
      <w:tr>
        <w:trPr>
          <w:trHeight w:val="34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Безопасное колесо», акции</w:t>
            </w:r>
          </w:p>
        </w:tc>
      </w:tr>
      <w:tr>
        <w:trPr>
          <w:trHeight w:val="16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ПДН 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классные часы.</w:t>
            </w:r>
          </w:p>
        </w:tc>
      </w:tr>
      <w:tr>
        <w:trPr>
          <w:trHeight w:val="24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района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Содержание воспитательной работы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98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2693"/>
        <w:gridCol w:w="3261"/>
        <w:gridCol w:w="2409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ценност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ути реализации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нтелл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уальное воспитани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нания, перспектива дальнейшего образования, ум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Развивать учебную мотивацию и учебные навыки учащихся</w:t>
              <w:br/>
              <w:t>2. Формировать эмоционально-положительное отношение к учебе, знаниям, науке, людям умственного труда.</w:t>
              <w:br/>
              <w:t>3. Развивать познавательные способности, любознательность, стремление воспринимать окружающий мир во времени и пространстве.</w:t>
              <w:br/>
              <w:t>4. Формировать социальную и коммуникативную компетентность младших школьников средствами учебных предметов.</w:t>
              <w:br/>
              <w:t>5. Стимулировать развитие нестандартности, индивидуальности, одаренности учащихся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бщеобразовательные уроки,</w:t>
              <w:br/>
              <w:t>- интеллектуальные марафоны,</w:t>
              <w:br/>
              <w:t>- олимпиады,</w:t>
              <w:br/>
              <w:t>- викторины,</w:t>
              <w:br/>
              <w:t>- интеллектуальные конкурсы,</w:t>
              <w:br/>
              <w:t>- тематические недели,</w:t>
              <w:br/>
              <w:t>- выставки художественной и энциклопедической литературы,</w:t>
              <w:br/>
              <w:t>- классные, школьные и районные мероприятия,</w:t>
              <w:br/>
              <w:t>- занятия с одаренными детьми,</w:t>
              <w:br/>
              <w:t>- экскурсии,</w:t>
              <w:br/>
              <w:t xml:space="preserve">- работа в школьной библиотеке.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. Духовно-нравственное воспитани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ind w:firstLine="284"/>
              <w:jc w:val="both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развитие коммуникативной, социокультурной компетен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уровня воспитанности обучающихс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умений и навыков социального об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  культуры   общения,   культуры   поведения;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  условий   для самоутверждения учащихся в коллектив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формирование социальной активности личности учащихс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сформировать  представления о базовых национальных российских ценностях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сформировать  представления о религиозной картине мира, роли традиционных религий в развитии Российского государства, в истории и культуре нашей страны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воспитывать уважительное отношение к людям разных возраст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беседа, экскурсии, заочные путешествия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 театральные постановки, литературно-музыкальные композиции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художественные выставки, уроки этики  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встречи с религиозными деятелями 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просмотр учебных фильмов 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праздники, коллективные игры 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акции благотворительности, милосерд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- творческие проекты, презентации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.Гражданско-патриотическое и правовое воспитани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Прививать чувства справедливости, любви к семье, школе, селу, краю, Родине.</w:t>
              <w:br/>
              <w:t xml:space="preserve">2. Развивать гражданско-патриотические и нравственные качества учащихся; скромность, личную порядочность, этическое отношение к окружающим. </w:t>
              <w:br/>
              <w:t>3. Содействовать процессам самопознания и самосовершенствования личности учащихся.</w:t>
              <w:br/>
              <w:t>4. Формировать убеждения, мировоззрения, систему социальных установок.</w:t>
              <w:br/>
              <w:t>5. Создавать атмосферу дружбы, взаимопонимания и сотрудничества.</w:t>
              <w:br/>
              <w:t>6. Формировать условия для принятия общечеловеческих норм и образцов как ценностей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месячник «Моё родное село»,</w:t>
              <w:br/>
              <w:t>- день рождения школы,</w:t>
              <w:br/>
              <w:t>- День защитников Отечества,</w:t>
              <w:br/>
              <w:t>- мероприятия, посвященные Дню Победы,</w:t>
              <w:br/>
              <w:t>-  игра «Зарница»,</w:t>
              <w:br/>
              <w:t>- занятия по краеведению,</w:t>
              <w:br/>
              <w:t>- экскурсии в Краеведческий музей,</w:t>
              <w:br/>
              <w:t xml:space="preserve">- тематические конкурсы детского рисунка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мероприятия по ПДД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.Физическое</w:t>
              <w:br/>
              <w:t>воспитание и ЗОЖ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ние ценностного отношения к здоровью 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здоровому образу жизни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Создавать условия для сохранения и укрепления здоровья учащихся с целью воспитания стремления к здоровому образу жизни.</w:t>
              <w:br/>
              <w:t>2. Прививать навыки личной гигиены младшим школьникам.</w:t>
              <w:br/>
              <w:t>3. Формировать убеждение в важности и красоте физической культуры.</w:t>
              <w:br/>
              <w:t>4. Прививать практический интерес к спортивным занятиям.</w:t>
              <w:br/>
              <w:t>5. Развивать личностные качества: быстроту, ловкость, находчивость, смелость, коллективизм, дисциплинированность.</w:t>
              <w:br/>
              <w:t>6. Формировать понимание сущности здоровья как одной из главных жизненных ценностей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роки физической культуры,</w:t>
              <w:br/>
              <w:t>- Всероссийский День Здоровья,</w:t>
              <w:br/>
              <w:t>- месячники Здоровья,</w:t>
              <w:br/>
              <w:t>- туристические походы,</w:t>
              <w:br/>
              <w:t>- спортивные соревнования, эстафеты, турниры, матчевые встречи, праздники, спартакиады,</w:t>
              <w:br/>
              <w:t>- недели пожарной безопасности,</w:t>
              <w:br/>
              <w:t>- акции «Родительский урок», «Нет наркотикам!», «Лагерь – территория здоровья»</w:t>
              <w:b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.Трудовое и профориентационное</w:t>
              <w:br/>
              <w:t>воспитани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уважение к труду; творчество и созидание; стремление к познанию и истине; целеустремлённость  и настойчивость; бережливость; трудолюбие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Воспитывать чувство ответственности за порученное дело на правах хозяина своего класса, школы.</w:t>
              <w:br/>
              <w:t>2. Расширять знания об окружающей жизни, ее практической, трудовой стороне.</w:t>
              <w:br/>
              <w:t>3. Развивать чувство уважительного отношения к труду своему и других людей.</w:t>
              <w:br/>
              <w:t>4. Формировать психологическую установку и понимание необходимости трудовой деятельности как способа самореализации человека.</w:t>
              <w:br/>
              <w:t>5. Вооружать учащихся основными трудовыми умениями и навыками по самообслуживанию.</w:t>
              <w:br/>
              <w:t>6. Вырабатывать привычку осуществлять заботу об окружающих людях.</w:t>
            </w:r>
          </w:p>
          <w:p>
            <w:pPr>
              <w:pStyle w:val="Normal"/>
              <w:spacing w:lineRule="auto" w:line="240" w:before="33" w:after="33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питание ответственного отношения к принятию решений, подготовка к жизни в обществе, выбору профессии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роки,</w:t>
              <w:br/>
              <w:t>- акция «Мы – хозяева школы»</w:t>
              <w:br/>
              <w:t>- субботники,</w:t>
              <w:br/>
              <w:t>- трудовой десант,</w:t>
              <w:br/>
              <w:t>- дежурства,</w:t>
              <w:br/>
              <w:t xml:space="preserve">- акция «Книжкина больница».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.Художественно-эстетическое воспитани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красота; гармония; духовный мир человека; эстетическое развитие, самовыражение в творчестве и искусстве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Развивать чувство гражданского отношения к эстетической стороне жизни общества, к искусству как составной части духовной культуры.</w:t>
              <w:br/>
              <w:t>2. Поддерживать стремление к сохранению и внесению прекрасного в окружающий мир.</w:t>
              <w:br/>
              <w:t>3. Формировать художественно-эстетические взгляды и убеждения, интерес к различным видам искусства.</w:t>
              <w:br/>
              <w:t>4. Прививать умения и навыки художественного творчества.</w:t>
              <w:br/>
              <w:t>5. Совершенствовать личностные качества эстетической восприимчивости и отзывчивости, благородство души через обогащение внутреннего мира воспитанников.</w:t>
              <w:br/>
              <w:t>6. Развивать стремления формировать свою среду по эстетическим, культурным, общепринятым критериям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роки,</w:t>
              <w:br/>
              <w:t>- конкурсы детских творческих работ,</w:t>
              <w:br/>
              <w:t>- праздники народного календаря,</w:t>
              <w:br/>
              <w:t>- оформление информационно- художественных стендов,</w:t>
              <w:br/>
              <w:t>- культпоходы в театры, на выставки,</w:t>
              <w:br/>
              <w:t xml:space="preserve">- участие в районных смотрах и конкурсах. </w:t>
            </w:r>
          </w:p>
        </w:tc>
      </w:tr>
      <w:tr>
        <w:trPr>
          <w:trHeight w:val="4279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.Экологическое воспитани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родная земля; заповедная природа; планета Земля; экологическое сознание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Формировать заботливое отношение к природе во всех ее проявлениях: к человеку, к растениям, к животным, к земле и воде, к родному краю, к миру вокруг.</w:t>
              <w:br/>
              <w:t>2. Прививать любовь к природе.</w:t>
              <w:br/>
              <w:t>3. Формировать активную позицию защитника окружающей среды.</w:t>
              <w:br/>
              <w:t>4. Развивать эмоционально-чувственное восприятие детей.</w:t>
              <w:br/>
              <w:t>5. Изучать природу родного края, ее красоту и особенности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роки,</w:t>
              <w:br/>
              <w:t>-работа в школьном саду и на пришкольном участке,</w:t>
              <w:br/>
              <w:t>- туристические походы на природу,</w:t>
              <w:br/>
              <w:t>- познавательные конкурсы и викторины,</w:t>
              <w:br/>
              <w:t>- трудовые десанты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. Семейное воспитани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ind w:firstLine="284"/>
              <w:jc w:val="both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Милосердие; уважение к родителям; ответственность и чувство долга; забота и помощь, забота о старших и младших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казание помощи семье в воспитании дете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сихолого-педагогическое просвещение семе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ррекция семейного воспита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изация досуга семь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накомство с нормативно-правовой документацией по защите прав ребёнка.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классные часы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родительские собрания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совместные мероприятия с родителям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общешкольные собрания и концерт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День Матер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День семьи</w:t>
            </w:r>
          </w:p>
        </w:tc>
      </w:tr>
    </w:tbl>
    <w:p>
      <w:pPr>
        <w:pStyle w:val="Style2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сновные направления,  планируемые результаты </w:t>
      </w:r>
    </w:p>
    <w:p>
      <w:pPr>
        <w:pStyle w:val="Style21"/>
        <w:numPr>
          <w:ilvl w:val="0"/>
          <w:numId w:val="2"/>
        </w:numPr>
        <w:spacing w:before="0" w:after="0"/>
        <w:jc w:val="center"/>
        <w:rPr/>
      </w:pPr>
      <w:r>
        <w:rPr/>
        <w:t>воспитательной деятельности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7923"/>
      </w:tblGrid>
      <w:tr>
        <w:trPr/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Направления воспитания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анируемые результаты воспитательной деятельности</w:t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В рамках целевой воспитательной программы «Я – гражданин Отечества»</w:t>
            </w:r>
          </w:p>
        </w:tc>
        <w:tc>
          <w:tcPr>
            <w:tcW w:w="7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сформировано ценностное отношение к России, своему народу, краю,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чащиеся имеют представления об институтах гражданского общества, о государственном устройстве и структуре российского общества, о традициях и культурном достоянии своего края, о примерах исполнения гражданского и патриотического долга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ча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чащиеся имеют опыт социальной и межкультурной коммуникации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чащиеся имеют представления о правах и обязанностях человека, гражданина, семьянина, товарища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7923"/>
      </w:tblGrid>
      <w:tr>
        <w:trPr/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Направления воспитания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анируемые результаты воспитательной деятельности</w:t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равственных чувств и этического сознания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В рамках целевой воспитательной программы «Души прекрасные порывы»</w:t>
            </w:r>
          </w:p>
        </w:tc>
        <w:tc>
          <w:tcPr>
            <w:tcW w:w="7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чащиеся имеют представления о моральных нормах и правилах нравственного поведения, в т.ч. об этических нормах взаимоотношений в семье, между поколениями, этносами, носителями разных убеждений, представителями социальных групп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чащиеся имеют нравственно-этический опыт взаимодействия с людьми разного возраста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чащиеся уважительно  относятся к традиционным религиям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чащиеся неравнодушны к жизненным проблемам других людей, умеют сочувствовать человеку, находящемуся в трудной ситуации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формируется способность эмоционально реагировать на негативные проявления в обществе, анализировать нравственную сторону своих поступков и поступков других людей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чащиеся знают традиции своей семьи и образовательного учреждения, бережно относятся к ни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7935"/>
      </w:tblGrid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Направления воспитания</w:t>
            </w:r>
          </w:p>
        </w:tc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анируемые результаты воспитательной деятельности</w:t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трудолюбия, творческого отношения к учению, труду, жизни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целевых воспитательных программ «Мир семьи», «Новое поколение выбирает», «Умники и умницы».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сформировано ценностное отношение к труду  и творчеству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чащиеся имеют представления о различных профессиях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чащиеся обладают навыками трудового творческого сотрудничества с людьми разного возраста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чащиеся осознают приоритет  нравственных основ труда, творчества, создания нового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чащиеся имеют  опыт участия в различных видах деятельности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чащиеся мотивированы к самореализации в творчестве, познавательной, общественно полезной деятельно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7935"/>
      </w:tblGrid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Направления воспитания</w:t>
            </w:r>
          </w:p>
        </w:tc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анируемые результаты воспитательной деятельности</w:t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здоровью и здоровому образу жизни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В рамках целевой воспитательной программы «Здоровье»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 учащихся сформировано ценностное отношение к своему здоровью, здоровью близких и окружающих людей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чащиеся имеют элементарные представления о важности морали и нравственности в сохранении здоровья человека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чащиеся имеют личный опыт здоровьесберегающей деятельности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чащиеся имеют представления о рол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чащиеся знают о возможном негативном влиянии компьютерных игр, телевидения, рекламы на здоровье человек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7923"/>
      </w:tblGrid>
      <w:tr>
        <w:trPr/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Направления воспитания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анируемые результаты воспитательной деятельности</w:t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природе, окружающей среде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В рамках целевой воспитательной программы «Цвети, мой край»</w:t>
            </w:r>
          </w:p>
        </w:tc>
        <w:tc>
          <w:tcPr>
            <w:tcW w:w="7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чащиеся имеют опыт эстетического, эмоционально-нравственного отношения к природе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чащиеся имеют  знания о традициях нравственно-этического отношения к природе в культуре народов России, нормах экологической этики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 учащихся есть опыт участия в природоохранной деятельности в школе, на пришкольном участке, по месту жительства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 учащихся есть личный опыт участия в экологических инициативах, проектах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5"/>
        <w:gridCol w:w="7948"/>
      </w:tblGrid>
      <w:tr>
        <w:trPr/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Направления воспитания</w:t>
            </w:r>
          </w:p>
        </w:tc>
        <w:tc>
          <w:tcPr>
            <w:tcW w:w="7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анируемые результаты воспитательной деятельности</w:t>
            </w:r>
          </w:p>
        </w:tc>
      </w:tr>
      <w:tr>
        <w:trPr/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прекрасному, формирование представлений об эстетических идеалах и ценностях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целевых воспитательных программ «Души прекрасные порывы».</w:t>
            </w:r>
          </w:p>
        </w:tc>
        <w:tc>
          <w:tcPr>
            <w:tcW w:w="7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чащиеся имеют представления о эстетических и художественных ценностях отечественной культуры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чащиеся имеют опыт эмоционального постижения народного творчества, этнокультурных традиций, фольклора народов России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 учащихся есть опыт эстетических переживаний, отношения к окружающему миру и самому себе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мореализации в различных видах творческой деятельности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чащиеся мотивированы к реализации эстетических ценностей в образовательном учреждении и семье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етодическ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1702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Название мероприятия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ро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кино-, видеофонда для проведения тематических мероприятий  посвященных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Дню защитника Отечеств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Дню Побед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 - организа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СD- и аудиф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ист по УВР, 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аботка сценариев традиционных праздников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"День знаний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"День Учителя"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 "День Памят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директора по УВР, педагог - организатор, педагоги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аботка положений о различных спортивных и военно-спортивных соревнован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диретора по УВР, педагог - 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аботка инструкций по охране труда при проведении экскурсий, походов, экспеди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 20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вещение опыта работы школы в средствах массовой информ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директора по УВР, педагог - организатор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       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Оценка эффективности реализации Программы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       </w:t>
      </w:r>
      <w:r>
        <w:rPr>
          <w:rFonts w:eastAsia="Times New Roman"/>
          <w:sz w:val="24"/>
          <w:szCs w:val="24"/>
          <w:lang w:eastAsia="ru-RU"/>
        </w:rPr>
        <w:t>Оценка результативности реализации Программы осуществляется на основе использования системы объективных критериев, представленных нравственно-духовными и количественными параметрам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      </w:t>
      </w:r>
      <w:r>
        <w:rPr>
          <w:rFonts w:eastAsia="Times New Roman"/>
          <w:b/>
          <w:bCs/>
          <w:sz w:val="24"/>
          <w:szCs w:val="24"/>
          <w:lang w:eastAsia="ru-RU"/>
        </w:rPr>
        <w:t>Нравственно-духовные параметры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      </w:t>
      </w:r>
      <w:r>
        <w:rPr>
          <w:rFonts w:eastAsia="Times New Roman"/>
          <w:sz w:val="24"/>
          <w:szCs w:val="24"/>
          <w:lang w:eastAsia="ru-RU"/>
        </w:rPr>
        <w:t>1. Сформированность гражданских навыков: 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мение работать и действовать индивидуально и в коллективе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нание своих прав и обязанностей и умение их использовать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мение принимать и защищать свои ре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05" w:leader="none"/>
        </w:tabs>
        <w:spacing w:lineRule="auto" w:line="240" w:before="0" w:after="0"/>
        <w:ind w:left="839" w:hanging="65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готовность к участию в общественных делах;</w:t>
      </w:r>
      <w:r>
        <w:rPr>
          <w:sz w:val="24"/>
          <w:szCs w:val="24"/>
        </w:rPr>
        <w:t xml:space="preserve"> реализация социально –значимых для  школы и села дел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товность к образованию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      </w:t>
      </w:r>
      <w:r>
        <w:rPr>
          <w:rFonts w:eastAsia="Times New Roman"/>
          <w:sz w:val="24"/>
          <w:szCs w:val="24"/>
          <w:lang w:eastAsia="ru-RU"/>
        </w:rPr>
        <w:t>2. Сформированность осознанного отношения к базовым ценностям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атриотизм и любовь к Родине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ва и свобода человека и гражданина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имволика Российской Федерации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циональное самосознание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важение чести и достоинства других граждан;- гражданственность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      </w:t>
      </w:r>
      <w:r>
        <w:rPr>
          <w:rFonts w:eastAsia="Times New Roman"/>
          <w:b/>
          <w:bCs/>
          <w:sz w:val="24"/>
          <w:szCs w:val="24"/>
          <w:lang w:eastAsia="ru-RU"/>
        </w:rPr>
        <w:t>Количественные параметры: 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ключенность каждого воспитанника в воспитательные ситуации; 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ru-RU"/>
        </w:rPr>
        <w:t>качество отношений (отношения детей к реалиям жизни учреждения, к  учреждению, к педагогу, объединению, совместным делам); 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сутствие детей с девиантным поведением; 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ru-RU"/>
        </w:rPr>
        <w:t>участие в конкурсах по различным направлениям; 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ведение мероприятий. 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ЖИДАЕМЫЕ  РЕЗУЛЬТАТЫ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       </w:t>
      </w:r>
      <w:r>
        <w:rPr>
          <w:rFonts w:eastAsia="Times New Roman"/>
          <w:sz w:val="24"/>
          <w:szCs w:val="24"/>
          <w:lang w:eastAsia="ru-RU"/>
        </w:rPr>
        <w:t>       </w:t>
      </w:r>
      <w:r>
        <w:rPr>
          <w:rFonts w:eastAsia="Times New Roman"/>
          <w:sz w:val="24"/>
          <w:szCs w:val="24"/>
          <w:lang w:eastAsia="ru-RU"/>
        </w:rPr>
        <w:t>1. В  учреждении, как в образовательной системе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оздание системы работы по воспитанию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огащение содержания воспитания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влечение в работу воспитания представителей всех субъектов образовательной деятельност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      </w:t>
      </w:r>
      <w:r>
        <w:rPr>
          <w:rFonts w:eastAsia="Times New Roman"/>
          <w:sz w:val="24"/>
          <w:szCs w:val="24"/>
          <w:lang w:eastAsia="ru-RU"/>
        </w:rPr>
        <w:t>2. В образе  выпускника:</w:t>
      </w:r>
    </w:p>
    <w:p>
      <w:pPr>
        <w:pStyle w:val="Normal"/>
        <w:ind w:firstLine="709"/>
        <w:jc w:val="center"/>
        <w:textAlignment w:val="top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       </w:t>
      </w:r>
      <w:r>
        <w:rPr>
          <w:b/>
          <w:color w:val="000000"/>
          <w:sz w:val="24"/>
          <w:szCs w:val="24"/>
        </w:rPr>
        <w:t xml:space="preserve">Портрет выпускника МКОУ «Самарская средняя общеобразовательная школа» </w:t>
      </w:r>
    </w:p>
    <w:p>
      <w:pPr>
        <w:pStyle w:val="Normal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енный результат образовательной деятельности  школы как итог реализации общественного договора фиксируется в портрете ее  выпускник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>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NewRomanPSMT"/>
          <w:iCs/>
          <w:color w:val="000000"/>
          <w:sz w:val="24"/>
          <w:szCs w:val="24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tabs>
          <w:tab w:val="clear" w:pos="708"/>
          <w:tab w:val="left" w:pos="318" w:leader="none"/>
          <w:tab w:val="left" w:pos="1080" w:leader="none"/>
        </w:tabs>
        <w:autoSpaceDE w:val="false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rFonts w:eastAsia="Symbol"/>
          <w:iCs/>
          <w:color w:val="000000"/>
          <w:sz w:val="24"/>
          <w:szCs w:val="24"/>
        </w:rPr>
        <w:t>        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rFonts w:eastAsia="TimesNewRomanPSMT"/>
          <w:iCs/>
          <w:color w:val="000000"/>
          <w:sz w:val="24"/>
          <w:szCs w:val="24"/>
        </w:rPr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Normal"/>
        <w:tabs>
          <w:tab w:val="clear" w:pos="708"/>
          <w:tab w:val="left" w:pos="318" w:leader="none"/>
          <w:tab w:val="left" w:pos="1080" w:leader="none"/>
        </w:tabs>
        <w:autoSpaceDE w:val="false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rFonts w:eastAsia="Symbol"/>
          <w:iCs/>
          <w:color w:val="000000"/>
          <w:sz w:val="24"/>
          <w:szCs w:val="24"/>
        </w:rPr>
        <w:t>        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rFonts w:eastAsia="TimesNewRomanPSMT"/>
          <w:iCs/>
          <w:color w:val="000000"/>
          <w:sz w:val="24"/>
          <w:szCs w:val="24"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textAlignment w:val="top"/>
        <w:rPr/>
      </w:pPr>
      <w:r>
        <w:rPr>
          <w:rFonts w:eastAsia="Symbol"/>
          <w:color w:val="000000"/>
          <w:sz w:val="24"/>
          <w:szCs w:val="24"/>
        </w:rPr>
        <w:t>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ознательный, интересующийся, активно познающий мир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textAlignment w:val="top"/>
        <w:rPr/>
      </w:pPr>
      <w:r>
        <w:rPr>
          <w:rFonts w:eastAsia="Symbol"/>
          <w:color w:val="000000"/>
          <w:sz w:val="24"/>
          <w:szCs w:val="24"/>
        </w:rPr>
        <w:t>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textAlignment w:val="top"/>
        <w:rPr/>
      </w:pPr>
      <w:r>
        <w:rPr>
          <w:rFonts w:eastAsia="Symbol"/>
          <w:color w:val="000000"/>
          <w:sz w:val="24"/>
          <w:szCs w:val="24"/>
        </w:rPr>
        <w:t>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ящий свой край и свою Родину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textAlignment w:val="top"/>
        <w:rPr/>
      </w:pPr>
      <w:r>
        <w:rPr>
          <w:rFonts w:eastAsia="Symbol"/>
          <w:color w:val="000000"/>
          <w:sz w:val="24"/>
          <w:szCs w:val="24"/>
        </w:rPr>
        <w:t>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ажающий и принимающий ценности семьи и обществ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textAlignment w:val="top"/>
        <w:rPr/>
      </w:pPr>
      <w:r>
        <w:rPr>
          <w:rFonts w:eastAsia="Symbol"/>
          <w:color w:val="000000"/>
          <w:sz w:val="24"/>
          <w:szCs w:val="24"/>
        </w:rPr>
        <w:t>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товый самостоятельно действовать и отвечать за свои поступки перед семьей и школой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textAlignment w:val="top"/>
        <w:rPr/>
      </w:pPr>
      <w:r>
        <w:rPr>
          <w:rFonts w:eastAsia="Symbol"/>
          <w:color w:val="000000"/>
          <w:sz w:val="24"/>
          <w:szCs w:val="24"/>
        </w:rPr>
        <w:t>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брожелательный, умеющий слушать и слышать партнера, умеющий высказать свое мнение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textAlignment w:val="top"/>
        <w:rPr/>
      </w:pPr>
      <w:r>
        <w:rPr>
          <w:rFonts w:eastAsia="Symbol"/>
          <w:bCs/>
          <w:color w:val="000000"/>
          <w:sz w:val="24"/>
          <w:szCs w:val="24"/>
        </w:rPr>
        <w:t>        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яющий правила здорового и безопасного образа жизни для себя и окружающих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      </w:t>
      </w:r>
      <w:r>
        <w:rPr>
          <w:rFonts w:eastAsia="Times New Roman"/>
          <w:sz w:val="24"/>
          <w:szCs w:val="24"/>
          <w:lang w:eastAsia="ru-RU"/>
        </w:rPr>
        <w:t>Программа отражает необходимый обществу и государству социальный заказ на воспитание гражданина своей Родины, патриота с активной жизненной позицией Конечным результатом реализации Программы должна стать активная гражданская позиция и патриотическое сознание обучающихся, как основа личности гражданина Росси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       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Формы подведения итогов реализации программы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       </w:t>
      </w:r>
      <w:r>
        <w:rPr>
          <w:rFonts w:eastAsia="Times New Roman"/>
          <w:sz w:val="24"/>
          <w:szCs w:val="24"/>
          <w:lang w:eastAsia="ru-RU"/>
        </w:rPr>
        <w:t>При подведении итогов реализации программы ежегодно проводится итоговый праздник, который включает в себя награждение лучших и самых активных учащихся в учебном году почетными грамотами, благодарственными письмами и призами; организацию итоговой выставки с художественно - прикладными и техническими работами; формирование лидерской группы из инициативных и активных участников программы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нтроль за осуществлением 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69"/>
        <w:gridCol w:w="1465"/>
        <w:gridCol w:w="2928"/>
        <w:gridCol w:w="1999"/>
        <w:gridCol w:w="177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верки. Что проверяетс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 на результ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ланов воспитательных работ.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верить соответствие планов программе воспитательной работы школы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ов, собеседовани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выступление на совещании при директор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. образ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ланов  кружковой работы.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верить соответствие планов программе вос. работы школы, возрастным особенностям дете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ов, собеседовани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совещании при директор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оспитательной работы в 5 классе. Цель: проверить выполнение плана, адаптацию пятиклассник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л. часов, собеседование с кл. рук. и детьм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. образ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занятий школьных кружков.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Цель: выяснение  посещаемости  детьми заняти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ружко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справк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 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рганизации каникул.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верить целесообразность спланированных на каникулы мероприятий, соответствие их возрасту и особенностям данного детского коллектив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ирования канику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 план каникул.</w:t>
            </w:r>
          </w:p>
        </w:tc>
      </w:tr>
      <w:tr>
        <w:trPr>
          <w:trHeight w:val="18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 8 -11 кл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рить  работу классных руководителей  по профилактике вредных привычек.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ответствующего раздела в плане ВР. Посещение классных часов 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планерке.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новогодним и Рождественским праздникам. 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верить подготовку к новогодним праздникам, учет интересов учащихс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преподавателями и учащимися, знакомство со сценариями празднико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планерке.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 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оводителей по воспитанию гражданско-патриотических качеств учащихся.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ь: проверить соответствие намеченных в плане мероприятий по патриотическому воспитанию. определить результативность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ответствующего раздела плана ВР, посещение классных часов, уроко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МО классных руковод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9 кл.,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едагог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аботы по профилактике правонарушений среди учащихся девиантного поведения. 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Проверить качество данной работы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ации классных руководителей и социального педагога по девиантным учащимся. Собеседование с учащимис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. 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3 кл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урочная деятельность. 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комиться с системой проведения занятий по внеурочной деятельности в начальной школе, с их содержанием, формой, результативност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 по внеурочной деятельности в начальной школ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</w:tr>
      <w:tr>
        <w:trPr>
          <w:trHeight w:val="2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 -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диагностики «Уровень воспитанности учащихся».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ь: изучения уровня воспитанности учащихс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, классных руководителей, родителе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выступление на педсовете.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 1-11 кл. Педагоги доп. образования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 работы за учебный год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верить, насколько выполнен план воспитательной работы за год, определить результативность, оценить качество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кл.  рук., педагогов дополнительного образова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 Выступление на педсовете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 1-11 кл. Педагоги доп. образования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спитательной работы за год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Мероприятия по реализации программы</w:t>
      </w:r>
    </w:p>
    <w:p>
      <w:pPr>
        <w:pStyle w:val="Normal"/>
        <w:numPr>
          <w:ilvl w:val="1"/>
          <w:numId w:val="24"/>
        </w:numPr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 «Умники и умницы» - интеллектуальное направл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4"/>
          <w:szCs w:val="24"/>
          <w:lang w:eastAsia="ru-RU"/>
        </w:rPr>
        <w:t>Цель:</w:t>
      </w:r>
      <w:r>
        <w:rPr>
          <w:rFonts w:eastAsia="Times New Roman"/>
          <w:sz w:val="24"/>
          <w:szCs w:val="24"/>
          <w:lang w:eastAsia="ru-RU"/>
        </w:rPr>
        <w:t xml:space="preserve"> создание условий для повышения учебной мотивации, стимулирование развитие одаренно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rPr/>
      </w:pPr>
      <w:r>
        <w:rPr/>
        <w:t>1.Развивать учебную мотивацию и учебные навыки учащихся</w:t>
        <w:br/>
        <w:t>2. Формировать эмоционально-положительное отношение к учебе, знаниям, науке, людям умственного труда.</w:t>
        <w:br/>
        <w:t>3. Развивать познавательные способности, любознательность, стремление воспринимать окружающий мир во времени и пространстве.</w:t>
        <w:br/>
        <w:t>4. Формировать социальную и коммуникативную компетентность младших школьников средствами учебных предметов.</w:t>
        <w:br/>
        <w:t>5. Стимулировать развитие нестандартности, индивидуальности, одаренности учащихся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744"/>
        <w:gridCol w:w="2340"/>
      </w:tblGrid>
      <w:tr>
        <w:trPr>
          <w:trHeight w:val="85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  <w:szCs w:val="24"/>
              </w:rPr>
              <w:t>Субъекты воспитательного процесса</w:t>
            </w:r>
          </w:p>
        </w:tc>
      </w:tr>
      <w:tr>
        <w:trPr>
          <w:trHeight w:val="98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нь знаний. Линейка, праздник Первого зво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Праздник «Посвящение в школьники»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Диагностика «Мотивы учебной деятельности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Тематические родительские собр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Работа с учителями-предметниками по координации усилий в обучении сильных и слабых учащих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ематические классные часы, дискуссии, ролевые игры, читательские конференции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Работа Н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частие в предметных олимпиадах и конкурсах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бота над исследовательскими, проектными тем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руководител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1"/>
          <w:numId w:val="24"/>
        </w:numPr>
        <w:spacing w:lineRule="auto" w:line="240" w:before="0" w:after="280"/>
        <w:jc w:val="center"/>
        <w:rPr/>
      </w:pPr>
      <w:r>
        <w:rPr>
          <w:rFonts w:eastAsia="Times New Roman"/>
          <w:b/>
          <w:iCs/>
          <w:sz w:val="24"/>
          <w:szCs w:val="24"/>
          <w:lang w:eastAsia="ru-RU"/>
        </w:rPr>
        <w:t>Программа «Все краски мира» - духовно-нравственное развитие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b/>
          <w:iCs/>
        </w:rPr>
        <w:t>Цель:</w:t>
      </w:r>
      <w:r>
        <w:rPr>
          <w:iCs/>
        </w:rPr>
        <w:t xml:space="preserve"> </w:t>
      </w:r>
      <w:r>
        <w:rPr/>
        <w:t>гармоничное духовное развитие личности школьника и привитие ему основополагающих принципов нравственности на основе православных, патриотических, культурно-исторических традиций России.</w:t>
        <w:br/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sz w:val="24"/>
          <w:szCs w:val="24"/>
        </w:rPr>
        <w:t xml:space="preserve">формировать духовно-нравственные ориентиры на основе традиционных общечеловеческих и христианских ценностей;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r>
        <w:rPr>
          <w:sz w:val="24"/>
          <w:szCs w:val="24"/>
        </w:rPr>
        <w:t xml:space="preserve">раскрыть определяющую роль Православия в становлении культурных и духовно-нравственных традиций русского народа, гражданских основ Российского государства;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r>
        <w:rPr>
          <w:sz w:val="24"/>
          <w:szCs w:val="24"/>
        </w:rPr>
        <w:t xml:space="preserve">консолидировать и координировать деятельности школы, семьи, общественности в духовно-нравственном воспитании детей; </w:t>
      </w:r>
    </w:p>
    <w:p>
      <w:pPr>
        <w:pStyle w:val="Style18"/>
        <w:numPr>
          <w:ilvl w:val="0"/>
          <w:numId w:val="22"/>
        </w:numPr>
        <w:spacing w:before="0" w:after="280"/>
        <w:rPr/>
      </w:pPr>
      <w:r>
        <w:rPr/>
        <w:t>развивать и углублять знания об истории и культуре родного края, района, села и школы.</w:t>
      </w:r>
    </w:p>
    <w:p>
      <w:pPr>
        <w:pStyle w:val="Normal"/>
        <w:spacing w:lineRule="auto" w:line="240" w:before="280" w:after="280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  <w:t>Формы:</w:t>
      </w:r>
      <w:r>
        <w:rPr>
          <w:rFonts w:eastAsia="Times New Roman"/>
          <w:iCs/>
          <w:sz w:val="24"/>
          <w:szCs w:val="24"/>
          <w:lang w:eastAsia="ru-RU"/>
        </w:rPr>
        <w:t xml:space="preserve"> классные часы, предметные недели, олимпиады, конкурсы, викторины, тематические и календарные праздники, социальные проекты.</w:t>
      </w:r>
    </w:p>
    <w:p>
      <w:pPr>
        <w:pStyle w:val="Normal"/>
        <w:jc w:val="both"/>
        <w:rPr/>
      </w:pPr>
      <w:r>
        <w:rPr/>
        <w:t>Формирование нравственных чувств и этического сознания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2"/>
        <w:gridCol w:w="2268"/>
      </w:tblGrid>
      <w:tr>
        <w:trPr>
          <w:trHeight w:val="10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77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Единый классный час «Наши знаменитые земляки»</w:t>
            </w:r>
          </w:p>
          <w:p>
            <w:pPr>
              <w:pStyle w:val="22"/>
              <w:numPr>
                <w:ilvl w:val="0"/>
                <w:numId w:val="1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рисунков и поделок «Осенний вернисаж».</w:t>
            </w:r>
          </w:p>
          <w:p>
            <w:pPr>
              <w:pStyle w:val="22"/>
              <w:numPr>
                <w:ilvl w:val="0"/>
                <w:numId w:val="1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ожилого человека.</w:t>
            </w:r>
          </w:p>
          <w:p>
            <w:pPr>
              <w:pStyle w:val="22"/>
              <w:numPr>
                <w:ilvl w:val="0"/>
                <w:numId w:val="1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милосердия «Спешите делать людям добро». Помощь ветеранам, концерт.                                                                     </w:t>
            </w:r>
          </w:p>
          <w:p>
            <w:pPr>
              <w:pStyle w:val="22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лассный час, посвященный Дню народного единства.</w:t>
            </w:r>
          </w:p>
          <w:p>
            <w:pPr>
              <w:pStyle w:val="22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ия тематических классных часов, посвященных христианским народным праздникам: Рождество, Масленица, Пасха.</w:t>
            </w:r>
          </w:p>
          <w:p>
            <w:pPr>
              <w:pStyle w:val="22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е классные часы, беседы, устные журналы, дискуссии, диспуты по духовно-нравственной тематике.</w:t>
            </w:r>
          </w:p>
          <w:p>
            <w:pPr>
              <w:pStyle w:val="22"/>
              <w:spacing w:lineRule="auto" w:line="240" w:before="0" w:after="0"/>
              <w:ind w:left="7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22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лективная творческая работа «Рождественская звезда», выставка рисунков «Рождество».</w:t>
            </w:r>
          </w:p>
          <w:p>
            <w:pPr>
              <w:pStyle w:val="22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мастерская «Пасхальный сувенир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0" w:firstLine="70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1"/>
          <w:numId w:val="24"/>
        </w:numPr>
        <w:spacing w:lineRule="auto" w:line="240" w:before="0" w:after="280"/>
        <w:jc w:val="center"/>
        <w:rPr>
          <w:rFonts w:eastAsia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  <w:t>Программа «Я – гражданин Отечества»</w:t>
      </w:r>
    </w:p>
    <w:p>
      <w:pPr>
        <w:pStyle w:val="Style18"/>
        <w:rPr/>
      </w:pPr>
      <w:r>
        <w:rPr>
          <w:b/>
        </w:rPr>
        <w:t>Цель:</w:t>
      </w:r>
      <w:r>
        <w:rPr/>
        <w:t xml:space="preserve"> воспитание патриотов России, граждан правового демократического государства, обладающих чувством национальной гордости, гражданского достоинства, любви к Отечеству, к малой Родине, своему народу.</w:t>
      </w:r>
    </w:p>
    <w:p>
      <w:pPr>
        <w:pStyle w:val="Style18"/>
        <w:rPr>
          <w:b/>
          <w:b/>
        </w:rPr>
      </w:pPr>
      <w:r>
        <w:rPr>
          <w:b/>
        </w:rPr>
        <w:t>Задачи:</w:t>
      </w:r>
    </w:p>
    <w:p>
      <w:pPr>
        <w:pStyle w:val="Style18"/>
        <w:numPr>
          <w:ilvl w:val="0"/>
          <w:numId w:val="22"/>
        </w:numPr>
        <w:spacing w:before="280" w:after="0"/>
        <w:rPr/>
      </w:pPr>
      <w:r>
        <w:rPr/>
        <w:t>формировать осознанное отношение к Отечеству, его прошлому, настоящему и будущему на основе исторических ценностей и роли России в судьбах мира;</w:t>
      </w:r>
    </w:p>
    <w:p>
      <w:pPr>
        <w:pStyle w:val="Style18"/>
        <w:numPr>
          <w:ilvl w:val="0"/>
          <w:numId w:val="22"/>
        </w:numPr>
        <w:spacing w:before="0" w:after="280"/>
        <w:rPr/>
      </w:pPr>
      <w:r>
        <w:rPr/>
        <w:t xml:space="preserve"> </w:t>
      </w:r>
      <w:r>
        <w:rPr/>
        <w:t>развивать гражданственность и национальное самосознание учащихся;</w:t>
      </w:r>
    </w:p>
    <w:p>
      <w:pPr>
        <w:pStyle w:val="Style18"/>
        <w:numPr>
          <w:ilvl w:val="0"/>
          <w:numId w:val="22"/>
        </w:numPr>
        <w:spacing w:before="0" w:after="280"/>
        <w:rPr/>
      </w:pPr>
      <w:r>
        <w:rPr/>
        <w:t>создать условия для реализации каждым учащимся собственной гражданской позиции через деятельность органов ученического самоуправления;</w:t>
      </w:r>
    </w:p>
    <w:p>
      <w:pPr>
        <w:pStyle w:val="Style18"/>
        <w:rPr/>
      </w:pPr>
      <w:r>
        <w:rPr>
          <w:b/>
          <w:bCs/>
        </w:rPr>
        <w:t xml:space="preserve">Формы: </w:t>
      </w:r>
      <w:r>
        <w:rPr/>
        <w:t>тематические классные часы, уроки мужества, устный журнал, беседы, встречи с ветеранами Великой Отечественной войны, воинами–интернационалистами, конкурсы, посещение музеев, праздники, посвященные памятным датам,</w:t>
      </w:r>
      <w:r>
        <w:rPr>
          <w:b/>
          <w:bCs/>
        </w:rPr>
        <w:t xml:space="preserve"> </w:t>
      </w:r>
      <w:r>
        <w:rPr/>
        <w:t>коллективные творческие дела, конкурсы, викторины по правовой тематике, праздник получения паспорта, дня Конституции, дня народного единства, устный журнал, встречи с интересными людьми, акции, диспу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1702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I. Разработка мероприятий, направленных на патриотическое воспитание в урочное вр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занятий по военно-патриотической темати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 дополнительного образ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II. Внеурочная деятельность как условие воспитания патриот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 учащихс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.1. Проведение массовых мероприятий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, посвященные Дню Победы в Великой Отечественной вой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директора по УВР, педагог - 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месячника военно-патриотической и оборонно-массовой работы, посвященного Дню защитника Отеч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директора по УВР, педагог - 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выставочных экспозиций: "Они сражались за Родину", "Ничто не забыто, никто не забыт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директора поУВР, педагог - 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влечение родительской общественности к проведению массовых 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директора, педагог - 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операции "Забота"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поздравление ветеранов Великой Отечественной войны и труд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концерты для ветеран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меститель директора, педагог -организа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тречи с ветеранами труда, тружениками ты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директора, педагог - организато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.2. Экскурсионно-туристическ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изация экскурс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 дополнительного образования, педагог - организато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.3. Физкультурно-оздоровительная и военно-спортив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игры "Зарниц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 - организатор, учитель физ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спортивной эстафеты "А ну-ка, парни!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 - организатор, учитель физкультуры, 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соревнований по мини-футболу, волейболу, баскетбо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 - организатор, учитель физкультур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.4. Крае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тематических мероприятий "Село в лицах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зи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тречи с замечательными людьми се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 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конкурсов сочинений, рисунков, викторин на темы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"Моя родословная"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"Я на Алтае был рожден.Алтай, я в тебя влюблен"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"Есть такая профессия - Родину защищать"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директора, педагог- организатор, учителя русского языка, педагог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походов по родному кра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 – организатор, 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  <w:t>Воспитание гражданственности, патриотизма, уважения к правам, свободам и обязанностям человека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744"/>
        <w:gridCol w:w="2340"/>
      </w:tblGrid>
      <w:tr>
        <w:trPr>
          <w:trHeight w:val="60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  <w:szCs w:val="24"/>
              </w:rPr>
              <w:t>Субъекты воспитательного процесса</w:t>
            </w:r>
          </w:p>
        </w:tc>
      </w:tr>
      <w:tr>
        <w:trPr>
          <w:trHeight w:val="34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Единый классный час «Наши знаменитые земляки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Единый классный час, посвященный Дню народного единства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. Месячник патриотического воспитани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- декада посещения музеев;</w:t>
            </w:r>
          </w:p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День защитника Отечества.</w:t>
            </w:r>
          </w:p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Военно-спортивная игра «Зарница».</w:t>
            </w:r>
          </w:p>
          <w:p>
            <w:pPr>
              <w:pStyle w:val="TextBodyIndent"/>
              <w:rPr/>
            </w:pPr>
            <w:r>
              <w:rPr>
                <w:sz w:val="23"/>
                <w:szCs w:val="23"/>
              </w:rPr>
              <w:t>4. Участие в районной военно-спортивной игре «Зарница»</w:t>
            </w:r>
          </w:p>
          <w:p>
            <w:pPr>
              <w:pStyle w:val="TextBodyIndent"/>
              <w:rPr/>
            </w:pPr>
            <w:r>
              <w:rPr>
                <w:sz w:val="23"/>
                <w:szCs w:val="23"/>
              </w:rPr>
              <w:t>5. 9 мая - Праздник Победы</w:t>
            </w:r>
          </w:p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тематические классные часы;</w:t>
            </w:r>
          </w:p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праздничный концерт;</w:t>
            </w:r>
          </w:p>
          <w:p>
            <w:pPr>
              <w:pStyle w:val="TextBodyInden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операция «Ветеран».</w:t>
            </w:r>
          </w:p>
          <w:p>
            <w:pPr>
              <w:pStyle w:val="TextBodyIndent"/>
              <w:rPr/>
            </w:pPr>
            <w:r>
              <w:rPr>
                <w:sz w:val="23"/>
                <w:szCs w:val="23"/>
              </w:rPr>
              <w:t>6. Встречи с ветеранами Великой Отечественной войны и ветеранами труда.</w:t>
            </w:r>
          </w:p>
          <w:p>
            <w:pPr>
              <w:pStyle w:val="TextBodyIndent"/>
              <w:rPr/>
            </w:pPr>
            <w:r>
              <w:rPr>
                <w:sz w:val="23"/>
                <w:szCs w:val="23"/>
              </w:rPr>
              <w:t>7. Конкурсы, викторины по военной тематике, праздники, читательские конференции (на базе школьной библиотеки и сельской библиотеки).</w:t>
            </w:r>
          </w:p>
          <w:p>
            <w:pPr>
              <w:pStyle w:val="TextBodyIndent"/>
              <w:rPr/>
            </w:pPr>
            <w:r>
              <w:rPr>
                <w:sz w:val="23"/>
                <w:szCs w:val="23"/>
              </w:rPr>
              <w:t>8. Тематические классные часы, беседы, устные журналы, уроки Мужества, дискуссии по нравственной тематике.</w:t>
            </w:r>
          </w:p>
          <w:p>
            <w:pPr>
              <w:pStyle w:val="TextBodyIndent"/>
              <w:rPr/>
            </w:pPr>
            <w:r>
              <w:rPr>
                <w:sz w:val="23"/>
                <w:szCs w:val="23"/>
              </w:rPr>
              <w:t>9. Функционирование школьного музея.</w:t>
            </w:r>
          </w:p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rPr/>
            </w:pPr>
            <w:r>
              <w:rPr>
                <w:sz w:val="23"/>
                <w:szCs w:val="23"/>
              </w:rPr>
              <w:t>10. Просмотр фильмов по патриотической тематике.</w:t>
            </w:r>
          </w:p>
          <w:p>
            <w:pPr>
              <w:pStyle w:val="TextBodyIndent"/>
              <w:rPr/>
            </w:pPr>
            <w:r>
              <w:rPr>
                <w:sz w:val="23"/>
                <w:szCs w:val="23"/>
              </w:rPr>
              <w:t>11. Неделя краеведения.</w:t>
            </w:r>
          </w:p>
          <w:p>
            <w:pPr>
              <w:pStyle w:val="TextBodyIndent"/>
              <w:rPr/>
            </w:pPr>
            <w:r>
              <w:rPr>
                <w:sz w:val="23"/>
                <w:szCs w:val="23"/>
              </w:rPr>
              <w:t>12. Ролевая игра «Выборы»</w:t>
            </w:r>
          </w:p>
          <w:p>
            <w:pPr>
              <w:pStyle w:val="TextBodyIndent"/>
              <w:rPr/>
            </w:pPr>
            <w:r>
              <w:rPr>
                <w:sz w:val="23"/>
                <w:szCs w:val="23"/>
              </w:rPr>
              <w:t>13. Политтурнир «Я гражданин России»</w:t>
            </w:r>
          </w:p>
          <w:p>
            <w:pPr>
              <w:pStyle w:val="TextBodyIndent"/>
              <w:rPr/>
            </w:pPr>
            <w:r>
              <w:rPr>
                <w:sz w:val="23"/>
                <w:szCs w:val="23"/>
              </w:rPr>
              <w:t>(10-11 классы).</w:t>
            </w:r>
          </w:p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сентябр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лан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 </w:t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истор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тор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лассные руководител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музе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истории</w:t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4"/>
        </w:numPr>
        <w:spacing w:lineRule="auto" w:line="240" w:before="0" w:after="280"/>
        <w:jc w:val="center"/>
        <w:rPr/>
      </w:pPr>
      <w:r>
        <w:rPr>
          <w:rFonts w:eastAsia="Times New Roman"/>
          <w:b/>
          <w:iCs/>
          <w:sz w:val="24"/>
          <w:szCs w:val="24"/>
          <w:lang w:eastAsia="ru-RU"/>
        </w:rPr>
        <w:t xml:space="preserve">Подпрограмма «Здоровье» </w:t>
      </w:r>
    </w:p>
    <w:p>
      <w:pPr>
        <w:pStyle w:val="Normal"/>
        <w:rPr/>
      </w:pPr>
      <w:r>
        <w:rPr>
          <w:rFonts w:eastAsia="Times New Roman"/>
          <w:b/>
          <w:iCs/>
          <w:sz w:val="24"/>
          <w:szCs w:val="24"/>
          <w:lang w:eastAsia="ru-RU"/>
        </w:rPr>
        <w:t>Цель:</w:t>
      </w:r>
      <w:r>
        <w:rPr/>
        <w:t xml:space="preserve"> </w:t>
      </w:r>
      <w:r>
        <w:rPr>
          <w:sz w:val="24"/>
          <w:szCs w:val="24"/>
        </w:rPr>
        <w:t xml:space="preserve">поиск оптимальных средств сохранения и укрепления здоровья учащихся школы,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работать систему выявления уровня здоровья учащихся школы и целенаправленного отслеживания его в течение всего времени обучен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здать условия для обеспечения охраны здоровья учащихся, их полноценного физического развития и формирования ЗОЖ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пуляризация преимуществ ЗОЖ, расширение кругозора школьников в области физической культуры и спорта.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овать систему профилактических работ по предупреждению детского травматизма на дорогах, предотвращению роста заболеваемости учащихся школы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свещение родителей в вопросах сохранения здоровья детей. 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величение количества внеурочных объединений спортивной направленности, привлечение учащихся к занятиям в таких объединениях как в школе, так и вне е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льнейшая отработка механизмов создания и подготовки сборных команд школы по различным видам спорта.</w:t>
      </w:r>
    </w:p>
    <w:p>
      <w:pPr>
        <w:pStyle w:val="Normal"/>
        <w:autoSpaceDE w:val="false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ind w:left="1080" w:hanging="0"/>
        <w:jc w:val="center"/>
        <w:rPr/>
      </w:pPr>
      <w:r>
        <w:rPr>
          <w:b/>
        </w:rPr>
        <w:t>Формирование ценностного отношения к здоровью и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здоровому образу жизн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744"/>
        <w:gridCol w:w="2340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убъекты воспитательного процесса</w:t>
            </w:r>
          </w:p>
        </w:tc>
      </w:tr>
      <w:tr>
        <w:trPr>
          <w:trHeight w:val="523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явление хронических заболеваний  обучаю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«День здоровья» (1-4 классы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онкурсы рисунков и стенгаз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1 декабря - Всемирный день борьбы со СПИД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стенгаз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дительские собрания «Профилактика алкоголизма, курения и наркоман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портивная игра «Мама, папа, я – спортивная семь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7 апреля - Всемирный урок здоровь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курс стенгазет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ие классные ча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ень здоровья (5-11 классы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Участие в городской игре «Безопасное колес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емати</w:t>
              <w:softHyphen/>
              <w:t>ческие классные часы на тему здорового образа жизни, бережного отношения к своему здоровью, профилактики заболеваний, личной гигиены, игры, беседы и дискуссии по спортивной темат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роведение тематических родительских собр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Спортивные конкурсы, соревнования между кла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ФА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физ-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физ-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физ-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физ-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  <w:t>5.Программа «Новое поколение выбирает»</w:t>
      </w:r>
    </w:p>
    <w:p>
      <w:pPr>
        <w:pStyle w:val="Normal"/>
        <w:spacing w:lineRule="auto" w:line="240" w:before="280" w:after="280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  <w:t xml:space="preserve">Цель: </w:t>
      </w:r>
      <w:r>
        <w:rPr>
          <w:rFonts w:eastAsia="Times New Roman"/>
          <w:iCs/>
          <w:sz w:val="24"/>
          <w:szCs w:val="24"/>
          <w:lang w:eastAsia="ru-RU"/>
        </w:rPr>
        <w:t>содействие личностному и профессиональному самоопределению учащихся, развитие их трудовых навыков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знакомить учащихся с психологическими особенностями личности, с миром профессий, содержанием профессиональной деятельности в различных сферах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азвивать у школьников профессиональных интересов, склонностей и качеств, важных для профессионального самоопределения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бучать основам выбора профессии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азвивать трудовые навыки детей и подростко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1702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конкурса на самый чистый и уютный каби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директора, завх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монт мебели в кабинет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технологии, зам.директора по УВР, завх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лагоустройство территории шко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 дополнительного образования, зам.директора по УВР, завх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работы трудовых отрядов  в летнее вре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директора по УВР, завх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монт оборудования кабин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дительская общественность, завх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часы по профориент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тречи с людьми разных професс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rPr/>
      </w:pPr>
      <w:r>
        <w:rPr>
          <w:rFonts w:eastAsia="Times New Roman"/>
          <w:b/>
          <w:iCs/>
          <w:sz w:val="24"/>
          <w:szCs w:val="24"/>
          <w:lang w:eastAsia="ru-RU"/>
        </w:rPr>
        <w:t>Программа «Души прекрасные порывы» (художественно-эстетическое направление)</w:t>
      </w:r>
    </w:p>
    <w:p>
      <w:pPr>
        <w:pStyle w:val="Style18"/>
        <w:rPr/>
      </w:pPr>
      <w:r>
        <w:rPr>
          <w:b/>
          <w:iCs/>
        </w:rPr>
        <w:t>Цель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содействие становлению личностных качеств эстетической восприимчивости, обогащению внутреннего мира воспитанников.</w:t>
      </w:r>
    </w:p>
    <w:p>
      <w:pPr>
        <w:pStyle w:val="Style18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18"/>
        <w:rPr>
          <w:b/>
          <w:b/>
        </w:rPr>
      </w:pPr>
      <w:r>
        <w:rPr/>
        <w:t>1.Развивать чувство гражданского отношения к эстетической стороне жизни общества, к искусству как составной части духовной культуры.</w:t>
        <w:br/>
        <w:t>2. Поддерживать стремление к сохранению и внесению прекрасного в окружающий мир.</w:t>
        <w:br/>
        <w:t>3. Формировать художественно-эстетические взгляды и убеждения, интерес к различным видам искусства.</w:t>
        <w:br/>
        <w:t>4. Прививать умения и навыки художественного творчества.</w:t>
        <w:br/>
        <w:t>5. Совершенствовать личностные качества эстетической восприимчивости и отзывчивости, благородство души через обогащение внутреннего мира воспитанников.</w:t>
        <w:br/>
        <w:t>6. Развивать стремления формировать свою среду по эстетическим, культурным, общепринятым критериям.</w:t>
      </w:r>
    </w:p>
    <w:p>
      <w:pPr>
        <w:pStyle w:val="Normal"/>
        <w:autoSpaceDE w:val="fals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ценностного отношения к прекрасному,</w:t>
      </w:r>
    </w:p>
    <w:p>
      <w:pPr>
        <w:pStyle w:val="Normal"/>
        <w:jc w:val="center"/>
        <w:rPr/>
      </w:pPr>
      <w:r>
        <w:rPr/>
        <w:t>формирование представлений об эстетических идеалах и ценностях (эстетическое воспитание)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744"/>
        <w:gridCol w:w="2340"/>
      </w:tblGrid>
      <w:tr>
        <w:trPr>
          <w:trHeight w:val="68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убъекты воспитательного процесса</w:t>
            </w:r>
          </w:p>
        </w:tc>
      </w:tr>
      <w:tr>
        <w:trPr>
          <w:trHeight w:val="609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иагностика уровня воспитанности обучаю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ещение музеев, театров, выставок, экскурсии, поездки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иагностика уровня воспитанности (итоговый контрол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Тематические классные часы, праздники,  беседы, ролевые игры, эстетико-культурный практикум, диску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ероприятия на базе библиотек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рограмма «Цвети, мой край»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Цель: </w:t>
      </w:r>
      <w:r>
        <w:rPr>
          <w:sz w:val="24"/>
        </w:rPr>
        <w:t>формирование опыта принятия экологически грамотных решений, усвоение моральных норм и правил поведения в природе.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адачи:</w:t>
      </w:r>
    </w:p>
    <w:p>
      <w:pPr>
        <w:pStyle w:val="Style18"/>
        <w:numPr>
          <w:ilvl w:val="0"/>
          <w:numId w:val="23"/>
        </w:numPr>
        <w:spacing w:before="280" w:after="0"/>
        <w:rPr/>
      </w:pPr>
      <w:r>
        <w:rPr/>
        <w:t>Воспитание потребности к расширению знаний, ответственности за состояние окружающей среды и стремление к конкретной деятельности по ее охране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развитие у детей интереса к природным объектам на территории школы и села; 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</w:rPr>
      </w:pPr>
      <w:r>
        <w:rPr>
          <w:sz w:val="24"/>
        </w:rPr>
        <w:t>воспитание бережного отношения и соблюдения правил поведения в природной сред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b/>
          <w:bCs/>
        </w:rPr>
        <w:t>Формы:</w:t>
      </w:r>
      <w:r>
        <w:rPr/>
        <w:t xml:space="preserve"> экологическое движение, выпуск листовок, газет, озеленение, игры, марафоны, викторины, тематические классные часы, предметные недели, устный журнал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1"/>
        <w:gridCol w:w="2454"/>
      </w:tblGrid>
      <w:tr>
        <w:trPr>
          <w:trHeight w:val="10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убъекты воспитательного процесса</w:t>
            </w:r>
          </w:p>
        </w:tc>
      </w:tr>
      <w:tr>
        <w:trPr>
          <w:trHeight w:val="5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jc w:val="both"/>
              <w:rPr/>
            </w:pPr>
            <w:r>
              <w:rPr/>
              <w:t>Единый классный час, посвященный охране окружающей среды.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/>
            </w:pPr>
            <w:r>
              <w:rPr/>
              <w:t>Просмотр фильмов, посвященных охране природы.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/>
            </w:pPr>
            <w:r>
              <w:rPr/>
              <w:t>Конкурс научно-исследовательских проектных работ, посвященных экологической тематике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 </w:t>
            </w:r>
            <w:r>
              <w:rPr/>
              <w:t>Экскурсии в природу.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/>
            </w:pPr>
            <w:r>
              <w:rPr/>
              <w:t>День Земли, час экологи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апрель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ые 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ые 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ые 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iCs/>
          <w:sz w:val="24"/>
          <w:szCs w:val="24"/>
          <w:lang w:eastAsia="ru-RU"/>
        </w:rPr>
        <w:t>8.Программа «Мир семьи»</w:t>
      </w:r>
    </w:p>
    <w:p>
      <w:pPr>
        <w:pStyle w:val="Style18"/>
        <w:rPr/>
      </w:pPr>
      <w:r>
        <w:rPr>
          <w:b/>
          <w:iCs/>
        </w:rPr>
        <w:t>Цель</w:t>
      </w:r>
      <w:r>
        <w:rPr>
          <w:iCs/>
        </w:rPr>
        <w:t>:</w:t>
      </w:r>
      <w:r>
        <w:rPr>
          <w:b/>
          <w:bCs/>
          <w:sz w:val="28"/>
          <w:szCs w:val="28"/>
        </w:rPr>
        <w:t xml:space="preserve"> </w:t>
      </w:r>
      <w:r>
        <w:rPr/>
        <w:t xml:space="preserve">Возрождение нравственно-этических норм и традиций семейного уклада. 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Воспитывать почитание к старшему поколению в семье, укреплять семейные традиции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спитывать чувства любви и привязанности к семье, родному дому, своей Родине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Вовлекать родителей в учебно-воспитательный процесс, повышая воспитательный потенциал семьи.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Познакомить с законодательными актами, определяющими права и обязанности членов семьи</w:t>
      </w:r>
    </w:p>
    <w:p>
      <w:pPr>
        <w:pStyle w:val="Style18"/>
        <w:ind w:left="720" w:hanging="0"/>
        <w:rPr/>
      </w:pPr>
      <w:r>
        <w:rPr>
          <w:b/>
          <w:bCs/>
        </w:rPr>
        <w:t xml:space="preserve">Формы: </w:t>
      </w:r>
      <w:r>
        <w:rPr/>
        <w:t>беседы</w:t>
      </w:r>
      <w:r>
        <w:rPr>
          <w:b/>
          <w:bCs/>
        </w:rPr>
        <w:t xml:space="preserve">, </w:t>
      </w:r>
      <w:r>
        <w:rPr/>
        <w:t xml:space="preserve">родительские собрания, родительский лекторий, индивидуальное консультирование, совместные мероприятия, игры, анкетирование, семейные праздники, часы общения. </w:t>
      </w:r>
    </w:p>
    <w:p>
      <w:pPr>
        <w:pStyle w:val="Normal"/>
        <w:rPr/>
      </w:pPr>
      <w:r>
        <w:rPr>
          <w:b/>
          <w:bCs/>
          <w:sz w:val="24"/>
          <w:szCs w:val="24"/>
        </w:rPr>
        <w:t>В рамках целевой воспитательной программы «Мир семьи»</w:t>
      </w:r>
      <w:r>
        <w:rPr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77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9 класс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родительские собрания: «Культурные ценности семьи и их значение для ребенка», «Духовно-нравственное воспитание ребенка в семье», «Культура воспитания и культура поведения», «Нравственные уроки моей семьи», «Духовно-нравственный климат в семье»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1 класс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родительские собрания: «Роль семьи в духовно-нравственном воспитании ребенка», «Проблемы духовно-нравственного воспитания ребенка в семье», «Духовно-нравственные ценности наших детей».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новационные процессы в образовании: Сб. ст. /Под ред. Загвязинского В.И./ – Тюмень, 1990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аксимов В.Г. Педагогическая диагностика в школе – М.: «Академия», 2002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олчанова Т.К., Виноградова Н.К. Составление образовательных программ. – М., 2001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Щуркова Н.Е. Школа и семья: педагогический альянс. – М., 2004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йбородова Л.В., Рожков М.И. Воспитательный процесс в современной школе. – Ярославль, 1997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иблиотека журнала «Директор школы». Выпуск № 3, 2001. Директору школы о сотрудничестве с родителями, - М.: «Сентябрь», 2001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спитательный процесс: изучение эффективности. /Под ред. Степанова Е.Н./ – М., «Сфера», 2001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/>
          <w:iCs/>
          <w:sz w:val="24"/>
          <w:szCs w:val="24"/>
          <w:lang w:eastAsia="ru-RU"/>
        </w:rPr>
        <w:t>Андреева И.Н.</w:t>
      </w:r>
      <w:r>
        <w:rPr>
          <w:rFonts w:eastAsia="Times New Roman"/>
          <w:sz w:val="24"/>
          <w:szCs w:val="24"/>
          <w:lang w:eastAsia="ru-RU"/>
        </w:rPr>
        <w:t xml:space="preserve"> Формирование культурных ценностей молодёжи в сфере досуга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/>
          <w:iCs/>
          <w:sz w:val="24"/>
          <w:szCs w:val="24"/>
          <w:lang w:eastAsia="ru-RU"/>
        </w:rPr>
        <w:t>Бабанский Ю.К.</w:t>
      </w:r>
      <w:r>
        <w:rPr>
          <w:rFonts w:eastAsia="Times New Roman"/>
          <w:sz w:val="24"/>
          <w:szCs w:val="24"/>
          <w:lang w:eastAsia="ru-RU"/>
        </w:rPr>
        <w:t xml:space="preserve"> Оптимизация учебно-воспитательного процесса: методические основы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/>
          <w:iCs/>
          <w:sz w:val="24"/>
          <w:szCs w:val="24"/>
          <w:lang w:eastAsia="ru-RU"/>
        </w:rPr>
        <w:t>Жуков И.М.</w:t>
      </w:r>
      <w:r>
        <w:rPr>
          <w:rFonts w:eastAsia="Times New Roman"/>
          <w:sz w:val="24"/>
          <w:szCs w:val="24"/>
          <w:lang w:eastAsia="ru-RU"/>
        </w:rPr>
        <w:t xml:space="preserve"> Военно-патриотическое воспитание старшеклассников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Иванова Л.В.</w:t>
      </w:r>
      <w:r>
        <w:rPr>
          <w:rFonts w:eastAsia="Times New Roman"/>
          <w:sz w:val="24"/>
          <w:szCs w:val="24"/>
          <w:lang w:eastAsia="ru-RU"/>
        </w:rPr>
        <w:t xml:space="preserve"> Система воспитательной работы внешкольных учреждений;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цепция патриотического воспитания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 w:cs="Tahoma"/>
      <w:kern w:val="2"/>
      <w:sz w:val="24"/>
      <w:szCs w:val="24"/>
      <w:lang w:bidi="hi-I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36:00Z</dcterms:created>
  <dc:creator>Admin</dc:creator>
  <dc:description/>
  <cp:keywords/>
  <dc:language>en-US</dc:language>
  <cp:lastModifiedBy>Admin</cp:lastModifiedBy>
  <dcterms:modified xsi:type="dcterms:W3CDTF">2014-04-14T17:28:00Z</dcterms:modified>
  <cp:revision>18</cp:revision>
  <dc:subject/>
  <dc:title/>
</cp:coreProperties>
</file>