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/Г.А.Лопарев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2011 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о внеурочной деятельности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МКОУ «Самарская СОШ» и регламентирует порядок разработки и реализации рабочих программ по внеурочной деятельности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Style41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  </w:t>
      </w:r>
      <w:r>
        <w:rPr>
          <w:rStyle w:val="FontStyle43"/>
          <w:b/>
          <w:i/>
          <w:sz w:val="24"/>
          <w:szCs w:val="24"/>
        </w:rPr>
        <w:t>Задачи программы</w:t>
      </w:r>
      <w:r>
        <w:rPr>
          <w:rStyle w:val="FontStyle43"/>
          <w:sz w:val="24"/>
          <w:szCs w:val="24"/>
        </w:rPr>
        <w:t>:</w:t>
      </w:r>
    </w:p>
    <w:p>
      <w:pPr>
        <w:pStyle w:val="Style41"/>
        <w:tabs>
          <w:tab w:val="clear" w:pos="708"/>
          <w:tab w:val="left" w:pos="1332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1332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Style41"/>
        <w:numPr>
          <w:ilvl w:val="0"/>
          <w:numId w:val="7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1332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воспитание целеустремленности и настойчивост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2052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Style41"/>
        <w:tabs>
          <w:tab w:val="clear" w:pos="708"/>
          <w:tab w:val="left" w:pos="1332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4. Формирование умения решать творческие задачи.</w:t>
      </w:r>
    </w:p>
    <w:p>
      <w:pPr>
        <w:pStyle w:val="Style41"/>
        <w:tabs>
          <w:tab w:val="clear" w:pos="708"/>
          <w:tab w:val="left" w:pos="1332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1.4. </w:t>
      </w: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148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148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143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143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143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/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2.1 Рабочая программа составляется учителем, педагогом дополнительного образования по определенному курсу  на учебный год или курс обучения.</w:t>
      </w:r>
    </w:p>
    <w:p>
      <w:pPr>
        <w:pStyle w:val="Normal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абоч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ф утверждения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ический список программ (примерной, авторской)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 задачи, на которых строится данн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аспределении часов по годам обучения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мая в тексте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оцесса: основные технологии, методы, формы обучения и режим внеурочной деятельности;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представления результатов (выставки, спектакли, соревнования, турниры, конференции, портфолио и др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, сведения о распределении часов по годам обучен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курс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курс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курса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0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практические задания, экскурсии и другие формы занятий, используемые при обучении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ы отдельных занятий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занятий (теоретические или практические, количество часов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обучения: технические и электронные средств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Normal"/>
              <w:shd w:fill="FFFFFF" w:val="clear"/>
              <w:spacing w:before="0" w:after="20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 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ровней воспитательных результатов внеурочной образо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 школьника.</w:t>
            </w:r>
          </w:p>
          <w:p>
            <w:pPr>
              <w:pStyle w:val="Normal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502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41"/>
        <w:widowControl/>
        <w:tabs>
          <w:tab w:val="clear" w:pos="708"/>
          <w:tab w:val="left" w:pos="1530" w:leader="none"/>
        </w:tabs>
        <w:spacing w:lineRule="auto" w:line="276"/>
        <w:ind w:left="709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8"/>
          <w:szCs w:val="28"/>
        </w:rPr>
        <w:t>Экспертиза и утверждение рабочей программы                                               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по внеурочной деятельности утверждается приказом директора образовательного учреждения ежегодно в начале учебного года (до 25 августа текущего года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бсуждение Программы на заседании педагогического совет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получение экспертного заключения (согласования) от школьного методического </w:t>
      </w:r>
      <w:r>
        <w:rPr>
          <w:bCs/>
        </w:rPr>
        <w:t>Совета</w:t>
      </w:r>
      <w:r>
        <w:rPr>
          <w:rStyle w:val="FontStyle43"/>
          <w:sz w:val="24"/>
          <w:szCs w:val="24"/>
        </w:rPr>
        <w:t>. Допускается проведение экспертизы Программы с привлечением внешних эксперт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rFonts w:cs="Times New Roman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р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2011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Г.А.Лопар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 xml:space="preserve">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роект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 В.С., 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атег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392"/>
        <w:gridCol w:w="3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20:00Z</dcterms:created>
  <dc:creator>Admin</dc:creator>
  <dc:description/>
  <cp:keywords/>
  <dc:language>en-US</dc:language>
  <cp:lastModifiedBy>Admin</cp:lastModifiedBy>
  <dcterms:modified xsi:type="dcterms:W3CDTF">2013-03-09T20:00:00Z</dcterms:modified>
  <cp:revision>1</cp:revision>
  <dc:subject/>
  <dc:title/>
</cp:coreProperties>
</file>