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к приказу  № 18 от 27.03.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ПМС-помощи обучающимся МКОУ «Самарская СОШ», испытывающим трудности в освоении основных общеобразовательных программ, развитии и социальной адап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. 42 Федерального закона от 29.12.2012 № 273-ФЗ «Об образовании в Российской Федерации»,  в целях  правовой,  организационно-управленческой  и  методической  основы  формирования  и  организации  службы психолого-педагогической,  медицинской  и  социальной  помощи (далее -  ППМС-служба)  обучающимся,  испытывающим трудности в освоении основных общеобразовательных программ, развитии и социальной адаптации (далее -  обучающиеся),  в Алтайском крае, определяет ее структуру и порядок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целью ППМС-службы является обеспечение доступности получения обучающимися, испытывающим трудности в освоении основных общеобразовательных программ, развитии и социальной адаптации, комплексной психолого- педагогической, медицинской и социальной помощи (далее -  ППМС-помощ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ПМС-помощь обучающимся и их родителям (законным представителям) в МКОУ «Самарская СОШ» оказывае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ПМС-помощи обучающимся образовательных организаций, реализующих  образовательные  программы  начального  общего,  основного  общего  и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ПМС-помощи в развитии и социальной адаптации детям-сиротам и детям,  оставшимся без попечения родителей,  несовершеннолетним обучающимся, признанным  в  случаях  и  порядке,  которые  предусмотрены уголовно</w:t>
        <w:softHyphen/>
        <w:t>процессуальным  законодательством,  подозреваемым,  обвиняемым  или  подсудимыми по уголовному делу,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ПМС-служба действует на  основании следующих нормативных правов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 Министерства  образования  и  науки  Российской  Федерации  от 30.08.2013 №  1015 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 Министерства  образования  и  науки  Российской  Федерации  от20.09.2013  №  1082  «Об  утверждении  Положения  о  психолого-медико-педагогической коми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лтайского  края  от  30.01.2013  №37  «Об утверждении Положения об организации психолого-педагогического сопровождения образования  детей-инвалидов  в  общеобразовательных  организациях  Алтайского края,  реализующих  образовательные  программы  начального  общего, 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Главного управления образования и молодежной политики Алтайского края от 19,11.2013 № 5139 «Об организации деятельности краевых профессиональных объединений педагогов-психологов и классных руководи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Главного управления образования и молодежной политики Алтайского края от  14.02.2014 № 905 «Об утверждении Порядка работы центральной психоло-го-медико-педагогической комиссии Алтай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Главного управления образования и молодежной политики Алтайского  края от 12.03.2014 №  1527 «О деятельности педагога-психолога в образовательных организациях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ая структура ППМС-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ует  ППМС-помощь,  координирует  деятельность  психолого-медико- педагогического консилиума, профессиональных объединений педагогов, курирует работу педагога-псих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 пакет  нормативных  документов,  регламентирующих  оказание ППМС-помощи в организации, контроль за их исполн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вышение  психолого-педагогической  компетентности  педагогов и родителей (законных представителей)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проводит самооценку оказания ППМС-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договор  о  взаимодействии с образовательной организацией,  где  расположен  базовый  психологический  кабинет  (или  муниципальным центро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ий  консилиум</w:t>
      </w:r>
      <w:r>
        <w:rPr>
          <w:rFonts w:cs="Times New Roman" w:ascii="Times New Roman" w:hAnsi="Times New Roman"/>
          <w:sz w:val="24"/>
          <w:szCs w:val="24"/>
        </w:rPr>
        <w:t xml:space="preserve">  (далее -  ПМПк)  в  МКОУ «Самарская СОШ» создается для определения методов, содержания и продолжительности оказания ППМС-помощи обучающимся, в том числе не ликвидировавшим  по  одному  или  нескольким  учебным  предметам,  курсам,  дисциплинам (модулям) образовательной программы, в установленные сроки академической задолженности с момента е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педагоги  </w:t>
      </w:r>
      <w:r>
        <w:rPr>
          <w:rFonts w:cs="Times New Roman" w:ascii="Times New Roman" w:hAnsi="Times New Roman"/>
          <w:sz w:val="24"/>
          <w:szCs w:val="24"/>
        </w:rPr>
        <w:t>предоставляют ППМС-помощь на бесплатной основе, при наличии письменного согласия родителей (законных представителей) обучающихся,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консультирование обучающихся, их родителей (законных представителей) 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ционно-развивающие и компенсирующие занятия с обучающими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обучающимся в профориентации и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пециалистов в МКОУ «Самарская СОШ» оказание  необходимой  ППМС-помощи  обучающимся  осуществляется  специалистами  базового  психологического  кабинета  или  муниципального  (краевого) ППМС-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 педагогов</w:t>
      </w:r>
      <w:r>
        <w:rPr>
          <w:rFonts w:cs="Times New Roman" w:ascii="Times New Roman" w:hAnsi="Times New Roman"/>
          <w:sz w:val="24"/>
          <w:szCs w:val="24"/>
        </w:rPr>
        <w:t xml:space="preserve"> МКОУ «Самарская СОШ» осуществляют  повышение  психолого-педагогической  компетентности  педагогов,  обсуждают эффективные методы обучения и воспитания и  рекомендации краевых и муниципальных профессиональных объединений педагогов при предоставлении ППМС-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9:00Z</dcterms:created>
  <dc:creator>1</dc:creator>
  <dc:description/>
  <cp:keywords/>
  <dc:language>en-US</dc:language>
  <cp:lastModifiedBy>Microsoft Office</cp:lastModifiedBy>
  <dcterms:modified xsi:type="dcterms:W3CDTF">2018-04-15T13:00:00Z</dcterms:modified>
  <cp:revision>3</cp:revision>
  <dc:subject/>
  <dc:title/>
</cp:coreProperties>
</file>