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63"/>
        <w:gridCol w:w="3600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приказу № 78/6 от 31.10. 2017 г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одежд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амарская СОШ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Сама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ее положения</w:t>
      </w:r>
    </w:p>
    <w:p>
      <w:pPr>
        <w:pStyle w:val="Normal"/>
        <w:ind w:firstLine="540"/>
        <w:jc w:val="both"/>
        <w:rPr/>
      </w:pPr>
      <w:r>
        <w:rPr/>
        <w:t xml:space="preserve">1.1 Настоящее положение устанавливает единые требования к одежде обучающихся в МКОУ «Самарская СОШ», разработано в соответствии с ФЗ №273 от 29.12.2012 г, в соответствии с Постановлением  Администрации Алтайского края № 337 от 28.06.2013 «Об утверждении Положения 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». 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Школьная одежд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взрослых»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1.3. Данное положение разработано с целью выработки единых требований к школьной одежде и внешнему виду обучающихся 1-11 классов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1.4. </w:t>
      </w:r>
      <w:r>
        <w:rPr>
          <w:color w:val="000000"/>
        </w:rPr>
        <w:t>Настоящим Положением   устанавливаются определения школьной одежды и   порядок ее ношения для обучающихся 1 – 11-х  классов МКОУ «Самарская СОШ»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color w:val="000000"/>
        </w:rPr>
        <w:t>1.5. Школьная одежда приобретается родителями в соответствии с предложенным описани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6. Школьная одежда приучает к деловому стилю одежды, воспитывает чувство принадлежности к данной школе и гордости за нее, эстетический вкус, культуру одежды, смягчает видимые признаки социального расслоения  среди детей и подростков, оказывает дисциплинирующее воздействие на обучающихся,  является безопасной для здоровья.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</w:rPr>
      </w:pPr>
      <w:r>
        <w:rPr>
          <w:b/>
        </w:rPr>
        <w:t>2. Требования к школьной одежд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2.1. Порядок ношения школьной одежды, установленный данным Положением, является обязательным для обучающихся 1-11 классов школы с 01 сентября 2013 учебного год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2.2. Стиль одежды – деловой, классическ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Школьная одежда подразделяется на парадную, повседневную и спортивную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2.3.Парадная одежда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Девочки, девушки – Низ: классические черные, темно-серые, темно-синие брюки (не джинсы), классическая юбка (длина не выше 10 см. от колена)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Мальчики, юноши – Низ: классические черные, темно-серые, темно-синие  брюки (не джинсы)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Верх – пиджак или жилет. Белая мужская (мальчиковая)  рубашка, галстук. Для девочек белая блуза или блуза рубашечного покроя. Синий галстук обязателен для всех членов детской организации.</w:t>
      </w:r>
    </w:p>
    <w:p>
      <w:pPr>
        <w:pStyle w:val="Normal"/>
        <w:ind w:firstLine="540"/>
        <w:jc w:val="both"/>
        <w:rPr/>
      </w:pPr>
      <w:r>
        <w:rPr/>
        <w:t>2.4. Повседневная одежда</w:t>
      </w:r>
    </w:p>
    <w:p>
      <w:pPr>
        <w:pStyle w:val="Normal"/>
        <w:ind w:firstLine="540"/>
        <w:jc w:val="both"/>
        <w:rPr/>
      </w:pPr>
      <w:r>
        <w:rPr/>
        <w:t>Обучающиеся должны приходить в общеобразовательное учреждение в школьной одежде  делового стиля:</w:t>
      </w:r>
    </w:p>
    <w:p>
      <w:pPr>
        <w:pStyle w:val="Normal"/>
        <w:ind w:firstLine="540"/>
        <w:jc w:val="both"/>
        <w:rPr/>
      </w:pPr>
      <w:r>
        <w:rPr/>
        <w:t xml:space="preserve">- пиджак, брюки синего, серого, черного цветов, мужскую сорочку (рубашки разных цветов, однотонные, в клеточку, в полоску), водолазки без рисунка и аппликации, жилет, пуловер (свитер) для мальчиков и юношей; </w:t>
      </w:r>
    </w:p>
    <w:p>
      <w:pPr>
        <w:pStyle w:val="Normal"/>
        <w:ind w:firstLine="540"/>
        <w:jc w:val="both"/>
        <w:rPr/>
      </w:pPr>
      <w:r>
        <w:rPr/>
        <w:t>- пиджак, юбка (брюки), серого, синего, черного цветов, однотонные, клетчатые, в мелкую полоску, жилет, пуловер (свитер), водолазки без рисунка и аппликации, сарафан, блузки (однотонные разных цветов) для девочек и девушек.</w:t>
      </w:r>
    </w:p>
    <w:p>
      <w:pPr>
        <w:pStyle w:val="Normal"/>
        <w:ind w:firstLine="540"/>
        <w:jc w:val="both"/>
        <w:rPr/>
      </w:pPr>
      <w:r>
        <w:rPr/>
        <w:t>2.5. Спортивная одежда используется обучающимися на занятиях физической культуры и спортом в соответствии с погодой и местом проведения физкультурных занятий (футболки, шорты, костюмы, трико).</w:t>
      </w:r>
    </w:p>
    <w:p>
      <w:pPr>
        <w:pStyle w:val="Normal"/>
        <w:ind w:firstLine="540"/>
        <w:jc w:val="both"/>
        <w:rPr/>
      </w:pPr>
      <w:r>
        <w:rPr/>
        <w:t>2.6. На уроках технологии мальчики должны иметь рабочий халат или фартук, нарукавники, девочки – фартук.</w:t>
      </w:r>
    </w:p>
    <w:p>
      <w:pPr>
        <w:pStyle w:val="Normal"/>
        <w:ind w:firstLine="540"/>
        <w:jc w:val="both"/>
        <w:rPr/>
      </w:pPr>
      <w:r>
        <w:rPr/>
        <w:t>2.7.После уроков на консультации, вечера, конкурсы, индивидуальные занятия стиль одежды выбирается обучающими и родителями (законными представителями) самостоятельно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2.8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ие принципы создания внешнего вид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3.1. Аккуратность и опрятность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дежда должна быть обязательно чистой и  выглаженной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бувь должна быть чистой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</w:rPr>
      </w:pPr>
      <w:r>
        <w:rPr/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3.2. Сдержаннос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</w:rPr>
      </w:pPr>
      <w:r>
        <w:rPr/>
        <w:t xml:space="preserve">основной стандарт одежды для всех - деловой стиль. </w:t>
      </w:r>
    </w:p>
    <w:p>
      <w:pPr>
        <w:pStyle w:val="Normal"/>
        <w:ind w:firstLine="540"/>
        <w:jc w:val="both"/>
        <w:rPr/>
      </w:pPr>
      <w:r>
        <w:rPr/>
        <w:t>3.3. Не рекомендуется носить:</w:t>
      </w:r>
    </w:p>
    <w:p>
      <w:pPr>
        <w:pStyle w:val="Normal"/>
        <w:ind w:firstLine="540"/>
        <w:jc w:val="both"/>
        <w:rPr/>
      </w:pPr>
      <w:r>
        <w:rPr/>
        <w:t>- блузки, рубашки, топы, футболки, свитера, пиджаки выше линии талии;</w:t>
      </w:r>
    </w:p>
    <w:p>
      <w:pPr>
        <w:pStyle w:val="Normal"/>
        <w:ind w:firstLine="540"/>
        <w:jc w:val="both"/>
        <w:rPr/>
      </w:pPr>
      <w:r>
        <w:rPr/>
        <w:t>- юбки, более чем на 10 сантиметров выше колена;</w:t>
      </w:r>
    </w:p>
    <w:p>
      <w:pPr>
        <w:pStyle w:val="Normal"/>
        <w:ind w:firstLine="540"/>
        <w:jc w:val="both"/>
        <w:rPr/>
      </w:pPr>
      <w:r>
        <w:rPr/>
        <w:t>- джинсы с заниженной талией, потертостями, аппликациями, стразами, вставками из материала контрастного цвета;</w:t>
      </w:r>
    </w:p>
    <w:p>
      <w:pPr>
        <w:pStyle w:val="Normal"/>
        <w:ind w:firstLine="540"/>
        <w:jc w:val="both"/>
        <w:rPr/>
      </w:pPr>
      <w:r>
        <w:rPr/>
        <w:t>- головные уборы в помещении;</w:t>
      </w:r>
    </w:p>
    <w:p>
      <w:pPr>
        <w:pStyle w:val="Normal"/>
        <w:ind w:firstLine="540"/>
        <w:jc w:val="both"/>
        <w:rPr/>
      </w:pPr>
      <w:r>
        <w:rPr/>
        <w:t>- излишние количество бижутерии и массивных украшени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3.4. Волосы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длинные волосы у девочек должны быть заплетены, средней длины - прибраны заколкам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/>
        <w:t>мальчики и юноши должны своевременно стричься (стрижки классические)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b/>
          <w:bCs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b/>
          <w:bCs/>
        </w:rPr>
        <w:t>4.Права и обязанности обучающихс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4.1. Учащийся имеет право выбирать школьную одежду в соответствии с предложенными вариантами.</w:t>
        <w:br/>
        <w:t>4.2. Учащийся обязан носить повседневную школьную одежду ежедневно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4.3. Содержать одежду в чистоте, относится к ней бережно, помнить, что внешний вид ученика – это лицо школы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4.3. Спортивная одежда в дни уроков физической культуры приносится учащимися с собой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4.4. В дни проведения торжественных линеек, праздников школьники надевают парадную одежду.</w:t>
      </w:r>
    </w:p>
    <w:p>
      <w:pPr>
        <w:pStyle w:val="Style15"/>
        <w:spacing w:before="0" w:after="0"/>
        <w:ind w:firstLine="540"/>
        <w:jc w:val="both"/>
        <w:rPr/>
      </w:pPr>
      <w:r>
        <w:rPr/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4.6. Выполнять все пункты данного положе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b/>
          <w:bCs/>
        </w:rPr>
        <w:t>5.Обязанности родител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5.2. Контролировать внешний вид учащихся перед выходом в школу в строгом соответствии с требованиями Положения.</w:t>
        <w:br/>
        <w:t xml:space="preserve">       5.3. Выполнять все пункты данного Положе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b/>
          <w:bCs/>
        </w:rPr>
        <w:t>6. Меры административного воздейств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/>
        <w:t>6.1.</w:t>
      </w:r>
      <w:r>
        <w:rPr>
          <w:b/>
          <w:bCs/>
        </w:rPr>
        <w:t xml:space="preserve"> </w:t>
      </w:r>
      <w:r>
        <w:rPr/>
        <w:t>Данный локальный акт является приложением к Уставу школы и подлежит обязательному исполнению учащимис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color w:val="000000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color w:val="000000"/>
        </w:rPr>
        <w:t>6.3. В случае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6.4. За нарушение данного Положения Устава школы с учащимся школы и родителями (законными представителями) должна проводиться бесед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3:00Z</dcterms:created>
  <dc:creator>user456</dc:creator>
  <dc:description/>
  <cp:keywords/>
  <dc:language>en-US</dc:language>
  <cp:lastModifiedBy>Microsoft Office</cp:lastModifiedBy>
  <cp:lastPrinted>2013-09-03T14:13:00Z</cp:lastPrinted>
  <dcterms:modified xsi:type="dcterms:W3CDTF">2018-04-22T06:21:00Z</dcterms:modified>
  <cp:revision>9</cp:revision>
  <dc:subject/>
  <dc:title>СОГЛАСОВАНО:</dc:title>
</cp:coreProperties>
</file>