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ён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амарская средняя общеобразовательная 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риказ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7.03.2015 г.                                                                                           № 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О решение педагогического совет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целях исполнения  приказа Министерства образования и науки РФ от 31.03.2014 № 253 «Об утверждении 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, на основании решения педагогического совета № 5 от 27.03.2015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учебный план на 2015-2016 учебный год (Приложение № 1)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выбор учебных программ и учебно-методической литературы для организации образовательного процесса в 2015-2016 учебном году в соответствии с образовательной программой, учебным планом общеобразовательного  учреждения, федеральными государственными образовательными стандартами, федеральными перечнями учебников (Приложение №2)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зять под особый контроль организацию учебного процесса с использованием учебно-методического обеспечения из одной предметной методической линии с учетом имеющегося фонда учебников в школьной библиотеки. (ответственная Реклинг Е.А.)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обретать в фонд библиотеки общеобразовательного учреждения учебники, предусмотренные исключительно федеральными перечнями учебников на 2015-2016 учебный год за счет бюджетных и внебюджетных средств общеобразовательного учреждения; (ответственные Киреева Т.С. – библиотекарь, Власенко О.Н. – завхоз)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существлять контроль за соответствием фонда учебной и программно-художественной литературы реализуемым программа и учебному плану общеобразовательного учреждения, федеральным перечням учебников на 2015-2016 учебный год. (ответственная Реклинг Е.А.)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ринять правила внутреннего распорядка обучающихся   в новой редакции. Приложение №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 ПОЛОЖЕНИЕ </w:t>
      </w:r>
      <w:r>
        <w:rPr>
          <w:bCs/>
          <w:sz w:val="28"/>
          <w:szCs w:val="28"/>
        </w:rPr>
        <w:t xml:space="preserve">об оказании </w:t>
      </w:r>
      <w:r>
        <w:rPr>
          <w:sz w:val="28"/>
          <w:szCs w:val="28"/>
        </w:rPr>
        <w:t>ППМС-помощи обучающимся МКОУ «Самарская СОШ», испытывающим трудности в освоении основных общеобразовательных программ, развитии и социальной адаптации Приложение №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. Положение о психологическом кабинете МКОУ «Самарская СОШ» Приложение №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школы:                                    Г.А. Лопа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 приказом ознакомлен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2:54:00Z</dcterms:created>
  <dc:creator>user456</dc:creator>
  <dc:description/>
  <cp:keywords/>
  <dc:language>en-US</dc:language>
  <cp:lastModifiedBy>user456</cp:lastModifiedBy>
  <cp:lastPrinted>2015-03-30T09:01:00Z</cp:lastPrinted>
  <dcterms:modified xsi:type="dcterms:W3CDTF">2015-06-23T07:03:00Z</dcterms:modified>
  <cp:revision>12</cp:revision>
  <dc:subject/>
  <dc:title/>
</cp:coreProperties>
</file>