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ей школы и педагогическим коллективом принимаются меры по улучшению условий для организации полноценного школьного питания обучающихся, по увеличению охвата школьников организованным горячим питанием для повышения общего уровня здоровья детей и подростков. Для достижения положительных результатов, была спланирована методическая, практическая, профилактическая работа. </w:t>
      </w:r>
      <w:r>
        <w:rPr>
          <w:rFonts w:eastAsia="Times New Roman" w:cs="Charlemagne Std" w:ascii="Charlemagne Std" w:hAnsi="Charlemagne Std"/>
          <w:bCs/>
          <w:shadow/>
          <w:color w:val="A26D18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 Создание комфортных условий для организации полноценного и качественного питан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рацион питания школьников, развивать культуру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вать высокое качество и санитарно-гигиеническую безопасность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разъяснительную работу среди родителей по организации питания в семье и правильности приема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дернизировать и укреплять материальную базу столов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дешевление питания, 100% охват горячи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 стол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ственные  и хозяйственные помещения обеспеченны гидроизоляцией, рабочие места оборудованы с соблюдением гигиенических требований по содержанию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лады оборудованы стеллажами и холоди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ё помещение столовой разделено на зоны, оборудованные необходимым технологическим оборудованием для приготовления горячего обеда. Так имеется овощной цех: оборудованный производственными столами, разделочными досками, овощерезательной машиной, моечной 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Для учащихся 1-2 класса завтрак в 9.00 утра, в 11.00 - обед, сумма которая требуется для питания  учеников 1-2 кл. составляет – 300 – 350р. Родители обучающихся о 3-11 классов пожелали ,чтобы питание было одноразовое, суммарно в месяц составляет  от 200-250 руб. Льготным питанием пользуются 51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удешевляется за счет выращенных овощей на пришкольном участке.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ы – 28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и – 12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ы – 18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– 5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а – 10 к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 – 230 к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Овощи калькулируются бесплатно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стараемся разнообразить, готовим мясные, рыбные блюда, супы, выпекаем сдобу, пирожки. Напитки готовятся самые разнообразные: кисели, компоты, чай, кофейный напито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5:00Z</dcterms:created>
  <dc:creator>user456</dc:creator>
  <dc:description/>
  <cp:keywords/>
  <dc:language>en-US</dc:language>
  <cp:lastModifiedBy>user456</cp:lastModifiedBy>
  <dcterms:modified xsi:type="dcterms:W3CDTF">2012-12-05T15:45:00Z</dcterms:modified>
  <cp:revision>2</cp:revision>
  <dc:subject/>
  <dc:title/>
</cp:coreProperties>
</file>