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проведении окружных школьных сорев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Мини – футболу среди 1-4, 5-8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КОУ «Самарская СОШ» и филиала «Золотухинская О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ревнования проводятся с целью формирования у школьников устойчивых мотивов и потребностей в бережном отношении к своему здоровью, пропаганды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крепление здоровья, развитие основных физических качеств и повышение функциональных возможностей орган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паганда физической культуры и спорта среди учащихся, как важное средство укрепления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явление лучших спортсменов для участия в районных соревно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роки и место пр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 проводятся с 10 сентября по 16 сентября 2018 года на стадионе Самарской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уководство проведением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руководство подготовкой и проведением соревнований осуществляют учителя физической культуры Сорокин С.П. и Шлендер Ю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удья соревнований Шлендер Ю.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рограмма и участники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ревнованиях принимают участие учащиеся 1-4 и 5-8 классов. В команде 4 человека, в том числе вратарь. Число запасных игроков неогранич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 будут проводиться согласно жеребьевке по графику. Подведение итогов соревнований и награждение будет проходить на школьной лин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0:42:00Z</dcterms:created>
  <dc:creator>Microsoft Office</dc:creator>
  <dc:description/>
  <dc:language>en-US</dc:language>
  <cp:lastModifiedBy>Microsoft Office</cp:lastModifiedBy>
  <dcterms:modified xsi:type="dcterms:W3CDTF">2019-01-13T10:50:00Z</dcterms:modified>
  <cp:revision>1</cp:revision>
  <dc:subject/>
  <dc:title/>
</cp:coreProperties>
</file>