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ам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школьный 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Локтевский район, с.Самарка, ул.Центральная,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sz w:val="28"/>
          <w:szCs w:val="28"/>
        </w:rPr>
        <w:t xml:space="preserve"> 8-385-86-28-61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2015 – 201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запланированы и проведены следующие мероприятия:</w:t>
      </w:r>
    </w:p>
    <w:p>
      <w:pPr>
        <w:pStyle w:val="Normal"/>
        <w:rPr/>
      </w:pPr>
      <w:r>
        <w:rPr/>
        <w:t>Методические мероприятия для педагогов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76"/>
        <w:gridCol w:w="2448"/>
        <w:gridCol w:w="2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по утверждению плана работы Ш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мар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МКОУ «Самарская СОШ» «Развитие личности учащихся через урочную и внеурочную деятель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и уро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яник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мар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аттестующихся учителей Успе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ева Н.М. (1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пен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Подготовка к Всероссийским проверочным работа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на сайтах школ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иректор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учащихся. Подготовка по экзаменам по выбору»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етодическими материал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учащихся школ округ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76"/>
        <w:gridCol w:w="2448"/>
        <w:gridCol w:w="2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и волейболу, теннису, футбол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марская СОШ» МБОУ «Успен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, развитие спортивных достижений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илая мамочка» для учащихся начальной шко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езентаций «Замечательные люди Алтая в кинематограф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</w:t>
            </w:r>
          </w:p>
        </w:tc>
      </w:tr>
      <w:tr>
        <w:trPr>
          <w:trHeight w:val="8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Аты- баты , вперёд, солдаты!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дости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ka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1</dc:creator>
  <dc:description/>
  <dc:language>en-US</dc:language>
  <cp:lastModifiedBy>1</cp:lastModifiedBy>
  <dcterms:modified xsi:type="dcterms:W3CDTF">2017-01-19T14:10:00Z</dcterms:modified>
  <cp:revision>2</cp:revision>
  <dc:subject/>
  <dc:title/>
</cp:coreProperties>
</file>