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hd w:fill="FFFFFF" w:val="clear"/>
                    <w:spacing w:lineRule="auto" w:line="240" w:before="190" w:after="0"/>
                    <w:jc w:val="center"/>
                    <w:rPr>
                      <w:rFonts w:ascii="Georgia" w:hAnsi="Georgia" w:eastAsia="Times New Roman" w:cs="Georgia"/>
                      <w:b/>
                      <w:b/>
                      <w:bCs/>
                      <w:color w:val="000000"/>
                      <w:sz w:val="20"/>
                      <w:szCs w:val="20"/>
                      <w:lang w:eastAsia="ru-RU"/>
                    </w:rPr>
                  </w:pPr>
                  <w:r>
                    <w:rPr>
                      <w:rFonts w:eastAsia="Times New Roman" w:cs="Georgia" w:ascii="Georgia" w:hAnsi="Georgia"/>
                      <w:b/>
                      <w:bCs/>
                      <w:color w:val="000000"/>
                      <w:sz w:val="20"/>
                      <w:szCs w:val="20"/>
                      <w:lang w:eastAsia="ru-RU"/>
                    </w:rPr>
                    <w:t>Беседы для родителей</w:t>
                  </w:r>
                </w:p>
                <w:p>
                  <w:pPr>
                    <w:pStyle w:val="Normal"/>
                    <w:shd w:fill="FFFFFF" w:val="clear"/>
                    <w:spacing w:lineRule="auto" w:line="240" w:before="190" w:after="0"/>
                    <w:jc w:val="center"/>
                    <w:rPr>
                      <w:rFonts w:ascii="Times New Roman" w:hAnsi="Times New Roman" w:eastAsia="Times New Roman" w:cs="Times New Roman"/>
                      <w:color w:val="000000"/>
                      <w:sz w:val="24"/>
                      <w:szCs w:val="24"/>
                      <w:lang w:eastAsia="ru-RU"/>
                    </w:rPr>
                  </w:pPr>
                  <w:r>
                    <w:rPr>
                      <w:rFonts w:eastAsia="Times New Roman" w:cs="Georgia" w:ascii="Georgia" w:hAnsi="Georgia"/>
                      <w:b/>
                      <w:bCs/>
                      <w:color w:val="000000"/>
                      <w:sz w:val="20"/>
                      <w:szCs w:val="20"/>
                      <w:lang w:eastAsia="ru-RU"/>
                    </w:rPr>
                    <w:t>СЕМЬЯ И ЗДОРОВЫЙ ОБРАЗ ЖИЗН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 xml:space="preserve">«Рушить здоровье </w:t>
                  </w:r>
                  <w:r>
                    <w:rPr>
                      <w:rFonts w:eastAsia="Times New Roman" w:cs="Georgia" w:ascii="Georgia" w:hAnsi="Georgia"/>
                      <w:color w:val="000000"/>
                      <w:sz w:val="20"/>
                      <w:szCs w:val="20"/>
                      <w:lang w:eastAsia="ru-RU"/>
                    </w:rPr>
                    <w:t xml:space="preserve">- </w:t>
                  </w:r>
                  <w:r>
                    <w:rPr>
                      <w:rFonts w:eastAsia="Times New Roman" w:cs="Georgia" w:ascii="Georgia" w:hAnsi="Georgia"/>
                      <w:i/>
                      <w:iCs/>
                      <w:color w:val="000000"/>
                      <w:sz w:val="20"/>
                      <w:szCs w:val="20"/>
                      <w:lang w:eastAsia="ru-RU"/>
                    </w:rPr>
                    <w:t>значит обкрадывать себя»,</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Арабская пословиц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удьба и счастье каждого ребенка неразрывно связаны с семьей. В семье человек рождается, получает воспитание, набирается сил. Семья - это основа социальной структуры общества, первичная ячейка его, очаг, в котором происходит становление и формирование личности будущего гражданина нашей республики. Основы характера ребенка закладываются в семье. От воспитания, полученного в семье, зависит психическое и физическое здоровье, нравственность человека, а в ко</w:t>
                    <w:softHyphen/>
                    <w:t>нечном счете - социальная значимость его как личност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ервой социальной средой для детей является семья. Она играет важнейшую и во многом решающую роль в их воспитании. Семья обусловливает усвоение ребенком основных правил и норм поведения, вырабатывает стереотип отношения к окружающему миру.</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Дети не рождаются с готовыми представлениями о том, что хорошо и что плохо. Свои симпатии и нормы поведения, отношение к явлениям окружающей жизни они заимствуют, главным образом, у родителей. Родители и другие взрослые члены семьи ежедневно, ежечасно должны воспитывать детей не только словом, но и своим поведением, взаимо</w:t>
                    <w:softHyphen/>
                    <w:t>отношениями в семье, всем образом жизни. Могучее воспитывающее влияние на ребенка оказывает авторитет родителе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ыполнить свой долг на уровне требований сегодняшнего дня удается, к сожалению, далеко не всем родителям даже из числа тех, которые прилагают немало усилий. Основными причинами этого являются не только неподготовленность и недостаточная грамот</w:t>
                    <w:softHyphen/>
                    <w:t>ность родителей, но и плохая материальная база в семьях в связи со сложной экономической обстановкой в нашей республике. В качестве причины другого рода выступает нежелание родителей заниматься воспитанием дете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Здоровый ребенок - самая большая радость в семье. Воспитать ребенка здоровым - родительский и гражданский долг всех людей. Воспитывать у каждого человека привычку сознательного отноше</w:t>
                    <w:softHyphen/>
                    <w:t>ния к своему здоровью нужно с детства. Особенно велика в э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ила семь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Здоровый образ жизни - очень емкое понятие. В качестве основных компонентов он включает в себя соблюдение гигиенических норм и правил, режим учебы, труда, отдыха, питания, оптимальный двига</w:t>
                    <w:softHyphen/>
                    <w:t>тельный режим, отсутствие вредных привычек, медицинские знания, правильное экологическое поведение и т. д.</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Чтобы предохранить детей и подростков от болезней, вырастить их физически крепкими, жизнерадостными, способными преодолевать дюбые препятствия, родителям в первую очередь необходимо при</w:t>
                    <w:softHyphen/>
                    <w:t>учить их соблюдать режим дня. Режим дня состоит из нескольких компонентов: достаточный и полноценный сон, рациональное пита</w:t>
                    <w:softHyphen/>
                    <w:t>ние, время отведенное для уроков, отдыха, физических упражнений. Существенное место в режиме дня занимает личная гигиен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val="en-US"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Чистота тела - залог здоровь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val="en-US"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Личная гигиена неотделима от правильного образа жизни детей и подростков. Основы здоровья каждого человека закладываются еще в детстве. Поэтому соблюдение элементарных правил личной гигиены должно воспитываться с ранних лет. Усилия, которые затрачивают родители на выработку гигиенических навыков, не проходят бесследно. Они сохраняются на всю жизнь и неизменно служат здоровь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Несоблюдение гигиенических правил по уходу за телом может служить причиной многих заболеваний. Общие гигиенические требования на этот счет известны достаточно хорошо. Остановимся лишь на некоторых моментах.</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Значительное место в личной гигиене занимает уход за кожей. Это орган защиты человеческого организма от влияния микроор</w:t>
                    <w:softHyphen/>
                    <w:t>ганизмов, механических, химических и других воздействий. Вместе с тем кожа участвует в регуляции температуры тела, водно-солевом обмене, она и орган дыхания, и орган чувств. Нарушение целостности кожного покрова может привести к возникновению «входных ворот» для инфекции. Клетки наружного слоя кожи являются тонкими и нежными, они постоянно отмирают и удаляются, а на смену им вырастают новые. При неопрятном содержании тела эти отмершие клетки остаются на его поверхности, разлагаясь, выделяют дурной запах, в случае повреждения кожи способствуют появлению воспа</w:t>
                    <w:softHyphen/>
                    <w:t>лительных процесс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Чтобы избежать загрязнения кожи отмершими клетками, избыт</w:t>
                    <w:softHyphen/>
                    <w:t>ками кожного сала, а иногда болезнетворными микробами и яйцами глистов, необходимо постоянно следить за чистотой кожи и нижнего белья. Надо воспитывать у детей чувство отвращения к нечистоплот</w:t>
                    <w:softHyphen/>
                    <w:t>ности, прочные навыки ухода за своим телом.</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чень важно приучать детей мыть все лицо и шею, а не одну лишь переднюю часть лица, как это часто делают ребята, не кон</w:t>
                    <w:softHyphen/>
                    <w:t>тролируемые взрослыми. Необходимо мыть руки с мылом, ча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тричь ногт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Крайне необходима гигиена полости рта. Следует полоскать рот после еды, чтобы удалить застрявшие между зубами частицы пищи. Кроме того, утром и вечером нужно чистить зубы щеткой. Надо иметь в виду, что остатки пищи являются благоприятной средой для раз</w:t>
                    <w:softHyphen/>
                    <w:t>множения болезнетворных микроорганизм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рой подростки сами не ощущают, что у них усиливается по</w:t>
                    <w:softHyphen/>
                    <w:t>тоотделение, причем пот приобретает сильный и неприятный запах. Необходимо подсказать подростку, что следует ежедневно принимать душ. А если такой возможности нет, то мыть под мышками, а отрас</w:t>
                    <w:softHyphen/>
                    <w:t>тающие волосы время от времени сбривать. С появлением в широкой продаже дезодорантов у подростков возникает искушение пользовать</w:t>
                    <w:softHyphen/>
                    <w:t>ся ими, а не мыться. Однако это проблемы не решает. Дезодорант - лишь вспомогательное средство.</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У подростков, как у мальчиков, так и у девочек, порой сильно потеют ноги. Этому способствуют синтетические носки, тесная об</w:t>
                    <w:softHyphen/>
                    <w:t>увь, особенно на искусственной подошве, плоскостопие. Неопрятное содержание ног очень вредно для здоровья: во влажной среде легко возникают опрелости, при ходьбе возникают потертости, а через них в кожу проникают возбудители. Поэтому необходимо ежедневно мыть ноги прохладной водой и менять носк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xml:space="preserve">Большое внимание надо уделять одежде и обуви.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Главное требование к обуви заключается в том, чтобы она не сжи</w:t>
                    <w:softHyphen/>
                    <w:t>мала или не стесняла ногу, должно быть обеспечено равномерное распределение нагрузки на всю стопу, а не на какую-либо ее часть - иначе может развиться плоскостопие. Если обувь на высоком каблуке, то стопе приходится совсем плохо: при ходьбе вся тяжесть тела пере</w:t>
                    <w:softHyphen/>
                    <w:t>носится на ее переднюю часть. Такая обувь вызывает неправильное положение тела, что приводит к нарушению кровообращения в его нижней части, в том числе в области малого таза. Поэтому девочки-подростки должны носить обувь с широким и невысоким, не более 4-5 см, каблуком. Обувь без каблука также нежелательно носить, так как развивается плоскостопи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одители должны создать надлежащие условия для соблюдения личной гигиены и обеспечить ребенка предметами индивидуального пользования: бельем, зубной щеткой, расческой, ножницами и др.</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Личная гигиена школьника является одним из основных средств укрепления здоровья и правильного физического развития. Выполнение гигиенических правил предохраняет от заболеваний, устраняет угрозу осложнений и задержки в развит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val="en-US"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Сон - один из основных режимных момент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Целая треть человеческой жизни проходит во сне. Человек тратит на сон в среднем 20 лет своей жизн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он восстанавливает работоспособность нервной системы и всего организма. После полноценного сна ребенок испытывает бодрость, прилив физических сил и энергии. Особенно велико значение сна при напряженной умственной деятельности и физической работе. Чтобы сон школьника был полноценным отдыхом, нервные клетки головного мозга могли хорошо отдохнуть и восстановить свою работоспособность, необходимо соблюдение основных гигиенических правил, т. е. режима сна. Отход ко сну и подъем должны быть в одно и тоже врем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различные возрастные периоды продолжительность сна ин</w:t>
                    <w:softHyphen/>
                    <w:t>дивидуальна. Она зависит от многих причин, в частности, от типа нервной системы, общего состояния здоровья, умственной или фи</w:t>
                    <w:softHyphen/>
                    <w:t>зической нагрузки. Если взрослые люди должны спать в среднем не менее 8 часов, то школьники 7-10 лет - 10-11 часов; 11-14 лет - 10-9 часов; 15-17 лет - 9-8 часов в сутки. Такая продолжительность сна рекомендуется для здоровых детей и подростков, школьники же, ослабленные вследствие перенесенного острого заболевания (грипп, ангина и др.), с повышенной возбудимостью нервной системы, быстро утомляющиеся, физически ослабленные, а также дети с сердечно-со</w:t>
                    <w:softHyphen/>
                    <w:t>судистыми и другими хроническими заболеваниями нуждаются в более длительном ночном или дополнительном дневном сн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рой нелегко добиться, чтобы ребята вовремя укладывались спать. Особенно это трудно с младшими школьниками, поскольку в то время, когда им пора ложиться, жизнь остальных членов семьи еще в разгаре, включен телевизор и т. д. К сожалению, некоторые из них слишком часто допускают отклонения от этого жизненно необходимого правила, что приводит к неблагоприятным послед</w:t>
                    <w:softHyphen/>
                    <w:t>ствиям. Ложиться спать вовремя - одно из важных звеньев гигиены школьника. Если ребенок ложится спать всегда в одно и то же время, то вырабатывается прочный рефлекс, и с наступлением привычного часа школьник легко и быстро засыпает. Если же рефлекс не вырабо</w:t>
                    <w:softHyphen/>
                    <w:t>тался, ребенок засыпает с трудом, о чем-то размышляет, эти мысли служат повышенным раздражителем, препятствующим засыпанию, - в результате ребенок не высыпаетс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Бывает и так, что школьник ложится спать вовремя, но долго не может заснуть. Причин нарушения начальной фазы сна немало. Например, конфликт в школе или дома, просмотр телевизионных фильмов с захватывающим содержанием. И когда приходит время сна, процессы торможения нервной системы не в состоянии преодо</w:t>
                    <w:softHyphen/>
                    <w:t>леть возникшее возбуждение — так наступает бессонниц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Не все родители требуют от детей, чтобы они регулярно перед сном выполняли гигиенические процедуры: чистили зубы, мыли ноги, руки, лицо, шею. Мытье ног перед сном водой комнатной тем</w:t>
                    <w:softHyphen/>
                    <w:t>пературы оказывает благоприятное влияние на нервную систему и способствует быстрому засыпани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чень полезна перед сном спокойная прогулка на свежем воздухе в течение 30-40 минут. Это обеспечивает достаточную глубину сна и его длительность.</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оведенное в последние годы изучение режима дня показало, что 80% учащихся недосыпают от 1 до 3 час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Установлено чрезвычайно неблагоприятное влияние недосы</w:t>
                    <w:softHyphen/>
                    <w:t>пания на высшую нервную деятельность детей и подростков. По</w:t>
                    <w:softHyphen/>
                    <w:t>является слабость, головные боли, раздражительность, пониженная работоспособность, быстро нарастающее утомление. Эти нарушения вначале носят обратимый характер и исчезают при установлении правильного режима дня. Длительное недосыпание может приве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к переутомлени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Гигиена сна тесно связана с рациональным питанием. Не только переедание перед сном, но и крепкий чай или кофе нарушают сон. Одни пищевые продукты возбуждают нервную систему (обильная мясная пища, особенно сдобренная специями), другие способствуют сну (кисломолочная, растительная пища). Ужинать рекомендуется 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2 часа до сн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Нельзя спать в душной комнате, так как воздух в непроветренном помещении кроме пыли содержит много углекислого газа, который раздражает нервные окончания дыхательных путей, что приводит к возникновению в коре головного мозга очага возбуждения, пре</w:t>
                    <w:softHyphen/>
                    <w:t>пятствующего спокойному сну. Экспериментальными работами до</w:t>
                    <w:softHyphen/>
                    <w:t>казано, что оптимальная температура воздуха в спальном помещении - 18-20 °С.</w:t>
                  </w:r>
                  <w:r>
                    <w:rPr>
                      <w:rFonts w:eastAsia="Times New Roman" w:cs="Georgia" w:ascii="Georgia" w:hAnsi="Georgia"/>
                      <w:color w:val="000000"/>
                      <w:sz w:val="20"/>
                      <w:szCs w:val="20"/>
                      <w:lang w:val="en-US"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Питание детей и подростк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val="en-US"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Трудно встретить родителей, которые с безразличием относятся к тому, как питаются их дети. Это естественно, ибо рациональное питание обусловливает рост и физическое развитие, хорошую работоспособность, повышает сопротивляемость организма к факторам окружающей среды. Систематическое отклонение от принципов рационального питания приводит к нарушению равновесия физио</w:t>
                    <w:softHyphen/>
                    <w:t>логических процессов в организме, его ослаблени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ища должна содержать все необходимые вещества, которые могли бы возместить потери организма в процессе его жизнедеятельности. Растущему организму необходимы оптимальные соотношения по</w:t>
                    <w:softHyphen/>
                    <w:t>лучаемых с пищей белков, жиров и углеводов, достаточное количество витаминов, солей, микроэлементов и жидкост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Белки являются «строительным материалом» для организма, источником энергии. Они во многом определяют защитные силы (иммунитет), стимулируют обмен веществ. Содержащиеся в белках 20 аминокислот принимают участие в процессах роста и развития организма, в работе центральной нервной системы и жизненно важных органов - сердца, печени, желез внутренней секреции. В среднем в течение дня школьник должен получать не менее 80 г белков. Источником белков являются мясо, рыба, яйца, сыр, молоко, хлеб, фасоль, соя, горох. При длительном дефиците белков проис</w:t>
                    <w:softHyphen/>
                    <w:t>ходит задержка роста, физического развития, понижается умственная работоспособность, нарушается работа внутренних органов. Очень ценными источниками белков считаются молоко и молочные про</w:t>
                    <w:softHyphen/>
                    <w:t>дукты, которые, кроме того, улучшают усвоение белков растительного происхожде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требность человека в белках зависит от многих факторов: от возраста, вида трудовой деятельности, климата и др. Детский организм нуждается в повышенном потреблении белков. Потребность в белках возрастает при истощении организма, анемиях, после заболеваний, связанных с повышением температуры, в период беременности и кормления грудь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Жиры представляют собой органические соединения, входящие в состав тканей организма. Кроме того, жиры участвуют в обмене веществ, повышают сопротивляемость организм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лноценные жиры содержатся в продуктах как животного, так и растительного происхождения. Младшим школьникам особенно полезны сливочное и подсолнечное масло и т. д. Однако необходи</w:t>
                    <w:softHyphen/>
                    <w:t>мо помнить, что избыточное потребление жиров неизбежно ведет к ожирению, особенно у детей, ведущих малоподвижный образ жизни, не занимающихся спортом.</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ледующим источником питания являются углеводы или ор</w:t>
                    <w:softHyphen/>
                    <w:t>ганические  вещества, состоящие из углерода  и  кислорода.  При поступлении в организм с пищей углеводы легко расщепляются с высвобождением энергии. Источником углеводов в питании служат главным образом продукты растительного происхождения - сахар, хлеб, крупы, фрукты, ягоды, а также клетчатка растени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и избыточном поступлении углеводов в организм нарушается нормальная работа нервной системы, могут появиться диатезы. Си</w:t>
                    <w:softHyphen/>
                    <w:t>стематическое употребление большого количества углеводов приво</w:t>
                    <w:softHyphen/>
                    <w:t>дит к тому, что они переходят в жир, который начинает усиленно откладываться в организм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Установлено оптимальное соотношение белков, жиров и углево</w:t>
                    <w:softHyphen/>
                    <w:t>дов в суточном рационе питания - оно составляет 1:1:4 ( одна часть белков, одна часть жиров и четыре части углевод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Большую роль в питании детей играют минеральные вещества, которые входят в состав клеток и тканей нашего организма. Их ис</w:t>
                    <w:softHyphen/>
                    <w:t>точник - разнообразная пища. Исключение составляет хлористый натрий (поваренная соль), который специально добавляется в пищу. В ежедневном рационе питания должны находиться такие микроэле</w:t>
                    <w:softHyphen/>
                    <w:t>менты, как йод, марганец, кобальт, фтор, медь, цинк, недостаточное содержание которых в организме приводит к тяжелым расстройствам здоровья. Кроме того с пищей должны поступать фосфор, кальций, железо, калий, фосфор, сера и др.</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итание должно быть сбалансировано таким образом, чтобы орга</w:t>
                    <w:softHyphen/>
                    <w:t>низм с пищей получал все необходимые витамины. Они обусловливают нормальное развитие растущего организма, способствуют нормальной деятельности нервной системы, улучшают функции органов чувств, повышают устойчивость организма к борьбе с различными инфек</w:t>
                    <w:softHyphen/>
                    <w:t>циями, участвуют в белковом, жировом, углеводном, минеральн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и водном обмен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 пищей в организм поступает более 20 видов витаминов. Не</w:t>
                    <w:softHyphen/>
                    <w:t>достаточное поступление проявляется довольно быстро, так как в организме они почти не образуются (образование витамина О в коже). В пищевом рационе должны содержаться следующие витамины: А, В-1 , В-2, В-6, В-12, С, О, К, РР. Недостаток витаминов вызывает те или иные заболева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ервым признаком авитаминоза А является понижение остроты зрения, сухость кожи, изменения в слизистых оболочках кишечника и дыхательных путей. Недостаток витаминов группы В приводит к умственной и физической утомляемости, бессоннице, потере аппетита. Велика потребность организма в витамине С (аскорбиновая кислота), который укрепляет оболочки клеток и сосуды организма, повышая резистентность к инфекциям. Длительное отсутствие витамина С приводит к заболеванию цинго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ажную роль в питании играет водный (питьевой) режим. Без воды невозможны процессы пищеварения и усвоения пищи. Лучше всего употреблять минеральные воды, соки из фруктов и ягод. Не</w:t>
                    <w:softHyphen/>
                    <w:t>желательно давать детям газированные напитки, содержащие искус</w:t>
                    <w:softHyphen/>
                    <w:t>ственные красители и большое количество сахар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ием пищи должен осуществляться с соблюдением гигиениче</w:t>
                    <w:softHyphen/>
                    <w:t>ских и этических правил.</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Нельзя принимать слишком холодную или горячую пищу.</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Не следует переедать, после приема пищи должно оставаться ощущение легкого  голода.</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Во время еды не рекомендуется разговаривать, читать, отвле</w:t>
                    <w:softHyphen/>
                    <w:t>каться, так как при этом нарушается пищеварение (выделяется меньше слюны и желудочного сока).</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Перед едой необходимо мыть руки с мылом. После каждого приема пищи рекомендуется полоскать рот теплой водой, чтобы удалить частички пищи, что предотвращает развитие кариес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r>
                    <w:rPr>
                      <w:rFonts w:eastAsia="Georgia" w:cs="Georgia" w:ascii="Georgia" w:hAnsi="Georgia"/>
                      <w:color w:val="000000"/>
                      <w:sz w:val="20"/>
                      <w:szCs w:val="20"/>
                      <w:lang w:eastAsia="ru-RU"/>
                    </w:rPr>
                    <w:t xml:space="preserve"> </w:t>
                  </w:r>
                  <w:r>
                    <w:rPr>
                      <w:rFonts w:eastAsia="Times New Roman" w:cs="Georgia" w:ascii="Georgia" w:hAnsi="Georgia"/>
                      <w:color w:val="000000"/>
                      <w:sz w:val="20"/>
                      <w:szCs w:val="20"/>
                      <w:lang w:eastAsia="ru-RU"/>
                    </w:rPr>
                    <w:t>Негигиенично и некрасиво есть шумно, быстро, жадно, на</w:t>
                    <w:softHyphen/>
                    <w:t>бивать рот пищ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Никотиновая, алкогольная и наркотическая зависим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Курение, алкоголь и употребление наркотиков входят в число наи</w:t>
                    <w:softHyphen/>
                    <w:t>более распространенных причин заболеваемости и ранней смертности в современном мир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Курение табака - это разновидность наркомании, очень опасная для физического и психического здоровья. Оно вызывает в организме серьезные изменения жизненно важных систем - нервной, сердеч</w:t>
                    <w:softHyphen/>
                    <w:t>но-сосудистой, дыхательной, пищеварительной. Глубоко нарушается деятельность эндокринных желез и обмен веществ, у начинающих курильщиков, особенно детей и подростков, уже после первых затя</w:t>
                    <w:softHyphen/>
                    <w:t>жек обнаруживаются признаки легкого отравления: головокружение, слюнотечение, дрожь и слабость в руках и ногах, одышка, холодный пот. Если же в течение короткого времени выкурено несколько сигарет, отравление может приобрести тяжелый характер - потеря сознания, судороги, рвота, замедление пульса, может даже наступить смерть.</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Никотин вызывает сужение сосудов мозга, отчего нарушается его кровообращение. Американские ученые специально изучали влияние курения на состояние психики и поведение учащихся. Оказалось, что курящие ученики отличаются грубостью, рассеянностью, не</w:t>
                    <w:softHyphen/>
                    <w:t>рвозностью. У них ослабляется память и воля, им труднее справ</w:t>
                    <w:softHyphen/>
                    <w:t>ляться с повышенными умственными нагрузками. Вначале никотин оказывает на нервную систему возбуждающее действие и расширяет сосуды мозга, усиливая тем самым приток крови к нему: у курящих возникает обманчивое ощущение снятия усталости. Однако вскоре вслед за кратковременным расширением сосудов наступает их спазм, кровь отливает от мозга, возбуждение падает, внимание ослабевает, подросток становится раздражительным. Его снова тянет закурить, а за второй сигаретой следует третья и т. д.</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У курящего сердце работает более усиленно. В норме, как известно, оно бьется с частотой 70 ударов в минуту, проталкивая при каждом сокращении около 100 г крови. Если число сердечных сокращений увеличивается, то сердце совершает дополнительную работу, приво</w:t>
                    <w:softHyphen/>
                    <w:t xml:space="preserve">дящую к его преждевременному изнашиванию. Недаром курящие часто испытывают боли в области сердца, приступы сердцебиения.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редное воздействие оказывает курение и на дыхательную систему. Рак легких - весьма частый исход длительного и систематического курения. Кроме того, каждая девушка-подросток - будущая мать. Она должна знать, что курение может вредно отразиться на ребенке и является причиной ряда тяжелых заболеваний у новорожденных.</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облема курения весьма остро стоит перед родителями. Многие подростки приобщаются к курению чуть ли не с 12-13 лет. И родители часто бессильны предотвратить это. Пример тех, кто курит, для ребят заразителен. А курят не только старшие ребята в школьных убор</w:t>
                    <w:softHyphen/>
                    <w:t>ных, во дворах и подъездах, курят и взрослые дома - отец, старший брат (сестра), а то и мать. К сожалению, в последнее время курят и любимые артисты на теле- и киноэкран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Что же побуждает детей и подростков к курению? Прежде всего любопытство, желание походить на взрослых, подражать им. Неко</w:t>
                    <w:softHyphen/>
                    <w:t>торые школьники видят в курении проявление смелости и самоут</w:t>
                    <w:softHyphen/>
                    <w:t>верждения. Других привлекает ритуал курения: изящная зажигалка, яркие этикетки на пачках сигарет, манера закуривания и т. д. Сначала ребенок начинает курить от случая к случаю, тайком, потом все чаще и чаще - и вот уже курение становится привычкой, бороться с ко</w:t>
                    <w:softHyphen/>
                    <w:t>торой теперь тем труднее, чем старше подросток. Заставить бросить курить старшего подростка, уже втянувшегося в это, очень трудно. Начав курить, школьник нередко стремится научить этому и своих товарищей. К курению приобщаются не только мальчики, но и 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очки. Некоторые юные курильщицы считают, что с сигаретой во рту они становятся оригинальными и привлекательными. Но вряд ли можно назвать привлекательной девушку, если со временем от курения у нее тускнеют глаза, бледнеет и желтеет лицо, голос ста</w:t>
                    <w:softHyphen/>
                    <w:t>новится хриплым, зубы приобретают грязновато-желтый цвет, а изо рта постоянно исходит неприятный табачный запах.</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одителям не следует курить в присутствии детей школьного воз</w:t>
                    <w:softHyphen/>
                    <w:t>раста, посылать их за сигаретами, ибо все это может явиться прямой или косвенной причиной приобщения детей к курени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Анкетирование, проведенное в школах и лицеях г. Кишинева, показало, что среди учащихся 5-6 классов 9-10% мальчиков и 5-8% девочек курят. Среди учащихся 7 классов - 25% мальчиков и 19% девочек. В 8 классах - 49% мальчиков и 33,4% девочек. В 9-11 классах - 70% мальчиков и 60% девочек.</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ичем среди исследованного контингента у 65-72% учащихся курят отцы, у 45—54% - братья, у 24—41% - сестры и, наконец, у 12-18% - матер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борьбе с курением, как ни в чем другом, важны системати</w:t>
                    <w:softHyphen/>
                    <w:t>ческая, профилактическая воспитательная работа в семье, пример родителей, близких, активное привлечение ребенка с ранних лет к занятиям физкультурой и спортом.</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Излишне напоминать, что алкоголь вреден для организма под</w:t>
                    <w:softHyphen/>
                    <w:t>ростков. Быстро всасываясь в стенки желудка и тонкого кишечника, алкоголь поступает в кровь и проникает внутрь клеток. Алкоголь не щадит никакие органы человека, но особенно влияет на головной мозг, нарушая высшую нервную и психическую деятельность.</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У подростков признаки алкогольного отравления наступают от незначительных доз алкоголя и представляют большую опасность для жизни. В частности, появление судорог на фоне опьянения слу</w:t>
                    <w:softHyphen/>
                    <w:t>жит грозным признаком, предвещающим возможность трагического исход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Хотя алкоголизм и алкогольные психозы у подростков встречаются редко, употребление спиртных напитков самым отрицательным об</w:t>
                    <w:softHyphen/>
                    <w:t>разом сказывается на их здоровье и поведении. Подростки становятся раздражительными, злобными, дерзкими с родителями, теряют кон</w:t>
                    <w:softHyphen/>
                    <w:t>такты со своими сверстниками, заводят сомнительные знакомства, в результате чего еще больше втягиваются в пьянство и вовлекаются порой в совершение правонарушени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ешающую роль в привыкании подростков к спиртному, а за</w:t>
                    <w:softHyphen/>
                    <w:t>тем в появлении пьянства и алкоголизма играет неблагоприятная семейная атмосфера и неправильное воспитание. Не удивительно, что подростки, распивающие алкогольные напитки, происходят чаще из семей алкоголиков, где сказывается отрицательное влияние примера родителей. Окружающая бытовая обстановка, при которой подростки становятся свидетелями пьяного разгула, бурных конфликтов между родителями, пагубно отражается на нервно-психическом состоя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дете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такой обстановке подросткам-учащимся негде выполнять уроки, что отражается на успеваемости. Их воспитанием дома никто не за</w:t>
                    <w:softHyphen/>
                    <w:t>нимается, особенно если пьянствуют оба родител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некоторых семьях существует недооценка значения антиалкоголь</w:t>
                    <w:softHyphen/>
                    <w:t>ного воспитания детей. В большинстве случаев первому знакомству с алкогольными напитками дети обязаны своим родителям, особенно отцу. Речь идет не о вовлечении в пьянство, а об «угощении» рю</w:t>
                    <w:softHyphen/>
                    <w:t>мочкой вина, а старших подростков — и водкой или коньяком. Более половины опрошенных детей оказались знакомыми со вкусом вина уже с возраста 7-8 лет.</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Характер потребления алкоголя в семье оказывает чрезвычайно большое влияние на детей и подростков. Существующие в семье «пи</w:t>
                    <w:softHyphen/>
                    <w:t>тейные традиции» становятся объектом наблюдения и подражания ребенка. При этом мальчики больше стараются быть похожими на отца, а девочки — на мать.</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Злоупотребление алкоголем со стороны родителей влечет за со</w:t>
                    <w:softHyphen/>
                    <w:t>бой целую вереницу «ненормальных» условий воспитания. Это и напряженность и конфликты в семье, и нарушение в ряде случаев ее структуры, и безнадзорность детей, снижение материальной обе</w:t>
                    <w:softHyphen/>
                    <w:t>спеченности семьи и т. 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Зачастую пьющие родители не в состоянии выполнить свою за</w:t>
                    <w:softHyphen/>
                    <w:t>дачу - воспитывать детей. Более половины подростков (52,8%), часто употребляющих алкогольные напитки, были лишены внимания и контроля со стороны родителей. В семьях, где отцы злоупотребляют алкоголем, дети в 6 раз чаще предоставлены самим себ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казывает влияние на внимание к детям в семье и такой фактор, как уровень образования родителей, который в какой-то степени определяет и уровень общей культуры семьи, широту кругозора, разносторонность интересов. Еще один фактор - полнота семьи. В неполных семьях (отсутствие отца или матери) чаще встречается недостаток внимания и надзора за ребенком.</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xml:space="preserve">Неблагоприятные условия семейного воспитания в сочетании с психологическими особенностями подросткового периода приводят к формированию у подростков «групп риска», которые отличаются Прежде всего пренебрежительным отношением к своим функциям </w:t>
                  </w:r>
                  <w:r>
                    <w:rPr>
                      <w:rFonts w:eastAsia="Times New Roman" w:cs="Georgia" w:ascii="Georgia" w:hAnsi="Georgia"/>
                      <w:color w:val="000000"/>
                      <w:sz w:val="20"/>
                      <w:szCs w:val="20"/>
                      <w:vertAlign w:val="subscript"/>
                      <w:lang w:eastAsia="ru-RU"/>
                    </w:rPr>
                    <w:t>и</w:t>
                  </w:r>
                  <w:r>
                    <w:rPr>
                      <w:rFonts w:eastAsia="Times New Roman" w:cs="Georgia" w:ascii="Georgia" w:hAnsi="Georgia"/>
                      <w:color w:val="000000"/>
                      <w:sz w:val="20"/>
                      <w:szCs w:val="20"/>
                      <w:lang w:eastAsia="ru-RU"/>
                    </w:rPr>
                    <w:t xml:space="preserve"> обязанностям. Для таких подростков характерна плохая успевае</w:t>
                    <w:softHyphen/>
                    <w:t>мость в школ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ущественной особенностью образа жизни подростков «группы риска» является наличие «лишнего времени». Затрачивая 1 час на приготовление уроков, а чаще всего вообще их не делая, не выполняя в семье никаких поручений, они располагают в среднем 6,5 часами свободного времени. Около 80% таких подростков считают, что они увлекаются музыкой, но это увлечение находится у них на уровне прослушивания записей или игры на гитаре без квалифицирован</w:t>
                    <w:softHyphen/>
                    <w:t>ной подготовк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Большое значение для развития алкоголизма имеет возраст ребен</w:t>
                    <w:softHyphen/>
                    <w:t>ка, в котором он впервые попробовал спиртное. Чем раньше ребе</w:t>
                    <w:softHyphen/>
                    <w:t>нок приобщился к алкоголю, тем выше риск развития алкоголизма в молодом возраст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порным является вопрос, какие факторы больше оказывают вли</w:t>
                    <w:softHyphen/>
                    <w:t>яние на формирование алкоголизма у подростков - биологические или социальные. Безусловно, большое влияние на формирование алкоголизма оказывают социальные факторы, но нельзя отвергать и биологические. Среди биологических факторов наибольшее значение имеют: злоупотребление алкоголем родителями до рождения ребенка, осложненное течение беременности, употребление алкоголя во время кормления грудью, родовые травмы и т. д. Учеными доказано, что злоупотребление одним из родителей алкоголем до рождения ребенка отрицательно сказывается на его нервно-психическом и физическом развитии после рожде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Установлено, что злоупотребление алкоголем мужчинами в течение 4-5 лет влечет за собой умственную неполноценность потомств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собую тревогу вызывает наркомания у подростков. Причины приема наркотиков подростками могут быть различными. Некото</w:t>
                    <w:softHyphen/>
                    <w:t>рые подростки начинают принимать наркотики ради любопытства, желая испытать на себе их действие, будучи неосведомленными о губительных последствиях такого увлечения. Наркомания может воз</w:t>
                    <w:softHyphen/>
                    <w:t>никнуть от случайного применения наркотиков, например, вследствие подражания. Даже небольшие порции наркотического вещества могут трагически обернуться против подростка. У некоторых лиц уже после 3-4 приемов может развиться непреодолимое влечение к наркотику, от которого в дальнейшем невозможно будет отказатьс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распространении наркомании среди подростков немаловажную роль играют сами наркоманы. Известно, что каждый из них стре</w:t>
                    <w:softHyphen/>
                    <w:t>мится привить этот порок другому человеку. И их примеру могут последовать лишь неустойчивые в моральном отношении и слабо</w:t>
                    <w:softHyphen/>
                    <w:t>характерные подростк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дин из распространенных видов наркомании - это прием опия. Этот наркотик может употребляться чаще всего в виде курения. Ве</w:t>
                    <w:softHyphen/>
                    <w:t>селящее действие можно получить также при приеме внутрь (опи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фаг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пиомания ведет к падению работоспособности, общему истоще</w:t>
                    <w:softHyphen/>
                    <w:t>нию организма. У курильщиков опия притупляется чувство голода, они мало едят, что обусловливает физическое истощени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се наркотические вещества вызывают состояние дурмана, а посте</w:t>
                    <w:softHyphen/>
                    <w:t>пенно нарастающее состояние наркотического голода свидетельствует о возникновении зависимости от наркотиков. Состояние наркотиче</w:t>
                    <w:softHyphen/>
                    <w:t>ского дурмана по-разному переживается подростками. Чаще всего оно воспринимается как состояние призрачного блаженства, при котором куда-то исчезают ощущения психического напряжения, печали, тоски, страха. Этому ложному состоянию сопутствует - в зависимости от используемого наркотического вещества - либо побуждение к актив</w:t>
                    <w:softHyphen/>
                    <w:t>ности, либо ее торможение. При побуждении к активности подросток чувствует себя свежим, ощущает легкость и прилив физических сил, ясность мысли и желание что-то делать. На самом деле это иллюзия, игра воображения, вызванная наркотиком.</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и торможении подросток ощущает расслабленность и полное безразличие к жизненным невзгодам и превратностям судьбы.</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днако существует еще одна, гораздо более глубокая зависимость, которую называют физической, или физиологической. Она заклю</w:t>
                    <w:softHyphen/>
                    <w:t>чается в том, что наркотики по мере их потребления как бы входят в химический состав тканей организма, в результате чего возникает привыкание к ним и наркотик становится необходимым условием для сохранения биологического и химического равновесия всего организма.</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сле возникновения физической зависимости отсутствие нар</w:t>
                    <w:softHyphen/>
                    <w:t>котика приводит к наркотическому голоду. Его проявления вынуж</w:t>
                    <w:softHyphen/>
                    <w:t>дают наркомана систематически употреблять наркотики, все время увеличивая дозу, чтобы вызвать состояние наркотического дурмана. Отсутствие наркотика вызывает нарастающее раздражение, нервоз</w:t>
                    <w:softHyphen/>
                    <w:t>ность, рассеянность внима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сле психической и физической активности употребление нар</w:t>
                    <w:softHyphen/>
                    <w:t>котиков вызывает отрицательные и необратимые наруше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о-первых, отравление организма наркотиками приводит к необ</w:t>
                    <w:softHyphen/>
                    <w:t>ратимым изменениям нервной системы. Наркоман становится без</w:t>
                    <w:softHyphen/>
                    <w:t>различным к окружающим, лишенным высоких моральных мотивов своего поведения в обществ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Наркоман под давлением среды вынужден скрывать свой по</w:t>
                    <w:softHyphen/>
                    <w:t>рок и начинает искать поддержку в какой-нибудь группе, которая приняла бы его. Обычно это отбросы общества, и, вступая в такую группу, молодой наркоман вычеркивает себя из своего привычного окруже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о-вторых, возникшее пристрастие требует все более частого приема наркотиков, а значит, траты большого количества средств. Необходимость постоянного их поиска толкает молодежь на путь преступле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третьих, постоянная наркотизация организма приводит к его крайнему истощению, похудению и упадку физических сил. Кожа становится бледной и сухой, а лицо приобретает землистый отте</w:t>
                    <w:softHyphen/>
                    <w:t>нок. Нарушается равновесие и координация движений. Постоянное отравление организма - причина поражения внутренних органов, обычно желудочно-кишечного тракта и почек.</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Многие родители, ошеломленные внезапно открывшимся об</w:t>
                    <w:softHyphen/>
                    <w:t>стоятельством, остаются один на один с трагедией своих детей, охваченных пагубным пристрастием к наркотическим веществам. Однако истоки склонности к наркотикам у большинства молодых наркоманов следует искать в неправильном поведении родителей по отношению к собственным детям. Особенно податлива детская психика в возрасте 12-15 лет. В этом переходном возрасте подросток стремится ослабить родственные связи и замыкается в себе. Возникают периоды агрессивного поведения, которые могут продолжаться до 2-9 месяцев. В этот период наркотик, деформирующий реальность, сгла</w:t>
                    <w:softHyphen/>
                    <w:t>живает противоречия, возникающие с родителями или коллективом, и создает иллюзию любви, которой ему так не хватает.</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Если подросток замыкается в себе, если у него не находится общих тем для разговоров с родителями, если он проводит целые часы в одиночестве, бессмысленно глядя в потолок и оглушая себя музыкой, или если он становится вялым, начинает засыпать прямо за ужином, если он на целые дни исчезает из дома, если у него начинают появ</w:t>
                    <w:softHyphen/>
                    <w:t>ляться подозрительные сигареты, появляется интерес к ацетону или различным растворителям, - значит, он попал под дурное влияние, возможно, стал наркоманом, но есть еще время, чтобы его сп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r>
                    <w:rPr>
                      <w:rFonts w:eastAsia="Times New Roman" w:cs="Georgia" w:ascii="Georgia" w:hAnsi="Georgia"/>
                      <w:i/>
                      <w:iCs/>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i/>
                      <w:iCs/>
                      <w:color w:val="000000"/>
                      <w:sz w:val="20"/>
                      <w:szCs w:val="20"/>
                      <w:lang w:eastAsia="ru-RU"/>
                    </w:rPr>
                    <w:t>Половое воспитание дет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дростковый возраст называют «возрастом полового созревания». В этот период существенным образом изменяются не только формы тела и функции внутренних органов подростков, но и психика, по</w:t>
                    <w:softHyphen/>
                    <w:t>ведение, отношение к окружающему.</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10-11 лет у девочек начинает вырабатываться женский половой гормон эстроген, который из половых желез поступает в кровь и определяет формирование первичных и вторичных половых при</w:t>
                    <w:softHyphen/>
                    <w:t>знаков. Начиная с 12-13 лет у девочек возникает ряд циклических изменений во внутренних половых органах. Через каждые 24-28 дней устанавливаются менструации. Происходит увеличение грудных желез, округление бедер, появление волосистости в подмышечной впадине и на лобке. Девочки проявляют повышенный интерес к своей внеш</w:t>
                    <w:softHyphen/>
                    <w:t>ности, у них обостряется чувство естественной стыдливост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ловое созревание у мальчиков начинается на 1-2 года позже. В 10-12 лет вырабатывается (в яичках) мужской половой гормон тесто</w:t>
                    <w:softHyphen/>
                    <w:t>стерон. Появляются физические и психические признаки возмужа</w:t>
                    <w:softHyphen/>
                    <w:t>ния: увеличиваются в размерах половые органы, нарастает мышечная масса, изменяется (ломается) голос. В 13-15 лет у мальчиков во время сна возникают самопроизвольные извержения семени (поллюции), которые бывают 1 раз в 2-3 недел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Мальчики стремятся привлечь к себе внимание девочек, проде</w:t>
                    <w:softHyphen/>
                    <w:t>монстрировать перед ними свою силу, ловкость.</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Дети любознательны. Уже в дошкольном возрасте они задают много вопросов, в частности касающихся рождения человека. Еще больше вопросов, не всегда высказанных, возникает в период полового созрева</w:t>
                    <w:softHyphen/>
                    <w:t>ния. На них подростки ищут ответа уже настойчиво, ибо неодолимое половое чувство меняет образ их мышления и поведен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этому нельзя скрывать от подростков то, что нравственно и физически связано с половой жизнь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Информацию о взаимоотношении полов дети получают на про</w:t>
                    <w:softHyphen/>
                    <w:t>тяжении ряда лет в процессе изучения в школе биологии, анатомии, зоологии. Следовательно, обучение школьника в какой-то мере пред</w:t>
                    <w:softHyphen/>
                    <w:t>полагает его половое просвещение, а значит - воспитани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Дети в семье должны получать от родителей разумные и тактичные советы по вопросам поведения, взаимоотношений с лицами противо</w:t>
                    <w:softHyphen/>
                    <w:t xml:space="preserve">положного пола и т. д. Например, если в семье растет дочка, мать должна ей рассказать, что такое менструация, какой режим необходимо соблюдать в это время, разъяснить гигиенические правила и т. п.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одители должны знать, что половое созревание создает дополнительные внутренние нагрузки на нервную и эндокринную системы организма. Кроме того, школьная программа включает довольно трудные учебные дисциплины. Поэтому у младших подростков иногда отмечается повышенная утомляемость и связанная с ней нервозность.</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Большую часть времени дети проводят в семье. Именно здесь они видят примеры заботливого, любовного, уважительного отношения мужчины к женщине, постоянной готовности более сильного оказы</w:t>
                    <w:softHyphen/>
                    <w:t>вать помощь более слабому.</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аннее начало половой жизни не только непосредственно отража</w:t>
                    <w:softHyphen/>
                    <w:t>ется на здоровье подростков, но и влияет на их дальнейшее развитие, так как задерживает остальные функции растущего организма. Ран</w:t>
                    <w:softHyphen/>
                    <w:t>нее начало половой жизни, нанося физический вред, отрицательно действует на центральную нервную систему.</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У девочек раннее начало половой жизни еще более опасно, так как всегда связано с возможностью беременности и родов уже в воз</w:t>
                    <w:softHyphen/>
                    <w:t>расте 12-14 лет. Преждевременная тяжелая нагрузка на организм, не достигший зрелости, очень плохо отражается на физическом и пси</w:t>
                    <w:softHyphen/>
                    <w:t>хическом состоянии подростка и неизбежно приводит к быстрому старению женщины.</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подростковом и юношеском возрасте могут возникнуть сексуаль</w:t>
                    <w:softHyphen/>
                    <w:t>ные нарушения. К ним относят прежде всего онанизм - искусственное раздражение половых органов руками или предметами с целью по</w:t>
                    <w:softHyphen/>
                    <w:t>лучения ощущения сладострасти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Кроме механической, мастурбация может быть и психической, вы</w:t>
                    <w:softHyphen/>
                    <w:t>званной при помощи воображения, эротической фантазии, просмотра картин с эротическим содержанием, порнографических открыток.</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явлению полового самоудовлетворения (онанизма) способ</w:t>
                    <w:softHyphen/>
                    <w:t>ствует резкое повышение возбудимости половых центров у детей, страдающих неврозами и другими заболеваниями нервной системы. Следует отметить наличие повышенной сексуальной возбудимости у подростков с холерическим типом темперамента. У них сильно развита чувствительность и ослаблен контроль коры головного моз</w:t>
                    <w:softHyphen/>
                    <w:t>га над эмоциональной сферой. Вторая причина, способствующая возникновению сексуальных расстройств у детей, - это упущения родителей в нравственном, трудовом, физическом и гигиеническом воспитании подростк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На сексуальную сферу подростка возбуждающе влияет любая ин</w:t>
                    <w:softHyphen/>
                    <w:t>формация эротического содержания, а также такие вредные бытовые привычки, как сон в одной кровати со взрослыми, частые ласки и поцелуи родителей. Приводит к возникновению сексуальных рас</w:t>
                    <w:softHyphen/>
                    <w:t>стройств раздражение половых органов тесным бельем с грубыми швами, неправильное подмывание, воспаление слизистой оболочки наружных половых органов и ближайших участков кох&lt;и. Возбуж</w:t>
                    <w:softHyphen/>
                    <w:t>дающе на половые центры действуют алкоголь, кофе, крепкий ч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яности и т. д.</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одители подростков должны считаться с этим и всячески обе</w:t>
                    <w:softHyphen/>
                    <w:t>регать детей от неблагополучного воздействия перечисленных выш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аздражителе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Онанизм вызывает вредные сдвиги в организме ребенка. Дети становятся нервными, раздражительными, стремятся к уединению, жалуются на разбитость, недомогание, головную боль. У них по</w:t>
                    <w:softHyphen/>
                    <w:t>нижается работоспособность, появляется вялость, нереши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лабеет память.</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Многие ученые считают, что длительное увлечение онанизмом в дальнейшем может привести к импотенции ( половому бессилию), не</w:t>
                    <w:softHyphen/>
                    <w:t>возможности создать в будущем полноценную семью. В других случаях возможно развитие невроза или даже психических расстройст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и обнаружении дурных привычек у подростка родители не должны ругать и оскорблять сына или дочь, а тем более физически наказывать их. Прежде всего следует посоветоваться с врачом - сексо</w:t>
                    <w:softHyphen/>
                    <w:t>патологом или невропатологом, а затем назначить общеукрепляющий режим или специальное лечени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В период полового созревания подросткам особенно необходимы душевные контакты с родителями. Грубую ошибку допускают те отцы и матери, которые устраивают слежку за своими детьми, с подозрением относятся к дружбе юношей и девушек. Подобное поведение делает их детей скрытными, замкнутыми, обрезает все пути для благотворного влияния взрослых на поведение сына или дочер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Несомненно, родители могут показать как положительный, так и отрицательный пример в нравственном воспитании своих детей. Если отец и мать живут дружно и каждый день их жизни освещен чувством большой и взаимной любви, то и дети будут стремиться поступать именно так. Если же в семье нет мира, происходят по</w:t>
                    <w:softHyphen/>
                    <w:t>стоянные ссоры между родителями, то и дети станут им подражать и могут вырасти распущенными людьми, неспособными создать и сохранить семью.</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Родители должны оказывать свое влияние на ребенка постоянно, но делать это надо тактично и осторожно. Родителям должно быть далеко не безразлично, какую литературу читает подросток, какие телевизионные передачи он смотрит.</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оловая жизнь среди молодежи, выражающаяся в случайной по</w:t>
                    <w:softHyphen/>
                    <w:t>довой связи, таит в себе очень много опасностей как для юношей, так и для девушек, в том числе риск заражения венерическими болезнями и СПИДом.</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ПИД - это тяжело протекающее вирусное заболевание с леталь</w:t>
                    <w:softHyphen/>
                    <w:t>ным исходом, передающееся при половом контакте, через кровь, при повреждении кожных покровов и слизистых.</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Согласно статистическим данным, в Республике Молдова 1883 человек ВИЧ-инфицированы, из них 15,4% - подростки от 15 до 19 лет. Группами повышенного риска являются: гомосексуалисты, наркоманы, люди, которым переливали кровь, зараженную вирусом СПИДа, гетеросексуальные партнеры, которые больны СПИДом, и т. д. Количество заболевших СПИДом прогрессивно увеличивается во всех странах.</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Пропаганда здорового образа жизни должна вестись как дома в семье, так и в школе и других учебных заведениях. Необходимо до</w:t>
                    <w:softHyphen/>
                    <w:t>ступно рассказать подросткам об опасности заболевания венериче</w:t>
                    <w:softHyphen/>
                    <w:t>скими болезнями и особенно СПИДом, подчеркнув, что это наносит огромный вред семье и обществу, что встречаются эти болезни в основном в молодом возрасте, что это часто приводит к распаду семьи и тяжело отражается на рождаемости детей.</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val="en-US" w:eastAsia="ru-RU"/>
                    </w:rPr>
                    <w:t> </w:t>
                  </w:r>
                </w:p>
                <w:p>
                  <w:pPr>
                    <w:pStyle w:val="Normal"/>
                    <w:spacing w:lineRule="auto" w:line="240" w:before="0" w:after="0"/>
                    <w:jc w:val="right"/>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Georgia" w:cs="Georgia" w:ascii="Georgia" w:hAnsi="Georgia"/>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0"/>
                      <w:szCs w:val="20"/>
                      <w:lang w:eastAsia="ru-RU"/>
                    </w:rPr>
                    <w:t>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numPr>
                      <w:ilvl w:val="0"/>
                      <w:numId w:val="0"/>
                    </w:numPr>
                    <w:spacing w:lineRule="auto" w:line="240" w:before="0" w:after="0"/>
                    <w:jc w:val="right"/>
                    <w:outlineLvl w:val="4"/>
                    <w:rPr>
                      <w:rFonts w:ascii="Arial" w:hAnsi="Arial" w:eastAsia="Times New Roman" w:cs="Arial"/>
                      <w:b/>
                      <w:b/>
                      <w:bCs/>
                      <w:color w:val="000000"/>
                      <w:sz w:val="20"/>
                      <w:szCs w:val="20"/>
                      <w:lang w:eastAsia="ru-RU"/>
                    </w:rPr>
                  </w:pPr>
                  <w:r>
                    <w:rPr>
                      <w:rFonts w:eastAsia="Times New Roman" w:cs="Arial" w:ascii="Arial" w:hAnsi="Arial"/>
                      <w:b/>
                      <w:bCs/>
                      <w:color w:val="009933"/>
                      <w:sz w:val="20"/>
                      <w:szCs w:val="20"/>
                      <w:u w:val="single"/>
                      <w:lang w:val="ro-RO" w:eastAsia="ru-RU"/>
                    </w:rPr>
                    <w:t>Вверх</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color w:val="000000"/>
      <w:sz w:val="20"/>
      <w:szCs w:val="20"/>
    </w:rPr>
  </w:style>
  <w:style w:type="character" w:styleId="InternetLink">
    <w:name w:val="Hyperlink"/>
    <w:basedOn w:val="Style13"/>
    <w:rPr>
      <w:color w:val="00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13:00Z</dcterms:created>
  <dc:creator>SPA</dc:creator>
  <dc:description/>
  <cp:keywords/>
  <dc:language>en-US</dc:language>
  <cp:lastModifiedBy>Admin</cp:lastModifiedBy>
  <dcterms:modified xsi:type="dcterms:W3CDTF">2013-03-05T18:18:00Z</dcterms:modified>
  <cp:revision>2</cp:revision>
  <dc:subject/>
  <dc:title/>
</cp:coreProperties>
</file>