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лассный час для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Алкоголизм: аксиомы и теорем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370522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полнила Реклинг Е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.Самарка, 2014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ервым бокалом человек пьет вино, со вторым - вино пьет вино, с третьим - вино пьет челове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понская пословиц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ды пропивают печень внук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анцузская послов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Россия вплотную подошла к вырождению: смертность населения превышала рождаемость. Сейчас эта ситуация изменилась. Но снимать эту проблему со счетов рано. И одной из главных причин этого врачи называют пьянство. Отсюда и беспризорные дети, и увеличение психических заболеваний, и рождение умственно-неполноценных детей. К алкоголю через пиво и энергетические напитки приобщается все больше и больше подростков. К 11 классу дети уже многое узнали о вреде алкоголя на уроках биологии, химии, на внеклассных мероприятиях. Поэтому предлагаемый классный час призван в какой-то мере обобщить полученные 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представление детей о вреде алкоголя; формировать негативное отношение к потреблению алкогольных напитков, умение критически оценивать алкогольную рекламу; побуждать детей к здоровому образу жизни, к самопознанию саморазвитию, к поиску положительных путей для саморе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исать на доске тему классного часа, эпиграф, аксиомы академика Ф.Г. Уг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якая пропаганда полезности спиртного основана на л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якая польза от алкоголя во много раз меньше вреда, наносимого алкого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оложительные качества в человеке алкоголь разрушает, а все отрицательные - усил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больше алкоголя на душу населения, тем больше смертей от алкогольных отр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 потреблять алкоголь невозможно, так же как и любой нарко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Мозговой штурм «Очевидное и вероятно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Интерактивная беседа по теме «Аксиомы академика Угло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Информационный блок. «Русский крест» из выступления профессора Жданова В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Заключительн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одведение итогов (рефлекс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озговой штурм «Очевидное и вероятно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мы будем говорить об алкоголизме. Многие из вас уже знают об алкоголе достаточно. Можно даже сказать, что в сознании каждого уже сложились какие- то аксиомы об алкоголе. Напомню, что аксиома - это мысль, которая не требует доказательства в силу своей очевидности. Какие факты и представления об алкоголе являются для вас аксиомами? Примерные отв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ь - это яд, он разрушает печень, действует на сердце, мозг, п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ь - это наркотик, он вызывает завис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ь - это причина многих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ь разрушает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ь - это причина травматизма.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Интерактивная беседа по теме «Аксиомы академика Угло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. А теперь предлагаю послушать и обсудить еще 4 аксиом об алкоголе. Эти аксиомы вывел выдающийся русский хирург академик Федор Григорьевич Уг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и главная аксиома академика Углова гласит: «Всякая пропаганда полезности спиртного основана на лжи». Кому и зачем нужно лгать о полезности алкоголя? (Производителям, продавца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аксиома: «Всякая польза от алкоголя во много раз меньше вреда, наносимого алкогол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же может быть польза от алкоголя? (Он оказывает расслабляющее действие, пьют, чтобы снять стрес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аксиома: «Все положительные качества в человеке алкоголь разрушает, а все отрицательные - усиливает». Какие положительные качества алкоголь разрушает? Какие отрицательные усиливает? (Чувство долга, честность, верность, трудолюбие, обязательность. Лживость, лень, грубость, развязность и т. 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аксиома: «Чем больше потребляется алкоголя на душу населения, тем больше людей гибнет от алкогольных отравлений». Как можно объяснить такую зависимость? (Пьют самогон, некачественную водку, попадают в зависимость, становятся алкоголиками, погиб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Углов родился в 1904 г. В 2004 г. он отметил свое 100-летие. Он попал в Книгу рекордов Гиннеса как «Самый пожилой оперирующий хирург мира». Причина его здоровья, бодрости и долголетия была в полном отказе от алкоголя. Скончался Федор Григорьевич совсем недавно, в июне 2008 г., в возрасте 103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Информационный бло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крест» из выступления профессора Жданова В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материалы выступления академика В.Г.Жданова «Русский крест» в АлтГ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Дискусс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записана японская пословица об алкоголе (читает). Как вы понимаете эту пословиц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еще одна пословица (читает). Эта пословица не случайно родилась во Франции, которая славится своим виноделием. Как могла появиться такая пословица? И как объяснить такую странную метафор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евних времен люди поняли, какую опасность несет алкоголь. Боролись с этим злом по-раз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ревнем Китае людей, схваченных во время попойки, приговаривали к смертной ка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 Древней Индии представителей знати, уличенных в пьянстве, заставляли пить из раскаленного металлического сосуда горячее вино, кипяток, коровью мочу или кипящее молоко до наступления сме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ый римлянин имел право убить свою жену, если заставал ее пья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финах при Солоне за пьянство первый раз штрафовали, потом казнили. В Ливерпуле уже в XIX в. пробовали публиковать в газетах имена и адреса алкогол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пособ борьбы с пьянством кажется вам наиболее справедлив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 предлагаются более гуманные методы борьбы с пьянством. Пропагандировать культуру застолья или насаждать абсолютную трезвость - какой путь кажется вам наиболее эффектив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защитники трезвости предлагают даже ввести «сухой закон» - запрет на производство и продажу алкоголя. Как вы относитесь к этому предложен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сказываютс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обсуждение подошло к концу. Мы услышали самые разные мнения о том, как противостоять пьянству. Единственное, что было для всех очевидно - то, что алкоголь - это большая проблема для России, и проблему эту можно и нужно решать. Это и будет последней аксиомой об  алкоголе, которую мы узнали сего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лючительное 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ое влияние алкоголя - это аксиома. Но, тем не менее, многие предпочитают испытывать крепость своего здоровья. Каждый делает свой выбор. Разумное и бережное отношение к своему организму может продлить активную полноценную жизнь на 15-20 лет. Наплевательское и халатное- укорачивает ее на 15-20 лет. Как было бы хорошо, если бы и эту истину люди усвоили как акси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(рефлек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ворили сегодня об очевидных истинах, касающихся алкоголя. Так ли очевидны были для вас эти истины? Или осталось желание экспериментировать с алкоголем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3:00Z</dcterms:created>
  <dc:creator>Admin</dc:creator>
  <dc:description/>
  <cp:keywords/>
  <dc:language>en-US</dc:language>
  <cp:lastModifiedBy>Admin</cp:lastModifiedBy>
  <dcterms:modified xsi:type="dcterms:W3CDTF">2015-02-02T14:30:00Z</dcterms:modified>
  <cp:revision>4</cp:revision>
  <dc:subject/>
  <dc:title/>
</cp:coreProperties>
</file>