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1" w:before="0" w:after="0"/>
        <w:ind w:left="64" w:hanging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МКОУ «Самарская СОШ»</w:t>
      </w:r>
    </w:p>
    <w:p>
      <w:pPr>
        <w:pStyle w:val="Normal"/>
        <w:spacing w:lineRule="atLeast" w:line="271" w:before="280" w:after="280"/>
        <w:ind w:left="64" w:hanging="0"/>
        <w:jc w:val="center"/>
        <w:rPr/>
      </w:pPr>
      <w:r>
        <w:rPr>
          <w:b/>
          <w:bCs/>
          <w:sz w:val="28"/>
          <w:szCs w:val="28"/>
          <w:shd w:fill="FFFFFF" w:val="clear"/>
        </w:rPr>
        <w:t>разработка урока биологии 7 класс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tLeast" w:line="271" w:before="280" w:after="280"/>
        <w:ind w:left="64" w:hanging="0"/>
        <w:jc w:val="center"/>
        <w:rPr>
          <w:rStyle w:val="StrongEmphasis"/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 с насекомыми.</w:t>
      </w:r>
    </w:p>
    <w:p>
      <w:pPr>
        <w:pStyle w:val="Normal"/>
        <w:spacing w:lineRule="atLeast" w:line="271" w:before="280" w:after="280"/>
        <w:ind w:left="64" w:hanging="0"/>
        <w:jc w:val="right"/>
        <w:rPr/>
      </w:pPr>
      <w:r>
        <w:rPr>
          <w:b/>
          <w:sz w:val="28"/>
          <w:szCs w:val="28"/>
          <w:shd w:fill="FFFFFF" w:val="clear"/>
        </w:rPr>
        <w:t xml:space="preserve">Выполнила </w:t>
      </w:r>
    </w:p>
    <w:p>
      <w:pPr>
        <w:pStyle w:val="Normal"/>
        <w:spacing w:lineRule="atLeast" w:line="271" w:before="280" w:after="280"/>
        <w:ind w:left="64" w:hanging="0"/>
        <w:jc w:val="right"/>
        <w:rPr/>
      </w:pPr>
      <w:r>
        <w:rPr>
          <w:b/>
          <w:sz w:val="28"/>
          <w:szCs w:val="28"/>
          <w:shd w:fill="FFFFFF" w:val="clear"/>
        </w:rPr>
        <w:t>учитель биологии Попова О</w:t>
      </w:r>
      <w:r>
        <w:rPr>
          <w:b/>
          <w:bCs/>
          <w:sz w:val="28"/>
          <w:szCs w:val="28"/>
          <w:shd w:fill="FFFFFF" w:val="clear"/>
        </w:rPr>
        <w:t>. Н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Знакомство с насекомы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урока:  </w:t>
      </w:r>
    </w:p>
    <w:p>
      <w:pPr>
        <w:pStyle w:val="Normal"/>
        <w:rPr/>
      </w:pPr>
      <w:r>
        <w:rPr>
          <w:sz w:val="28"/>
          <w:szCs w:val="28"/>
          <w:u w:val="single"/>
        </w:rPr>
        <w:t>Обучающая</w:t>
      </w:r>
      <w:r>
        <w:rPr>
          <w:sz w:val="28"/>
          <w:szCs w:val="28"/>
        </w:rPr>
        <w:t>: дать представление об отличительных чертах внешнего строения насекомых; и о их образе жизни. Познакомить с представителями этого класса. Учить распознавать их и отличать от представителей других классов.</w:t>
      </w:r>
    </w:p>
    <w:p>
      <w:pPr>
        <w:pStyle w:val="Normal"/>
        <w:rPr/>
      </w:pPr>
      <w:r>
        <w:rPr>
          <w:sz w:val="28"/>
          <w:szCs w:val="28"/>
          <w:u w:val="single"/>
        </w:rPr>
        <w:t>Развивающая</w:t>
      </w:r>
      <w:r>
        <w:rPr>
          <w:sz w:val="28"/>
          <w:szCs w:val="28"/>
        </w:rPr>
        <w:t xml:space="preserve">: развивать умения работать с натуральными объектами, определять принадлежность насекомого к определённому отряду. 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ная</w:t>
      </w:r>
      <w:r>
        <w:rPr>
          <w:sz w:val="28"/>
          <w:szCs w:val="28"/>
        </w:rPr>
        <w:t xml:space="preserve">: развивать бережное отношение к насекомым.  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мультимедиа проектор, презентация по теме.</w:t>
      </w:r>
    </w:p>
    <w:p>
      <w:pPr>
        <w:pStyle w:val="Normal"/>
        <w:rPr/>
      </w:pPr>
      <w:r>
        <w:rPr>
          <w:b/>
          <w:sz w:val="28"/>
          <w:szCs w:val="28"/>
        </w:rPr>
        <w:t>Форма урока:</w:t>
      </w:r>
      <w:r>
        <w:rPr>
          <w:sz w:val="28"/>
          <w:szCs w:val="28"/>
        </w:rPr>
        <w:t xml:space="preserve"> комбинированн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8"/>
          <w:szCs w:val="28"/>
        </w:rPr>
        <w:t>Актуализация знаний к новой теме:</w:t>
      </w:r>
      <w:r>
        <w:rPr>
          <w:sz w:val="28"/>
          <w:szCs w:val="28"/>
        </w:rPr>
        <w:t xml:space="preserve"> Приступим к выполнению первого задания. Вы должны расположить карточки слева направо так, чтобы крайнее слева понятие было самым общим, крайнее справа - самым частным, а расположенные посередине - промежуточным по общности 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ивотные - беспозвоночные – членистоногие – паукообразные – скорпион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 «Узнай утверждения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проекторе перечень утверждений, классу предлагается выписать в две колонки цифры, имеющие отношение к ракообразным и паукообразным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ело состоит из членистой головогруди и членистого брюшк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т усико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оловогрудь несёт шесть пар конечносте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ышат с помощью жабр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ногие имеют паутинные бородавки или ядовитые железы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аны выделения – мальпигиевы сосуд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меют две пары усиков – коротких антенул и длинных антенн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ышат с помощью лёгочных мешков и трахе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меют пару сложных глаз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которые используются человеком в пищу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 многих выражен половой диморфизм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 многих встречается партеноген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итывается отрывок стихотворен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u w:val="single"/>
              </w:rPr>
              <w:t>«Муха-Цокотух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, Муха-Цокотух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олоченное брюхо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 по полю пошл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 денежку нашл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Корней Чук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Сказка о царе Салтан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жужжал он и как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ке сел на левый глаз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качиха побледнел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й!» и тут же окривел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ричат: «Лови, лов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дави ее, дави.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уже! постой немножк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и...» А князь в окошк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спокойно в свой у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море прилет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А.С.Пушк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 каких животных упоминается в стихотворениях?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ак выразился один английский зоолог, «большая часть животной жизни на материках и островах облечена именно в форму насекомых». Итак, тема нашего урока «Знакомство с насекомыми». Началом научного изучения насекомых следует считать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ек, когда проводили свои исследования по анатомии и метаморфозу насекомых итальянский учёный М. Мальпиги и голландец Я.Сваммердам. В настоящее время насекомые выделены в отдельный класс, и их изучает наука энтомология. Запишите это в тетради.</w:t>
      </w:r>
    </w:p>
    <w:p>
      <w:pPr>
        <w:pStyle w:val="Normal"/>
        <w:ind w:left="1080" w:hanging="540"/>
        <w:rPr>
          <w:sz w:val="28"/>
          <w:szCs w:val="28"/>
        </w:rPr>
      </w:pPr>
      <w:r>
        <w:rPr>
          <w:sz w:val="28"/>
          <w:szCs w:val="28"/>
        </w:rPr>
        <w:t xml:space="preserve">4 .  Объяснение нового материала. 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асекомые появились около  400  млн. лет назад, и произошли от древних кольчатых  червей,  что опровергает поговорку «Рожденный  ползать  -  летать  не может». Более  того,  насекомые  оказались  первыми  на   Земле   животными, освоившими воздушную среду. Настоящее время известно около 1,5 млн. видов насекомых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различной величиной от 0,25мм до 30см. Запишите в тетради количество видов насекомы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Какие общие признаки характерны для всех классов? (Хитиновый покров, членистые ноги, сегментированное тело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егодня на уроке  я познакомлю вас со строением насекомы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ело насекомых состоит из трёх отделов – это голова, грудь и брюшко. По бокам головы расположены два больших сложных глаза, между которыми могут находиться несколько простых мелких глазков. От верхней стороны головы отходит пара антенн, или усиков. Видоизменённые конечности на голове превратились в ротовой аппарат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секомые питаются самой разнообразной пищей. Бабочки питаются нектаром цветов, жуки – листьями растений, корой деревьев, шерсть, кожу, а некоторые употребляют в пищу других насекомых, кровью других животных – комары, остатками пищи – мухи, тараканы.</w:t>
      </w:r>
    </w:p>
    <w:p>
      <w:pPr>
        <w:pStyle w:val="Normal"/>
        <w:numPr>
          <w:ilvl w:val="0"/>
          <w:numId w:val="3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Можно ли определить по ротовому аппарату тип пищи, которым питается насекомое?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 грызущие, с острыми краями; нежные сосущие хоботки – у; сросшиеся в одну большую губу лижущие челюсти –; острые, будто иглы, к тому же спрятанные в особый чехольчик и снабжённые «насосом» для откачивания крови жертвы, колюще – сосущие хоботки –. 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ерно, твёрдой пищей питаются насекомые, у которых имеются грызущий,  грызуще-лижущий ротовой аппарат. – у тараканов, кузнечиков и большинства жуков Насекомые, питающиеся жидкой пищей – сок растений (нектар) или кровью животных, ротовые аппараты преобразованы в тонкий и длинный хоботок. Это колюще-сосущий у комаров, лижущий у мух, трубчато-сосущий у бабочек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 откройте свои рабочие тетради и выполните работу № 1 на стр. 3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зкультминутк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Утром бабочка проснулась.</w:t>
        <w:br/>
        <w:t>Улыбнулась, потянулась,</w:t>
        <w:br/>
        <w:t>Раз – росой она умылась,</w:t>
        <w:br/>
        <w:t>Два – изящно покружилась,</w:t>
        <w:br/>
        <w:t>Три – нагнулась и присела,</w:t>
        <w:br/>
        <w:t>На четыре – улетел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260"/>
        <w:jc w:val="both"/>
        <w:rPr/>
      </w:pPr>
      <w:r>
        <w:rPr>
          <w:sz w:val="28"/>
          <w:szCs w:val="28"/>
        </w:rPr>
        <w:t xml:space="preserve">Продолжим знакомство с насекомыми. Грудь насекомых всегда состоит их трёх сегментов </w:t>
      </w:r>
      <w:r>
        <w:rPr>
          <w:b/>
          <w:sz w:val="28"/>
          <w:szCs w:val="28"/>
        </w:rPr>
        <w:t>– передне-, средне-, заднегрудью</w:t>
      </w:r>
      <w:r>
        <w:rPr>
          <w:sz w:val="28"/>
          <w:szCs w:val="28"/>
        </w:rPr>
        <w:t>. На этих сегментах расположены пары ходильных но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ипы ног сводятся в основном к четырём вариантам: передние ноги могут быть копательные или хватательные, задние – прыгательными или плавательны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ылья насекомых - совершенные органы полёта. Крылья, одна или две пары, расположены на втором (передние крылья) и третьем (задние крылья) грудных сегментах. У многих передние крылья превратились в жёсткие надкрылья, а задние «настоящие крылья». Крыло имеет вид тонкой пластинки, оно двухслойно. На крыльях имеются нитевидные утолщения – жилки. Жилки образуют сложный рисунок, для каждого вида рисунок постоянен. (Слайд 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характеру складывания крыльев в покое выделяют две группы насекомы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древние в покое держат крылья направленными в стороны – это стрекозы, поденки. Это несовершенный способ складывания крыльев. Такие насекомые не способны укрываться в различные убежища. В процессе исторического развития насекомых возникли и пышно расцвели группы, которые способны складывать крылья вдоль тела – это новокрылы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многие насекомые, такие как камподея, ногохвостки, сахарная чешуйница, вши не имеют крылья и их относят к первичнобескрылым. Как правило, они все приспособлены к паразитическому образу жиз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рюшко -  последний отдел тела насекомых. Прикрепляется оно к грудному отделу тела либо неподвижно как у жуков, либо, наоборот, при помощи тонкого стебелька, как у перепончатокрылых (Смотри слайд 2)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По многообразию форм класс Насекомых превосходит все остальные группы животного мира. Зоологи делят класс на множество отдельных отрядов. В один отряд объединяют формы близкие по своему происхождению и сходны между собой по целому ряду признаков: это тип развития, строение ротовых аппаратов, строения крыльев. Систематики выделяют 25 отрядов. Сегодня мы познакомимся с некоторыми из них. Я предлагаю вам ненадолго  стать учёными – энтомологами, чтобы изучить представителей отрядов насекомых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вас в книгах на стр. 65, написана инструкция по выполнению лабораторной работы. (Заранее учащимся заготавливаются таблицы, которые будут заполнять учащиеся по мере выполнения).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ой работы № 6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Изучение представителей отрядов насекомых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 Коллекции насекомых различных отрядов, коллекции насекомых-вредителей леса, сада, огорода, поля, продовольственных запасов и др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рабо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ссмотрите предлагаемые коллекции. Выявите сходство и различия между отдельными насекомыми, обратив внимание на их размеры, форму тела, окраску, расположение и число крыльев, усиков, глаз. Отметьте, каковы их местные названия, каково их значение в природе и жизни челове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Составьте список названий видов насекомых из коллекции, относящихся к каждому отря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ок исследованных насекомы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753"/>
        <w:gridCol w:w="1620"/>
        <w:gridCol w:w="1620"/>
        <w:gridCol w:w="1464"/>
        <w:gridCol w:w="1488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Отря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жёсткокрл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(клопы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Отряд Жесткокрыл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(жу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Отряд Чешуекрыл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(бабоч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Отряд Прямокрылы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Отряд Двукрыл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Отряд Перепончато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ылые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3. У человека среди насекомых есть враги и друзья.  Некоторые шестиногие перешли к питанию культурными растениями – например, клоп – черепашка, свекловичный долгоносик, озимая совка, яблоневый цветоед, многие виды тлей. Жуки – короеды питаются корой растений, личинки жуков – усачей опасные вредители леса. Есть муравьи, которые пасут тлей. Они щикотят их своими усиками, стимулируя этим выработку у тлей сладкого «молока», которое муравьи употребляют в пищу. А вот божья коровка приносит большую пользу хозяйству, уничтожая этих самых тлей и других вредителей растени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лещи, блохи, клопы, вши – опасные насекомые – паразит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носят пользу пчёлы, муравьи, тутовый шелкопряд и др. насеком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здоровья человека опасны кровососы – комары, москиты, слепни, блохи и вши. Некоторые из них переносят опаснейшие болезни – чуму, малярию, энцефалит. Бытовым бедствием являются тараканы. Платяная моль и кожееды повреждают одеж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сном хозяйстве ощутимый ущерб наносят жуки – короеды, усачи и златки, непарный и сибирский шелкопря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сть насекомые, которых человек одомашнил и успешно использует в хозяйственной деятельности. Это медоносная пчела, которая собирает нектар с цветков и, превращающая его в мёд, а заодно опыляющая культурные растения. Это и тутовый шелкопряд, гусеницы которого дают натуральный шёлк. За сотни лет выведены различные, не встречающиеся в природе породы этих насекомы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ссмотрите вредителей различных культур или продовольственных запасов. Отметьте характер повреждений, наносимых ими. Вспомните, встречали ли вы подобные повреждения или таких насекомых в природе. Заполните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4564"/>
      </w:tblGrid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насекомых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 повреждений/польза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   Обобщ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Итак, вы хорошо поработали. Ваши выполненные лабораторные работы вы сдадите на следующем уроке, а сейчас я вам покажу слайд с изображением разных представителей отряда насекомых. Ваша задача определить, к какому отряду относиться оно. </w:t>
      </w:r>
    </w:p>
    <w:p>
      <w:pPr>
        <w:pStyle w:val="Normal"/>
        <w:rPr/>
      </w:pPr>
      <w:r>
        <w:rPr>
          <w:b/>
          <w:sz w:val="28"/>
          <w:szCs w:val="28"/>
        </w:rPr>
        <w:t>Проверка знаний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«Проверь себ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их называют насекомыми? (покрытые насеч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х насекомых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кие части разделено тело насеком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питаются насеком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х одомашненных насекомых вы запомнили?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осмотрите на это прекрасное творение природы. И помните, все, что нас окружает надо беречь. Именно по вине человека некоторые виды насекомых находятся на грани исчезновения и занесены в “ Красную книгу”. Но это тема одного из будущих уроков. А нам пора подводить итоги нашего ур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   Итог урока.  ( На проекторе  схема.)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>Я умею: отличать насекомых от других животных.</w:t>
        <w:br/>
        <w:br/>
        <w:t>Я знаю: что такое насекомое, представителей насекомых, их особенности.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8.    Домашнее задание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ома вы должны будете дописать список местных видов насекомых. Прочитать § 15, выполнить в рабочей тетради работу № 4, 5,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Applestylespan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</w:t>
      </w:r>
      <w:r>
        <w:rPr>
          <w:rStyle w:val="Applestylespan"/>
          <w:color w:val="000000"/>
          <w:sz w:val="28"/>
          <w:szCs w:val="28"/>
        </w:rPr>
        <w:t xml:space="preserve">О насекомых слагали песни и сказки, они вошли в пословицы и поговорки, о них писали поэты и писатели. Вспомните произведения о этих животных (К. Чуковский «Тараканище», «Муха-цокотуха», И. Крылов «Стрекоза и муравей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Звуки насекомых слышал каждый – жужжание пчел, стрекотанье кузнечика, трели цикад, пение сверчко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Давайте послушаем, как передал эти звуки музыкой Римский – Корсаков «Полет шмеля» в исполнении Сергея Рахманинов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Насекомые – объект пристального изучения многих специалистов: и агрономов, и медиков, и авиаконструкторов, и физиков – атомщиков и т.д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В древности насекомым сооружали величественные монументы, проклинали, насекомыми лечили рыцарей, отравляли неугодных, предсказывали погоду, они служили украшениям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>Тесно переплетаются жизни человека и животных. В благодарность за их труд и верность человек вознес их на пьедестал. Вы знаете, что есть памятники зверям, но не каждый из вас слышал о памятниках насекомым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Пчела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 польском городке Сважендзе создан музей пчеловодства. Величаво возносится перед входом в музей памятник пчеле - труженице. Несколько тысячелетий тому назад по прихоти вождя племени в республике Гана был возведен Дворец из медовых кирпичей, тайна изготовления которых не разгадана до сих пор. Имя вельможи не сохранилось в анналагах истории, а истинно «сладкий памятник» и сегодня остаётся символом трудолюбия и мудрости пче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2. Долгоносика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асекомые – вредители ничего другого, кроме нелюбви и гонений со стороны землевладельцев не заслуживают. Но, как не парадоксально, один из таких злостных вредителей даже удостоился памятник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огда посевы хлопка в Техасе подверглись нашествию долгоносика из Мексики, жители штата Коффи лишь сочувственно повздыхали. Стоит ли волноваться – ведь это так далеко! Двигаясь из Техаса, хлопковый долгоносик за несколько десятилетий покорил хлопковый пояс США. С появлением долгоносика озадаченные фермеры стали засевать поля арахисом, пшеницей, кормовымит травами, что принесло весомые деньги. Благодарные за «науку» жители Энтерпрайза соорудили памятник «своему благодателю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3. Оса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Летом 1841 года на английскую деревушку Уик неожиданно налетела туча ос. Страдая от укусов, люди мужественно боролись с нашествием и победили. В честь победы тогда и был заложен внушительных размеров памятный камень. Одновременно с этим родилась традиция. Ежегодно в тот злопамятный день односельчане собираются возле камня на митинг. Провозглашаются речи, звучат напоминания о давнем преступлении ос, раздаются призывы к мести. Все кидаются на поиск гнезд обидчиков, от которых пострадали предки. В этот день осам пощады нет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97"/>
        <w:gridCol w:w="1771"/>
        <w:gridCol w:w="1763"/>
        <w:gridCol w:w="1640"/>
        <w:gridCol w:w="1774"/>
      </w:tblGrid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ередвижения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овые органы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итания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чувств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обит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17:00Z</dcterms:created>
  <dc:creator>ДНС</dc:creator>
  <dc:description/>
  <cp:keywords/>
  <dc:language>en-US</dc:language>
  <cp:lastModifiedBy>1</cp:lastModifiedBy>
  <dcterms:modified xsi:type="dcterms:W3CDTF">2014-12-05T02:49:00Z</dcterms:modified>
  <cp:revision>4</cp:revision>
  <dc:subject/>
  <dc:title/>
</cp:coreProperties>
</file>