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ОУ «Самар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Внекласс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"Минута слав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курс талантов «Минута славы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культурного досуга детей, находящихся в летних пришкольных лагеря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двигательной активности дете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творческой активности дете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моциональной атмосферы детей в летних лагерях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лочение детских коллективов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ники мероприят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ьники младшего звена и вожатые летних смен пришкольных лагере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:    Здравствуйте дорогие участники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ы рады приветствовать вас на  конкурсе талантов  «Минута славы»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.    Талантами славится наша земля и в нашей школе они тоже имеют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  Всем хочется показать себя, свои способности, но кто-то стесняется, кто-то боится  осуждения. Но сегодня ваш день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:   Сегодня разрешается всё! Петь, танцевать, крутить обручи, садится на шпагат, читать стихи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то есть творить прекрасное, доброе, вечно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  Мы начинаем наш конкурс «Минута Славы»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Минута славы дает возможность показать свой талант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то же такое талант на самом деле?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кого же можно назвать по - настоящему талантливым человеком?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   Это знает наше компетентное жюр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представляю тех, кто сегодня будет оценивать наших финалистов… (ПАУЗ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:   Так же хочется представить участников конкурса. А вот и они сидят в зале в ожидании своей минуты слав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:   Многоуважаемое жюри и участники…….. вы готовы?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речайте первого участника………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ница 4 класса Кузнецова Дарья с песней «Журавлик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  Сцену нельзя топтать каблукам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По сцене маленькой или больш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Нужно ступать лишь босыми ногам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И с абсолютно открытой душ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И на нашу сцену вступает Зайков Андрей с танцем «Гомгомстайл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А сейчас под ваши бурные аплодисменты мы посмотрим сразу несколько выступлений подряд наших школьных фокусников! Под первым номером выступит ученик 5класса Шмунк Александр!......Под вторым номером выступает ученик 5 класса- Мищенко Артём!......Под номером три встречайте Путилова Дмитрия!..... И наконец в завершении сегодняшних фокусов выступает ученик 3 класса- Мусаев Тимур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А сейчас настало время для акробатического номера Горбачёвой Виктории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На сцене самый маленький участник нашего конкурса талантов, ученица 1 класса Савченко Алёна со стихотворением собственного сочинения, которое называется «В школу»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Встречаем Горленко Марию, ученицу 3 класса с песней «Раз ладошка, два ладошка»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кие всё-таки молодцы наши ребята, как они хорошо подготовились и сейчас настало время для самого необычного выступления, на сцене Козин Максим с презентацией своих художественных работ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А сейчас вашему вниманию представляем зажигательный танец от Паладьева Виктора –ученика 2 класса –«Гомгомстайл»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Настало самое время для песни, которую исполнит ученица 4класса- Чепурченко Анастасия «Зажигай ночь»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 завершении нашего конкурса, пока жюри подводит итоги, выступает Тарасевич Ольга с песней «Вот оно какое наше лето!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</w:rPr>
        <w:t>: Ваши аплодисменты победителям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: Я думаю, что сегодня нет проигравши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здесь получил свою минуту славы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следующих встреч, друзья!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13:00Z</dcterms:created>
  <dc:creator/>
  <dc:description/>
  <dc:language>en-US</dc:language>
  <cp:lastModifiedBy>Admin</cp:lastModifiedBy>
  <dcterms:modified xsi:type="dcterms:W3CDTF">2015-07-04T12:13:00Z</dcterms:modified>
  <cp:revision>2</cp:revision>
  <dc:subject/>
  <dc:title/>
</cp:coreProperties>
</file>