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before="552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ителя английского языка муниципального казённого общеобразовательного учреждения </w:t>
      </w:r>
      <w:r>
        <w:rPr>
          <w:sz w:val="28"/>
          <w:szCs w:val="28"/>
        </w:rPr>
        <w:t xml:space="preserve">«Самарская средняя общеобразовательная школа» </w:t>
      </w:r>
      <w:r>
        <w:rPr>
          <w:color w:val="000000"/>
          <w:spacing w:val="-1"/>
          <w:sz w:val="28"/>
          <w:szCs w:val="28"/>
        </w:rPr>
        <w:t>Локтевского района, Алтайского края                                                   Лоскутовой Александры Петровны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мет  </w:t>
      </w:r>
      <w:r>
        <w:rPr>
          <w:color w:val="000000"/>
          <w:spacing w:val="-2"/>
          <w:sz w:val="28"/>
          <w:szCs w:val="28"/>
          <w:u w:val="single"/>
        </w:rPr>
        <w:t xml:space="preserve"> английский язык  </w:t>
      </w:r>
      <w:r>
        <w:rPr>
          <w:color w:val="000000"/>
          <w:spacing w:val="-3"/>
          <w:sz w:val="28"/>
          <w:szCs w:val="28"/>
        </w:rPr>
        <w:t xml:space="preserve">Класс    </w:t>
      </w:r>
      <w:r>
        <w:rPr>
          <w:color w:val="000000"/>
          <w:spacing w:val="-3"/>
          <w:sz w:val="28"/>
          <w:szCs w:val="28"/>
          <w:u w:val="single"/>
        </w:rPr>
        <w:t xml:space="preserve"> 5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rPr/>
      </w:pPr>
      <w:r>
        <w:rPr>
          <w:color w:val="000000"/>
          <w:spacing w:val="-3"/>
          <w:sz w:val="28"/>
          <w:szCs w:val="28"/>
        </w:rPr>
        <w:t xml:space="preserve">Тема урока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My family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rPr/>
      </w:pPr>
      <w:r>
        <w:rPr>
          <w:color w:val="000000"/>
          <w:sz w:val="28"/>
          <w:szCs w:val="28"/>
        </w:rPr>
        <w:t xml:space="preserve">Тип урока   </w:t>
      </w:r>
      <w:r>
        <w:rPr>
          <w:color w:val="000000"/>
          <w:sz w:val="28"/>
          <w:szCs w:val="28"/>
          <w:u w:val="single"/>
        </w:rPr>
        <w:t xml:space="preserve"> урок 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rPr/>
      </w:pPr>
      <w:r>
        <w:rPr>
          <w:color w:val="000000"/>
          <w:sz w:val="28"/>
          <w:szCs w:val="28"/>
        </w:rPr>
        <w:t>Характеристика класса</w:t>
      </w:r>
      <w:r>
        <w:rPr>
          <w:color w:val="000000"/>
          <w:sz w:val="28"/>
          <w:szCs w:val="28"/>
          <w:u w:val="single"/>
        </w:rPr>
        <w:t>: в 5 классе обучается 6 человека.  2 учащихся имеют  «3», остальные обучаются на «4» и «5», учащиеся активны на урок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Обобщение и систематизация знаний учащихся по теме "Семья"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бучающие: 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ктика речевой деятельности (монологической с использованием опорного конспекта, диалогической в форме интервью) по теме «Моя семья»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изация лексики по теме «Семья»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и развитие коммуникативных умений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вать мышление, умение дать оценку, высказывать свое мнение на    английском язык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творчества, фантазии, вообра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интерес к предмету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толеран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работать в команде, помогать друг друг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любви и уважения к самым близким и дорогим людям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color w:val="333333"/>
          <w:sz w:val="28"/>
          <w:szCs w:val="28"/>
          <w:shd w:fill="FFFFFF" w:val="clear"/>
        </w:rPr>
        <w:t>компьютер,  экран, проектор, презентация, подготовленная учителем, аудиозаписи, речевые опоры на карточках, раздаточный материал, карточки с заданиями, учебни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5"/>
        <w:gridCol w:w="239"/>
        <w:gridCol w:w="332"/>
        <w:gridCol w:w="1701"/>
        <w:gridCol w:w="709"/>
        <w:gridCol w:w="709"/>
        <w:gridCol w:w="467"/>
        <w:gridCol w:w="2475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ть условия для успешного повторения и изучения нового материала, положительного эмоционального настроя на рабо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 активизировать внимание учащихся с помощью наглядного материала</w:t>
            </w:r>
          </w:p>
          <w:p>
            <w:pPr>
              <w:pStyle w:val="Normal"/>
              <w:ind w:right="58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чи для учащихся: </w:t>
            </w:r>
            <w:r>
              <w:rPr>
                <w:color w:val="000000"/>
                <w:sz w:val="28"/>
                <w:szCs w:val="28"/>
              </w:rPr>
              <w:t>участвуя в разговоре с учителем, прийти к пониманию того, что они будут на уроке делать и чему они должны научиться.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exact" w:line="413"/>
              <w:ind w:right="581" w:hanging="0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exact" w:line="413"/>
              <w:ind w:right="581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Good morning, children!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 am glad to see you!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Sit down please!</w:t>
            </w:r>
          </w:p>
          <w:p>
            <w:pPr>
              <w:pStyle w:val="Normal"/>
              <w:spacing w:lineRule="exact" w:line="413"/>
              <w:ind w:right="581" w:hanging="0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ho is on duty today? Who is absent? Why is he/she absent? What date is it today? What day is it today? Let’s start our work.</w:t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Thank you </w:t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lookatthescree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0585" cy="1538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ёт подводящий диалог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hanging="2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,как вы думаете, о чем мы будем говорить сегодня уроке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hanging="28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 the book at page 5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и прочитайте тему уро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 о том, какой из ответов правильный и проверьте правильность своих предполож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страницу учебника и скажите, в каких видах деятельности вы сегодня будете принимать участие. Почему вы так думаете?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иеся успокаиваются, включаются в учебную деятельность </w:t>
            </w:r>
          </w:p>
          <w:p>
            <w:pPr>
              <w:pStyle w:val="Normal"/>
              <w:spacing w:lineRule="exact" w:line="413" w:before="0" w:after="200"/>
              <w:ind w:right="581" w:hanging="0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Good morning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We are glad to see you to!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дает дежу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эк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ют и высказывают мысль о том, что нужно сначала узнать тему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вывод и проверяют его правильность на слай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т содержание материала на странице и высказывают свои идеи и аргументируют их, соглашаясь или не соглашаясь друг с друго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учащиеся получат возможность ещё раз осознать важность учебного труда, настроиться на работу и зарядиться хорошим настроением, что будет положительно влиять на дальнейшее развитие у них мотивации к изучению предме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метные: </w:t>
            </w:r>
            <w:r>
              <w:rPr>
                <w:sz w:val="28"/>
                <w:szCs w:val="28"/>
              </w:rPr>
              <w:t>вспоминают значение слова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family</w:t>
            </w:r>
            <w:r>
              <w:rPr>
                <w:sz w:val="28"/>
                <w:szCs w:val="28"/>
              </w:rPr>
              <w:t xml:space="preserve"> ”, его произнош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тапредметные: </w:t>
            </w:r>
            <w:r>
              <w:rPr>
                <w:sz w:val="28"/>
                <w:szCs w:val="28"/>
              </w:rPr>
              <w:t>работа на данном этапе будет способствовать выработке ум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ind w:left="324" w:hanging="28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тему урока, определять в ней известное и неизвестное, выделять основную идею, формулировать её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ind w:left="32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на странице учебника, понимать суть заданий и условные обозначения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прос учащихся по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заданному на дом материалу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Задача учителя: </w:t>
            </w:r>
            <w:r>
              <w:rPr>
                <w:sz w:val="28"/>
                <w:szCs w:val="28"/>
              </w:rPr>
              <w:t>получить текущую информацию об отношении учащихся к домашней работе, о качестве выполненной работы и о наличии пробелов в знаниях, о степени самостоятельности при выполнении домашних заданий, помочь учащимся увидеть, понять и исправить собственные ошибки и ошибки товарищей, а также стимулировать их к систематическ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для учащихс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, насколько качественно выполнена работа каждого из них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у них пробелы в знаниях и ошибк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да, то какие и как их восполнить и исправить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самостоятельно вывод об уровне своей подготовк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ужно, то получить оценку, оценочное суждение о своей работе, одобрение или стимул к более качественной работе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34" w:after="0"/>
              <w:ind w:right="-9" w:hanging="0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Методы </w:t>
            </w:r>
            <w:r>
              <w:rPr>
                <w:b/>
                <w:color w:val="000000"/>
                <w:sz w:val="28"/>
                <w:szCs w:val="28"/>
              </w:rPr>
              <w:t>мотивирования (стимулирования)</w:t>
            </w:r>
            <w:r>
              <w:rPr>
                <w:color w:val="000000"/>
                <w:sz w:val="28"/>
                <w:szCs w:val="28"/>
              </w:rPr>
              <w:t xml:space="preserve"> учеб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ктивности учащихся в ходе </w:t>
            </w:r>
            <w:r>
              <w:rPr>
                <w:color w:val="000000"/>
                <w:sz w:val="28"/>
                <w:szCs w:val="28"/>
              </w:rPr>
              <w:t>опрос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 и доброжелательный настрой на качественную работ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учителя не наказывать за непонимание, а сотрудничать и давать возможность восполнить пробел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озможные действия педагога</w:t>
            </w:r>
            <w:r>
              <w:rPr>
                <w:color w:val="000000"/>
                <w:sz w:val="28"/>
                <w:szCs w:val="28"/>
              </w:rPr>
              <w:t xml:space="preserve"> в случае, если учащиеся не </w:t>
            </w:r>
            <w:r>
              <w:rPr>
                <w:color w:val="000000"/>
                <w:spacing w:val="-1"/>
                <w:sz w:val="28"/>
                <w:szCs w:val="28"/>
              </w:rPr>
              <w:t>достигли поставленных цел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чащиеся не поняли своих ошибок, а) предложить им свою помощь после уроков;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овать помощь одноклассников;</w:t>
            </w:r>
          </w:p>
          <w:p>
            <w:pPr>
              <w:pStyle w:val="Normal"/>
              <w:ind w:left="709" w:hanging="28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 если учащиеся поняли, как выполнить задание, то выполнить его и показать учителю на следующем уроке.</w:t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4661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рганизует проверку выполнения домашнего задания.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What's your homework toda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Work in pairs check each oth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блюдает </w:t>
            </w:r>
            <w:r>
              <w:rPr>
                <w:sz w:val="28"/>
                <w:szCs w:val="28"/>
              </w:rPr>
              <w:t xml:space="preserve">за работой пар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едлагает высказать оценочное суждение</w:t>
            </w:r>
            <w:r>
              <w:rPr>
                <w:sz w:val="28"/>
                <w:szCs w:val="28"/>
              </w:rPr>
              <w:t xml:space="preserve"> по поводу выполнения задания друг другу, аргументируя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рганизует анализ и обсуждение результатов</w:t>
            </w:r>
            <w:r>
              <w:rPr>
                <w:sz w:val="28"/>
                <w:szCs w:val="28"/>
              </w:rPr>
              <w:t xml:space="preserve"> выполнения работы. Выставляет оценки (если нужно поддержать кого-то или оказать стимулирующее воздействие) 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журныйотвечает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my homework today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is  learning words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, пытаясь увидеть сильные и слабые стороны работы партнёра, помочь ему понять свои ошибки и исправить 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суждения друг друг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на этом этапе урока учащиеся утвердятся в понимании того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2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ажно относиться к учению уважительн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2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кнутся серьёзностью при выполнении работы по взаимопроверк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2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опыт общения при совместном выполнении рабо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метные: </w:t>
            </w:r>
            <w:r>
              <w:rPr>
                <w:sz w:val="28"/>
                <w:szCs w:val="28"/>
              </w:rPr>
              <w:t>более глубоко поймут значение изучаемых грамматических и лексических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324" w:hanging="28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правильность выполнения задания и аргументировать и отстаивать своё мн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324" w:hanging="28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ывать  учебное сотрудничество и совместную деятельность со сверстник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324" w:hanging="28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бщее решение и разрешать конфликты на основе согласования позиций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Изучение нового учебног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атериал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дачи учителя: </w:t>
            </w:r>
            <w:r>
              <w:rPr>
                <w:bCs/>
                <w:color w:val="000000"/>
                <w:sz w:val="28"/>
                <w:szCs w:val="28"/>
              </w:rPr>
              <w:t xml:space="preserve">создать условия, для формирования умения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ить и понимать новые сло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износить их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дачи для учащихся: </w:t>
            </w:r>
            <w:r>
              <w:rPr>
                <w:bCs/>
                <w:color w:val="000000"/>
                <w:sz w:val="28"/>
                <w:szCs w:val="28"/>
              </w:rPr>
              <w:t>научитьс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знавать и понимать новый языковой материал на слух и при чтении, адекватно переводить его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износить правильно новые слова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итерии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определения уровня внимания </w:t>
            </w:r>
            <w:r>
              <w:rPr>
                <w:b/>
                <w:color w:val="000000"/>
                <w:sz w:val="28"/>
                <w:szCs w:val="28"/>
              </w:rPr>
              <w:t xml:space="preserve">и интереса учащихся </w:t>
            </w:r>
            <w:r>
              <w:rPr>
                <w:color w:val="000000"/>
                <w:sz w:val="28"/>
                <w:szCs w:val="28"/>
              </w:rPr>
              <w:t>к излагаемому учебному материал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и эмоциональность учащихся на уро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выполнить задание как можно быстре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поделиться результатами работы с одноклассник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задания учащимис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Методы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(стимулирования) учебной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активнос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учащихся в ходе </w:t>
            </w:r>
            <w:r>
              <w:rPr>
                <w:color w:val="000000"/>
                <w:sz w:val="28"/>
                <w:szCs w:val="28"/>
              </w:rPr>
              <w:t>освоения нового учебного материал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формы работы (индивидуально и в группе, с учебником, с раздаточным материалом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.</w:t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Our topic is called “My family”.I want our lesson to be merry and bright. Let’s recite the poem about a family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is my father, this is my mother, this is my brother, this is my sister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ther, mother, sister, brother, hand in hand with one another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ove my father, I love my mother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ove my sister and my big brother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How do you think what new words we need today to know?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еремешивает карточки, дети хором, а затем по одному называют слова на английс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pen the book at page 56,ex 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с тексто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граждает</w:t>
            </w:r>
            <w:r>
              <w:rPr>
                <w:sz w:val="28"/>
                <w:szCs w:val="28"/>
              </w:rPr>
              <w:t xml:space="preserve"> за хорошую работу звезд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теперь немного отдохнем!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бираю ученика для проведения зарядки)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1025" cy="12363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ho is eager to show the exercises?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tand up, stand still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ds up, hands down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ds on hips, sit down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 up, hands to the sides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nd left, bend right,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ds on hips, one, two, tree, hop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, two, three, stop. Stand stil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ood, thank you. Sit down, please. Take your places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58060" cy="16891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is my father, this is my mother, this is my brother, this is my sister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ther, mother, sister, brother, hand in hand with one another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ove my father, I love my mother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ove my sister and my big brothe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карточки, изучают их содержание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) mother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father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sister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brother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 grandmother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 grandfather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  <w:lang w:val="en-US"/>
              </w:rPr>
              <w:t>uncle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8) </w:t>
            </w:r>
            <w:r>
              <w:rPr>
                <w:color w:val="333333"/>
                <w:sz w:val="28"/>
                <w:szCs w:val="28"/>
                <w:lang w:val="en-US"/>
              </w:rPr>
              <w:t>aunt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на этом этапе учащиеся получат возможность развития коммуникативной компетентности в общении и совместной деятельности со сверстника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Учащиеся получат опыт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18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этого же текста с целью нахождения в нём нужной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18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дания на карточках самостоятельно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18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качества выполнения задания в группе и на доске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чащиеся получат возможность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83" w:hanging="1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использовать интонацию вопросительного предложения в реч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83" w:hanging="1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новыми слов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тапредметные: </w:t>
            </w:r>
            <w:r>
              <w:rPr>
                <w:sz w:val="28"/>
                <w:szCs w:val="28"/>
              </w:rPr>
              <w:t xml:space="preserve">получа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8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коллективного планирования пути достижения целе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8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существления взаимоконтроля результатов выполненного упраж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83" w:hanging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ценивания своих результатов и результатов своих одноклассников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крепление учебного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дачи учителя: </w:t>
            </w:r>
            <w:r>
              <w:rPr>
                <w:bCs/>
                <w:color w:val="000000"/>
                <w:sz w:val="28"/>
                <w:szCs w:val="28"/>
              </w:rPr>
              <w:t>создать условия для формирования умения задавать вопросы о месторасположении предметов и отвечать на ни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дачи для учащихся: </w:t>
            </w:r>
            <w:r>
              <w:rPr>
                <w:bCs/>
                <w:color w:val="000000"/>
                <w:sz w:val="28"/>
                <w:szCs w:val="28"/>
              </w:rPr>
              <w:t>научиться задавать вопросы и отвечать на них, при необходимости пользуясь опорой.</w:t>
            </w:r>
          </w:p>
        </w:tc>
      </w:tr>
      <w:tr>
        <w:trPr>
          <w:trHeight w:val="4611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итерии, позволяющие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пределить степень усвоения</w:t>
            </w:r>
            <w:r>
              <w:rPr>
                <w:color w:val="000000"/>
                <w:sz w:val="28"/>
                <w:szCs w:val="28"/>
              </w:rPr>
              <w:t xml:space="preserve"> учащимися учебного материал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астерянности и страха у учащихся при выполнении упраж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произнош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употребления изученного языкового материал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озможные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ути и </w:t>
            </w:r>
            <w:r>
              <w:rPr>
                <w:b/>
                <w:color w:val="000000"/>
                <w:sz w:val="28"/>
                <w:szCs w:val="28"/>
              </w:rPr>
              <w:t>методы</w:t>
            </w:r>
            <w:r>
              <w:rPr>
                <w:color w:val="000000"/>
                <w:sz w:val="28"/>
                <w:szCs w:val="28"/>
              </w:rPr>
              <w:t xml:space="preserve"> реагирования педагога на ситуации, когда он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пределяет, что часть учащихся </w:t>
            </w:r>
            <w:r>
              <w:rPr>
                <w:color w:val="000000"/>
                <w:sz w:val="28"/>
                <w:szCs w:val="28"/>
              </w:rPr>
              <w:t>не усвоила новый учебный материал: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едложить им свою помощь после уроков; </w:t>
            </w:r>
          </w:p>
          <w:p>
            <w:pPr>
              <w:pStyle w:val="Normal"/>
              <w:ind w:left="720"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овать помощь одноклассников;</w:t>
            </w:r>
          </w:p>
          <w:p>
            <w:pPr>
              <w:pStyle w:val="Normal"/>
              <w:shd w:fill="FFFFFF" w:val="clear"/>
              <w:spacing w:lineRule="exact" w:line="226"/>
              <w:ind w:right="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43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b/>
                <w:b/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work in pairs.</w:t>
            </w:r>
            <w:r>
              <w:rPr>
                <w:sz w:val="28"/>
                <w:szCs w:val="28"/>
                <w:lang w:val="en-US"/>
              </w:rPr>
              <w:t xml:space="preserve"> Choose the correct translation: (</w:t>
            </w:r>
            <w:r>
              <w:rPr>
                <w:sz w:val="28"/>
                <w:szCs w:val="28"/>
              </w:rPr>
              <w:t>учени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единя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блице</w:t>
            </w:r>
            <w:r>
              <w:rPr>
                <w:color w:val="333333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et’s play the game "Agree or disagree”. Listen to my statements, please. If you agree, you will repeat my statement. If you disagree, correct the sentence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 xml:space="preserve">(Учитель предлагает учащимся согласиться или не согласиться с различными утверждениями). </w:t>
            </w:r>
            <w:r>
              <w:rPr>
                <w:color w:val="000000"/>
                <w:sz w:val="28"/>
                <w:szCs w:val="28"/>
              </w:rPr>
              <w:t>Утверждени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я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sister is very naughty.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mother is very sociable.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 brother is curious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father is intelligent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ur grandmother is loving. 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family is close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ur sister is cruel.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ur time is over. Thank you for your work. Did you like the lesson? Whatdidwedoatthelesson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днимите карточки: красный – если вы оцениваете свою работу на 5 и синюю – если на 4. И объясните, почему вы так дума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тем учитель подводит итог по оценкам за урок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75" w:hanging="0"/>
              <w:rPr/>
            </w:pPr>
            <w:r>
              <w:rPr>
                <w:sz w:val="28"/>
                <w:szCs w:val="28"/>
              </w:rPr>
              <w:t>Мама</w:t>
            </w:r>
            <w:r>
              <w:rPr>
                <w:sz w:val="28"/>
                <w:szCs w:val="28"/>
                <w:lang w:val="en-US"/>
              </w:rPr>
              <w:t xml:space="preserve">                   Father</w:t>
            </w:r>
          </w:p>
          <w:p>
            <w:pPr>
              <w:pStyle w:val="Normal"/>
              <w:shd w:fill="FFFFFF" w:val="clear"/>
              <w:spacing w:lineRule="atLeast" w:line="300" w:before="0" w:after="150"/>
              <w:ind w:left="75" w:hanging="0"/>
              <w:rPr/>
            </w:pPr>
            <w:r>
              <w:rPr>
                <w:sz w:val="28"/>
                <w:szCs w:val="28"/>
              </w:rPr>
              <w:t>Папа</w:t>
            </w:r>
            <w:r>
              <w:rPr>
                <w:sz w:val="28"/>
                <w:szCs w:val="28"/>
                <w:lang w:val="en-US"/>
              </w:rPr>
              <w:t xml:space="preserve">                     Brother</w:t>
            </w:r>
          </w:p>
          <w:p>
            <w:pPr>
              <w:pStyle w:val="Normal"/>
              <w:shd w:fill="FFFFFF" w:val="clear"/>
              <w:spacing w:lineRule="atLeast" w:line="300" w:before="0" w:after="150"/>
              <w:ind w:left="75" w:hanging="0"/>
              <w:rPr/>
            </w:pPr>
            <w:r>
              <w:rPr>
                <w:sz w:val="28"/>
                <w:szCs w:val="28"/>
              </w:rPr>
              <w:t>Брат</w:t>
            </w:r>
            <w:r>
              <w:rPr>
                <w:sz w:val="28"/>
                <w:szCs w:val="28"/>
                <w:lang w:val="en-US"/>
              </w:rPr>
              <w:t xml:space="preserve">                     Grandmother</w:t>
            </w:r>
          </w:p>
          <w:p>
            <w:pPr>
              <w:pStyle w:val="Normal"/>
              <w:shd w:fill="FFFFFF" w:val="clear"/>
              <w:spacing w:lineRule="atLeast" w:line="300" w:before="0" w:after="150"/>
              <w:ind w:left="75" w:hanging="0"/>
              <w:rPr/>
            </w:pPr>
            <w:r>
              <w:rPr>
                <w:sz w:val="28"/>
                <w:szCs w:val="28"/>
              </w:rPr>
              <w:t>Сестра</w:t>
            </w:r>
            <w:r>
              <w:rPr>
                <w:sz w:val="28"/>
                <w:szCs w:val="28"/>
                <w:lang w:val="en-US"/>
              </w:rPr>
              <w:t xml:space="preserve">                  Sister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Бабушка</w:t>
            </w:r>
            <w:r>
              <w:rPr>
                <w:sz w:val="28"/>
                <w:szCs w:val="28"/>
                <w:lang w:val="en-US"/>
              </w:rPr>
              <w:t xml:space="preserve">                  Grandfather</w:t>
            </w:r>
          </w:p>
          <w:p>
            <w:pPr>
              <w:pStyle w:val="Normal"/>
              <w:shd w:fill="FFFFFF" w:val="clear"/>
              <w:spacing w:lineRule="atLeast" w:line="300" w:before="0" w:after="150"/>
              <w:ind w:left="75" w:hanging="0"/>
              <w:rPr/>
            </w:pPr>
            <w:r>
              <w:rPr>
                <w:sz w:val="28"/>
                <w:szCs w:val="28"/>
              </w:rPr>
              <w:t>Дедушка</w:t>
            </w:r>
            <w:r>
              <w:rPr>
                <w:sz w:val="28"/>
                <w:szCs w:val="28"/>
                <w:lang w:val="en-US"/>
              </w:rPr>
              <w:t xml:space="preserve">                 Mother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раю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 disagree with you. My sister is not very naughty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 agree with you. My mother is sociabl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 agree with you. My brother is curiou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 agree with you. My father is intelligent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 agree with you. My grandmother is loving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 agree with you. My family is clos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 disagree with you. My sister is not cruel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es, we liked the lesson. We spoke about our familie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на этом этапе учащимся будет предоставлена возможность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32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своей коммуникативной компетентности в общении и совместной деятельности со сверстник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32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ть реальность того, что они могут пользоваться языком и понимать друг друга, и вследствие этого укрепить собственную мотивацию к изучению язы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ащиес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18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опыт речевого поведения спрашивающего и спрашиваемого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18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 возможность </w:t>
            </w:r>
          </w:p>
          <w:p>
            <w:pPr>
              <w:pStyle w:val="Normal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а практике умение задавать вопрос, понимать его смысл и адекватно отвечать на не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тапредметные: </w:t>
            </w:r>
            <w:r>
              <w:rPr>
                <w:sz w:val="28"/>
                <w:szCs w:val="28"/>
              </w:rPr>
              <w:t xml:space="preserve">получат возможност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18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соотносить свои действия с планируемыми результат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18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и оценить результаты своей работы на уроке и сделать вывод о её успешности.</w:t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Задание на дом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дачи учителя: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общить учащимся их домашнее задани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нести до них суть заданий на д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лить в них уверенность в том, что они могут успешно выполнить его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омнить учащимся критерии успешного выполнения домашнего зада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дачи для учащихся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ять смысл домашнего зада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троиться на их обязательное выполнение.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>
                <w:sz w:val="28"/>
                <w:szCs w:val="28"/>
                <w:lang w:val="en-US"/>
              </w:rPr>
              <w:t xml:space="preserve">Homework.  </w:t>
            </w:r>
            <w:r>
              <w:rPr>
                <w:sz w:val="28"/>
                <w:szCs w:val="28"/>
              </w:rPr>
              <w:t>Нарисо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мью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, today we have reviewed the theme “My family. You have done. You work well. It was interesting to know about your families. I think you can  tell your British friends about your family. Thank yo</w:t>
            </w:r>
            <w:r>
              <w:rPr>
                <w:sz w:val="28"/>
                <w:szCs w:val="28"/>
              </w:rPr>
              <w:t>u forthelesson. Good-b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вают дневники, записываю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и составляют план в пар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на этом этапе учащимся будет предоставлена возможность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32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ть необходимость ответственного отношения к выполнению домашнего зад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32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ть свою готовность к её выполне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тапредметные: </w:t>
            </w:r>
            <w:r>
              <w:rPr>
                <w:sz w:val="28"/>
                <w:szCs w:val="28"/>
              </w:rPr>
              <w:t>учащимся будет предложен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32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 смысл домашнего зада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32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из нескольких наиболее эффективный способ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32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яснить критерии успешного выполнения ДЗ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23:00Z</dcterms:created>
  <dc:creator>Admin</dc:creator>
  <dc:description/>
  <cp:keywords/>
  <dc:language>en-US</dc:language>
  <cp:lastModifiedBy>Admin</cp:lastModifiedBy>
  <dcterms:modified xsi:type="dcterms:W3CDTF">2015-08-06T13:24:00Z</dcterms:modified>
  <cp:revision>1</cp:revision>
  <dc:subject/>
  <dc:title/>
</cp:coreProperties>
</file>