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апреля  2014г.                                                                                                   № 33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орн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–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выявления уровня интеллектуального развития, творческого потенциала школьников и поддержания передового и инновационного опыта учителей, реализующих современные подходы в обучении младших школь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йонную олимпиаду младших школьников 18.04.2014г. на базе МБОУ «СОШ №4». 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районной олимпиаде (Приложение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состав предметных жюри по подготовке и проведению олимпи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Кутлубаева Виктория Владимировна, руководитель РМО учителей начальных клас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Вера Сергеевна, МКОУ «Самар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а Ирина Александровна, МБОУ «СОШ №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ружающий ми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Вдовыдченко Галина Ивановна, МБОУ «Успенская СОШ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Ольга Александровна, МБОУ «СОШ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аус Татьяна Николаевна, МКОУ «Георгиевская СОШ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: Зинченко Любовь Фёдоровна, МКОУ «Кир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а Елена Кузьминична, МКОУ «Новомихайловская СОШ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Юлия Викторовна, МКОУ «Второкаменская СОШ»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4. 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: Сороколетова Надежда Николаевна, МКОУ «Устья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ьева Елена Владимировна, МКОУ «Масальская СОШ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Ирина Дмитриевна, МКОУ «Гилевская СОШ»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5. Изобразительное искусство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: Четыркина Людмила Александровна, МБОУ «Гимназия №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лены жюр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кина Татьяна Михайловна, МКОУ «Второкаменская СОШ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Галина Александровна, МКОУ «Георгиевская СОШ»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. Иностранный язык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: Зинченко Ольга Сергеевна, МБОУ «Гимназия №3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лова Татьяна Анатольевна, МБОУ «СОШ №4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Татьяна Юрьевна, МБОУ «Кировская С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рхова Елена Юрьевна, МБОУ «СОШ №2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укова Марина Алексеевна, МБОУ «Успенская СОШ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м общеобразовательных учреждений обеспечить явку участников олимпиады в сопровождении руководителя группы, на которого возложить приказом ответственность за жизнь и здоровье дете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словой Л.Н,   директору  МБОУ «СОШ №4», подготовить аудитории для проведения районной олимпиады,  столовую для питания участников и организовать игровую паузу во время подведения итогов олимпиад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учреждений образования в день проведения олимпиады освободить от работы членов конкурсного жюри с сохранением заработной платы и довести до сведения педагогов и участников олимпиады весь пакет документов по подготовке и проведению районной олимпиады младших школьник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 исполнения данного приказа возложить на Фрик Т.В., методиста РМ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               Е.А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: ______________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бразова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октевского райо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3.04.2014г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№ 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й олимпиаде младших школьников</w:t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spacing w:lineRule="auto" w:line="240" w:before="0" w:after="0"/>
        <w:ind w:left="567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 и задачи районной олимпиады младших школьников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ение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мысл олимпиады заключается в демонстрации достижений младших  школьников в освоении учебной деятельности, умений учебного сотрудничества, качества освоения предметных знаний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лимпиады являются: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школ к изучаемым предметам;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выявления одаренных детей, их лидерских и творческих качеств;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зличных форм и направлений внеклассной и внешкольной работы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олимпиады.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для одаренных школьников  4 классов общеобразовательных учреждений Локтевского района.</w:t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рядок организации и проведения олимпиады.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участников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Олимпиады в 10-00, обед с 12-00 – 12-30,  закрытие, награждение – 12-30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олимпиада   младших школьников является индивидуальным соревнованием  и проводится комитетом по образованию Администрации Локтевского района среди победителей школьного тура Олимпиады  по 6 предметам: математике, русскому языку, литературе, естествознанию, иностранному языку, изобразительному искусству. Работа проводится в письменной форме. Время выполнения 90 минут, изобразительное искусство – 120 минут. На предмет ИЗО при себе иметь необходимые принадлежности (бумагу формата А3, краски, кисточки и т.д.)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требования к их выполнению и оформлению, критерии оценивания разрабатываются оргкомитетом районной Олимпиады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формления участия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лимпиаде подаётся </w:t>
      </w:r>
      <w:r>
        <w:rPr>
          <w:rFonts w:cs="Times New Roman" w:ascii="Times New Roman" w:hAnsi="Times New Roman"/>
          <w:b/>
          <w:sz w:val="28"/>
          <w:szCs w:val="28"/>
        </w:rPr>
        <w:t>заявка до 10.04.2014 г</w:t>
      </w:r>
      <w:r>
        <w:rPr>
          <w:rFonts w:cs="Times New Roman" w:ascii="Times New Roman" w:hAnsi="Times New Roman"/>
          <w:sz w:val="28"/>
          <w:szCs w:val="28"/>
        </w:rPr>
        <w:t>. в письменной форме в РМК. (Приложение 1)</w:t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дведение итогов олимпиады и награждение победителей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ия районной олимпиады определяются места, занятые каждым участником по своему предмету, согласно  набранных баллов. 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ределяется общекомандное место по общей сумме набранных баллов  (по 6-ти предметам) 6-ю членами команды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Атрибутика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ждая команда, подавшая заявку на участие в Олимпиаде, должна иметь свою форму, визитки каждого участника и руководителя группы. </w:t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нансирование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ие в Олимпиаде финансируется организацией, направляющей на данное мероприятие.</w:t>
      </w:r>
    </w:p>
    <w:p>
      <w:pPr>
        <w:pStyle w:val="Normal"/>
        <w:spacing w:lineRule="auto" w:line="240" w:before="0" w:after="0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ходы по подготовке материалов олимпиады несёт комитет по образованию администрации Локтевского района.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3-08-32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й олимпиаде младших школьников </w:t>
      </w:r>
    </w:p>
    <w:p>
      <w:pPr>
        <w:pStyle w:val="Normal"/>
        <w:spacing w:lineRule="auto" w:line="240" w:before="0" w:after="0"/>
        <w:ind w:left="567" w:right="-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(МКОУ) ___________________________________</w:t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  <w:gridCol w:w="1701"/>
        <w:gridCol w:w="3402"/>
      </w:tblGrid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4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4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2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____________________    (ФИО)</w:t>
      </w:r>
    </w:p>
    <w:p>
      <w:pPr>
        <w:pStyle w:val="Normal"/>
        <w:spacing w:lineRule="auto" w:line="240" w:before="0" w:after="0"/>
        <w:ind w:left="142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____________(Ф.И.О.)                                           </w:t>
      </w:r>
    </w:p>
    <w:p>
      <w:pPr>
        <w:pStyle w:val="Normal"/>
        <w:spacing w:lineRule="auto" w:line="240" w:before="0" w:after="0"/>
        <w:ind w:left="142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9:00Z</dcterms:created>
  <dc:creator>Метод</dc:creator>
  <dc:description/>
  <cp:keywords/>
  <dc:language>en-US</dc:language>
  <cp:lastModifiedBy>Admin</cp:lastModifiedBy>
  <cp:lastPrinted>2012-03-05T16:24:00Z</cp:lastPrinted>
  <dcterms:modified xsi:type="dcterms:W3CDTF">2014-04-09T15:09:00Z</dcterms:modified>
  <cp:revision>2</cp:revision>
  <dc:subject/>
  <dc:title/>
</cp:coreProperties>
</file>