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Самарская СОШ»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 № 34/2 от 03.03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ро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льтфильм-шаг к большому кино», посвященному Году российского кино.</w:t>
      </w:r>
      <w:r>
        <w:rPr>
          <w:rFonts w:cs="Times New Roman" w:ascii="Times New Roman" w:hAnsi="Times New Roman"/>
          <w:sz w:val="28"/>
          <w:szCs w:val="28"/>
        </w:rPr>
        <w:br/>
        <w:t>В рамках Года российского кино в соответствии с Указом Президента</w:t>
        <w:br/>
        <w:t>Российской Федерации от 7 октября 2015 года № 503 «О проведении</w:t>
        <w:br/>
        <w:t>в Российской Федерации Года российского кино»:</w:t>
        <w:br/>
        <w:t>1.Провести  окружной конкурс проектов «Мультфильм-шаг к большому кино», посвященному</w:t>
        <w:br/>
        <w:t>Году российского кино среди учащихся начальной школы округа.</w:t>
        <w:br/>
        <w:t>2. Утвердить:</w:t>
        <w:br/>
        <w:t>2.1.Положение о проведения конкурса;</w:t>
        <w:br/>
        <w:t>2.2.Состав жюри конкурс;</w:t>
        <w:br/>
        <w:t>2.3.Форму заявки на участие в конкурсе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проектов «Мультфильм-шаг к большому кино», посвященн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у российского ки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br/>
        <w:t>1. Конкурс проектов « Мультфильм-шаг к большому кино» проводится в соответствии с Указом Президента Российской Федерации 07.10.2015 г. </w:t>
        <w:br/>
        <w:t>№ 503. О проведении в Российской Федерации Года российского кино.</w:t>
        <w:br/>
        <w:t>Настоящее положение определяет порядок организации и проведения</w:t>
        <w:br/>
        <w:t>конкурса проектов «Мультфильм-шаг к большому кино» (далее - 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 дистанционн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Цели</w:t>
      </w:r>
      <w:r>
        <w:rPr>
          <w:rFonts w:cs="Times New Roman" w:ascii="Times New Roman" w:hAnsi="Times New Roman"/>
          <w:sz w:val="28"/>
          <w:szCs w:val="28"/>
        </w:rPr>
        <w:br/>
        <w:t xml:space="preserve"> Совершенствование знаний учащихся об отечественных мультфильм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ов познавательной направл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 детей к отечественным  мультфильм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 и любви к Роди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ого потенц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кругозора, развитие наблюдательности, эстетиче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а, творческого подхода к решению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онкурс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проводится:   15 декабря 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конкурсе принимают участ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манды из 7 человек (2 человека-4 класс, 2 человека -3 класс, 2 человека-2 класс,1человек-1 клас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ребования к проведению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оманда выбирает название и готовит приветствие  не более 10 мин. (при подведении итогов приветствие не учитывается.)</w:t>
        <w:br/>
        <w:t>2. Проекты выполняются на листах  А-3 и ли в виде презентации ( не более 10 слайдов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ентации проек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ервом слайде необходима следующая информация: тема проекта; авторы  проекта; наименование образовательного учре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ст презентации должен легко прочитываться (используются короткие фразы и предложения, соблюдается единый стиль оформления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сылки работаю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использовать таблицы, диаграммы (при необходимости анимационные эффекты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ащите проекта можно приложить сам продукт, изделие, рисунок и др., можно в конце защиты проекта продемонстрировать продукты проектной деятельности в виде фотографий, рисун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сутствие орфографических и пунктуационных ошиб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енные рамки защиты проект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4-х классов- 5-7 минут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лакату проек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лакате необходима следующая информация: тема проекта; авторы проекта; наименование образовательного учре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ст на плакате должен легко прочитываться (используются короткие фразы и предложения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асочное оформление рисунк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жно использовать таблицы, диаграммы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сутствие орфографических и пунктуационных ошиб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енные рамки защиты проект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4-х классов- 5-7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выполнения проекта 9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и подведение ит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учит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группе (заполнение анкет, распределение поручений, взаимодействие внутри группы, умение оценивать себя и работу товарищ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енного материала выбранн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ействованность всех участников в защите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оговые презентации школам округа можно предоставлять по скайпу, либо в виде видео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Нагр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водится за счёт школ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методическое обеспечение Кон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онно-методического обеспечения проведения Конкурса создаётся оргкомитет, в который входят педагоги образовательных учреждений Самарского школьного округа. Председателем оргкомитета является Лопарева Галина Анатольевна, директор МКОУ «Самарская СОШ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 жюри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инг Е.А.- - учитель МКОУ «Самар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дьева Т.В. - учитель МКОУ «Самар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ленко И.Ч.-  учитель МКОУ «Самарская СОШ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оскутова А.П.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МКОУ «Самар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цева Н.М.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МБОУ «Успен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ичева Т.В.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МБОУ «Успен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ыдова Н.П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МБОУ «Успен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.комитет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В.С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МКОУ «Самар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дьева Т.В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МКОУ «Самарская СОШ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щенко С.С.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МКОУ «Самар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ыдченко Г.И.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МБОУ «Успенская СО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object w:dxaOrig="9664" w:dyaOrig="1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2pt;height:719pt" filled="f" o:ole="">
            <v:imagedata r:id="rId3" o:title=""/>
          </v:shape>
          <o:OLEObject Type="Embed" ProgID="Word.Document.12" ShapeID="ole_rId2" DrawAspect="Content" ObjectID="_131568496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5:00Z</dcterms:created>
  <dc:creator>1</dc:creator>
  <dc:description/>
  <cp:keywords/>
  <dc:language>en-US</dc:language>
  <cp:lastModifiedBy>Microsoft Office</cp:lastModifiedBy>
  <dcterms:modified xsi:type="dcterms:W3CDTF">2019-02-11T09:30:00Z</dcterms:modified>
  <cp:revision>2</cp:revision>
  <dc:subject/>
  <dc:title/>
</cp:coreProperties>
</file>