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еализация ФГОС обучающихся с ограниченными возможностями                                                                                    здоровья в условиях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 ноября 2016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едсовета</w:t>
      </w:r>
      <w:r>
        <w:rPr>
          <w:rFonts w:cs="Times New Roman" w:ascii="Times New Roman" w:hAnsi="Times New Roman"/>
          <w:sz w:val="24"/>
          <w:szCs w:val="24"/>
        </w:rPr>
        <w:t>: формировать единую систему работы и мотивации педагогического коллектива, обеспечивающих успешность образовательного процесса в условиях новых требований и подходов к школьному образованию в соответствии с требованиями федерального государственного образовательного стандарта обучающихся с ограниченными возможностями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едсов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педагогов по основным положениям федерального государственного образовательного стандарта обучающихся с ограниченными возможностями здоровь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педагогов с методами работы с детьми ОВЗ при инклюзивном образо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условия в школе, определить наиболее эффективные пути, оптимальные для успешной реализации ФГО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пед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бучение детей с ограниченными возможностями здоровья в условиях общеобразовательной школы» (выступление директора школы Лопаревой Г.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«Условия образовательного процесса, ориентированного на качественное обучение и воспитание детей разных образовательных возможностей и способностей». (выступление Е.А.Реклинг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«Особые образовательные потребности и возможности детей с ОВЗ». (выступление Лоскутовой А.П., педагога-психолог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амоанализ открытых групповых занятий по теме педсовета». (выступление Литвиновой В.С., Мищенко С.С. , учителей начальных класс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педагогического совет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ед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Обучение детей с ограниченными возможностями здоровья в условиях общеобразовательной школы» (выступление директора школы Лопаревой Г.А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 сентября 2016 года вступил в силу ФГОС для детей с ОВЗ.  Государство гарантирует любому ребенку право на получение бесплатного общего образования. За относительно небольшой отрезок времени в России произошел переход от закрытой «медицинской» модели обучения лиц с ограниченными возможностями здоровья (ОВЗ) к более открытым моделям, среди которых наибольшее распространение получил интегрированный подход к обучению. Педагогическая интеграция предполагает совместную жизнь детей с отклонениями в развитии и их нормально развивающихся сверстников в стенах образовательного учреждения. Совместное обучение - сложная проблема, поэтому при ее решении необходимо опираться на имеющиеся теоретические обоснования и практические разработки, что позволит осуществить подлинную социально-образовательную интеграцию. Как правило, дети с ограниченными возможностями здоровья зачисляются в те классы, которые работают по традиционным массовым программам. Количество учащихся, интегрированных в общеобразовательный класс, может составлять от одного ребенка до пяти, при общей наполняемости класса 25 человек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 учреждения всем ходом интегрированного обучения руководит школьный ПМПк. Он же осуществляет необходимую корректировку образовательных маршрутов обучающихся, если в этом возникает необходимость. Кроме того, члены консилиума рекомендуют прохождение дополнительной диагностики (при необходимости дифференциальной диагностики или уточнение образовательного маршрута), контролируют результативность обучения и психолого-педагогического сопровождения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нтегрированного обучения объединяют разных детей, отличающихся друг от друга. Учителю такого класса важно понимать и принимать всех детей, учитывать их индивидуальные особенности. В каждом ребенке нужно, прежде всего, видеть личность, которую можно воспитать и развить в ней положительные человеческие ка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Условия образовательного процесса, ориентированного на качественное обучение и воспитание детей разных образовательных возможностей и способностей». (выступление Е.А.Реклинг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уроков интегрированного обучения — создание таких условий, чтобы дети могли контактировать друг с другом, чтобы все ученики класса были вовлечены в коллективную деятельность, чтобы каждый школьник по мере своих способностей был включен в общий учебно-воспитательный проце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ое обучение основывается на дидактических принципах специального и общего образования. Оно должно нос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ывающий и развивающий характер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 первую очередь предполагает формирование нравственных представлений и понятий, воспитание адекватных способов поведения, включение всех учащихся в учебную деятельность, способствующую развитию их психических функций, самосто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грированном обучении важ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истематичность и последова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коррекционно-образовательных задач, что необходимо для достижения учебных и воспитательных целей, прогнозирования и преодоления возможных трудностей взаимодействия школьников с различными умственными способностями. Систематичность требует, чтобы учитель не только решал задачи, связанные с освоением программного учебного материала, но и вовремя принимал меры для оптимизации взаимоотношений в детском коллективе, коррекции отклоняющегося поведения учеников класса, развития сильных сторон личности каждого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интегрированного обучения необходимо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 Тем самым будет осуществлять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индивидуального и дифференцированного подхода в обучении уча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зными образовательными возможностями. Во время учебного занятия по любой дисциплине важно обучать всех, но при этом принимать во внимание способности каждого ученика в отдельности, включая его по мере возможности во фронтальную работу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важно, чтоб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ение было связано с реальной жизнью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школьника. Коррекционная работа в условиях интегрированного обучения включает в себя коррекцию не только знаний, психических функций, но и взаимоотношений. Это возможно только в том случае, если деятельность учеников осуществляется в тесном сотрудничестве со взрослым и под его руководством. Любая коррекция основывается на том или ином виде деятельности. В ней можно смоделировать трудные конфликтные ситуации и сориентировать ученика на их конструктивное разрешение. Деятельность позволяет воссоздать ту форму взаимодействия, которая отвечает требованиям социального окру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нцип сознательности и активности учащихся в процессе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ся благодаря использованию различных приемов обучения, помогающих вызвать у школьников переживания и сочувствие. Переживания стимулируют развитие интеллекта. Эмоциональные побуждения более действенны, чем интеллектуальные, так как они есть у детей с любыми отклонениями в умственном развитии. Ученики должны понимать тот учебный материал, который им предлагается усвоить, научиться его использовать в самостоятельной практической деятельности, что невозможно без положительного эмоционального отношения ребенка к об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-воспитательного процесса главная трудность для учителя состоит в том, чтобы соотнести индивидуальные особенности ребенка с проблемами в развитии, интегрированного в среду нормально развивающихся сверстников, с выполнением образовательного стандарта, заложенного в специальной коррекционной образовательной программе для учреждений VII или VIII в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сложность представляет для учите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и проведение уроков в классе интегрированного обу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структуры урока при внутренней дифференциации  поможет педагогу в составлении поурочных планов и уточнении целей обучения каждой группы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Структура урока при внутренней дифференци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52"/>
        <w:gridCol w:w="2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по общеобразоват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по программе VII или VIII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слово учителя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для всех детей класса</w:t>
            </w:r>
          </w:p>
        </w:tc>
      </w:tr>
      <w:tr>
        <w:trPr>
          <w:trHeight w:val="1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. Проверка и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исьменное и устное выполнение упраж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осприят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вопросам, соответствующим уровню развития детей, обучающихся по данной 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, практический (работа с учебником, 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ового материала (обязательно с опорой на наглядность и работой над алгоритмом выполнения зад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 практический (работа с учебником, 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й. Провер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усвоением нового материала (работа по алгоритму). Выполнение упражнений из учебника и работа по карточк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для всех детей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выполнению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слово учител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машнего задания для детей с нормальным развит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машнего задания для детей с особенностями в развитии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уро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т от того, насколько соприкасаются темы в программах обучения детей с разными образовательными потребностями, как усвоили ученики предыдущий материал, какой этап обучения берется за основу (изложение нового материала, повторение пройденного, контроль за знаниями, умениями и навыками). Если у всех учеников в классе общая тема, то изучение материала идет фронтально, и учащиеся получают знания того уровня, который определен их программой. Закрепление и отработка полученных знаний, умений и навыков проводятся на разном дидактическом материале, подобранном для каждого учащегося индивидуально (карточки, упражнения из учебника или учебного пособия, тексты на доске, алгоритмы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уроке изучается разный программный материал и совместная работа невозможна, то в этом случае он выстраивается по структуре уроков малокомплектных школ: учитель сначала объясняет новый материал по типовым государственным программам, а учащиеся с психофизическими нарушениями в это время выполняют самостоятельную работу, направленную на закрепление ранее изученного. Затем для закрепления нового материала учитель дает классу самостоятельную работу, а в это время занимается с учащимися с особенностями в развитии (проводит анализ выполненного задания, оказывает индивидуальную помощь, дает дополнительное объяснение и уточняет задания, объясняет новый материал). Такое чередование деятельности учителя класса продолжается в течение всего урока. При необходимости он может использовать для объяснения непонятных или трудноусваиваемых моментов содержания программного материала инструкционные карточки, в которых изложен алгоритм действий школьника, различные задания и упражнения. Такой прием обучения применяется в том случае, когда учитель не может уделять много времени учащимся с умственной недостаточностью и вынужден весь урок контролировать остальной класс из-за сложности темы по типовой общеобразовательной программе для детей с нормальным психофизическим и интеллектуальным развит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«Особые образовательные потребности и возможности детей с ОВЗ». (выступление Лоскутовой А.П., педагога-психолог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учебного процесса, находят свое отражение в структуре и содержании образования. Наряду с этим можно выделить особые по своему характеру потребности, свойственные всем детям с ОВЗ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 специальное обучение ребенка сразу же после выявления первичного нарушения развития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содержание обучения ребенка специальные разделы, не присутствующие в программах образования нормально развивающихся сверстников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пециальные методы, приемы и средства обучения (в том числе специализированные компьютерные технологии), обеспечивающие реализацию "обходных путей" обучения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ировать обучение в большей степени, чем требуется для нормально развивающегося ребенка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собую пространственную и временную организацию образовательной среды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раздвинуть образовательное пространство за пределы 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ие принципы и правила коррекционной работы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дивидуальный подход к каждому ученик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ситуаци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, которые связаны с поиском видовых и родовых признаков предметов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тренинги, способствующие развитию умения общаться с другими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С ЗАДЕРЖКОЙ ПСИХИЧЕСКОГО РАЗВИТ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ЗПР –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обучения 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ть содержание учебного материала, выделяя в каждой теме базовый материал, подлежащий многократному закреплению, дифференцировать задания в зависимости от коррекционных задач. Обучающемуся с ЗПР необходим хорошо структурированный материа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тщательно отбирать и  комбинировать методы и приемы обучения с целью смены видов деятельности детей, изменения доминантного анализатора, включения в работу большинства анализаторов; использовать ориентировочную основу действий (опорных сигналов, алгоритмов, образцов выполнения задания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следует исходить из возможностей ребё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ые переживания успеха на фоне определённой затраты усилий. В дальнейшем трудность заданий следует увеличивать  пропорционально возрастающим возможностям ребёнк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необходим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успеваемостью обучающихся: после каждой части нового учебного материала проверять, понял ли его ребенок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ть ребенка на первые парты, как можно ближе к учителю, так как контакт глаз усиливает внимание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детей, развивать в них положительную самооценку, корректно делая замечание, если что-то делают неправильно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ть обучающимся при выполнении упражнений записывать различные шаги. Это является для них опорой, а для учителя это вспомогательное средство, чтобы понять, где именно произошла ошибка в процессе мышления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структурирования действий при делении и умножении чисел. Повторение таблицы умножения остается хорошим упражнением для слабых в счете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анализ открытых групповых занятий по теме педсовета». (выступление Литвиновой В.С., Мищенко С.С. , учителей начальных класс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ическому коллективу школы на основе наработанного опыта продолжить систематическую целенаправленную работу с детьми разных образовательных возможностей и способностей в соответствии с требованиями ФГО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в течение учебного года взаимопосещение уроков и внеурочных мероприятий учителей с целью обмена опытом работы с учащимися разных образовательных возможностей и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м объединениям учителей школы подготовить и провести заседания по вопросу инклюзив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етодическому совету продолжить работу по раскрытию сущности инклюзив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учителям – предметникам постоян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овать в своей деятельности современные образовательные технологии в целях повышения эффективности учебно-воспитательного процесса в работе с учащимися разных образовательных возможностей и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Создать «копилку»  методических материалов по работе с детьми с ОВЗ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6:00Z</dcterms:created>
  <dc:creator>1</dc:creator>
  <dc:description/>
  <cp:keywords/>
  <dc:language>en-US</dc:language>
  <cp:lastModifiedBy>1</cp:lastModifiedBy>
  <dcterms:modified xsi:type="dcterms:W3CDTF">2016-12-06T11:58:00Z</dcterms:modified>
  <cp:revision>2</cp:revision>
  <dc:subject/>
  <dc:title/>
</cp:coreProperties>
</file>