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рмирование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br/>
        <w:t xml:space="preserve">ключевых компетенций </w:t>
        <w:br/>
        <w:t>на занятиях внеурочной деятельности по изобразительному искусств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Литвинова В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современной системы образования – создание условий для качественного обучения. Внедрение компетентностного  подхода – это важное условие повышения качества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  в образовании   связан с личностно-ориентированным и действующим подходами к образованию, поскольку касается личности ученика и может быть реализованным и проверенным только в процессе выполнения конкретным учеником определенного комплекса действ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невозможно представить, что успешное формирование ключевых компетентностей возможно без внеурочной деятельности обучающихся. Внеурочная работа может осуществляться в самых разнообразных видах и формах, которые условно можно разделить на следующ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работа с отдельными обучающимися при подготовке ими рефератов, докладов, презентаций; руководство детским творчеством; работа с одаренными обучающимися, и т. п.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 – систематическая работа, проводимая с небольшим постоянным коллективом учащихся и направленная на удовлетворение определенных интересов, приобретение новых знаний и практических умений (физические кружки, секции, творческие группы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работа – эпизодическая работа, проводимая с большим детским коллективом (лекции, вечера, конференции; недели, декады физики; олимпиады и конкурсы; выставки, внепрограммные экскурсии и т. п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работа является естественным продолжением и дополнением основных форм работы учащихся на уроке и основывается на тех же педагогических принципах, что и учебная (классная) работа с деть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из них являются принципы доступности, научности и систематичности, а также принципы развивающего и воспитывающего обучения. Для внеурочной работы характерн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удовлетворения интересов и запросов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сть выбора ими вида рабо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ая самостоятельность участников рабо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местных услов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же набор действий позволяет нам судить о сформированности ключевых компетенций? Можно выделить следующие действ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ть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извлекать пользу из опы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взаимосвязь своих знаний и упорядочивать и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собственные приёмы обуч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решать проблем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заниматься своим обуч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ать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различные базы данны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ашивать окруж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информаци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работать с документами и классифицировать 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ть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связи прошлых и настоящих событ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и относиться к тому или иному явлени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отивостоять трудностя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 позицию в дискуссиях и иметь собственное мн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социальные привычки, связанные со здоровьем,     потреблением и окружающей средо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ценивать произведения искусства и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на  занятиях  внеурочной деятельности по ИЗО заключается  прежде всего в формировании системы универсальных ЗУН-ов, который осуществляется через личностно-ориентированный подход к учащимся и приоритетное направление в работе, а именно, практико-прикладное, т. е. ученик должен знать как выполнить работу и как в дальнейшем практически использовать либо это знание, либо результа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ть этого подхода в приоритете внепредметных, личностно значимых знаний и умений над предметными знаниями, а опыт российских реформ показал, что наиболее социально адаптированными оказались люди, обладающие не суммой академических знаний, а совокупностью личностных качеств: инициативности, предприимчивости, творческого подхода к делу, умения принимать самостоятельные реш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 смыслов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омпетен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дивидуальную и поисковую деятельность при работе над проектом: выбор темы, актуальность, исследовательская дея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ТВОРЧЕСКИЙ ОПЫТ В ПОСТРОЕНИИ ТЕМАТИЧЕСКИХ КОМПОЗИЦИЙ, ПРЕДПОЛАГАЮЩИЙ СБОР ХУДОЖЕСТВЕННО-ПОЗНАВАТЕЛЬГОГО МАТЕРИАЛА, ФОРМИРОВАНИЯ АВТОРСКОЙ ПОЗИЦИИ И ПОИСКИ СПОСОБА ЕЁ ВЫРА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компетен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подготовка сообщений, проектов с использованием различных источников информации: книг, учебников, справочников, энциклопедий, каталогов, CD-Rom, Интернета. Владение навыками использования информационных устройств: компьютера, принтера, моде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компетен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ем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работы со справочной литератур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ом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льзоваться компьютерными технологиями, справочной литературо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для подготовки сообщений проектов (по заданию учителя и по собственной инициатив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я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оведческая и природоведческ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компетен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ультурой своего народа, края, с культурой других стран и наро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компетен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ем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раевого компонента в образова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ом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деятельность, выполнение эскизов национальных костюмов,рисование картин родной природы и т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компетен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подготовка сообщений, проектов с использованием различных источников информации: книг, учебников, справочников, энциклопедий, каталогов, CD-Rom, Интернета. Владение навыками использования информационных устройств: компьютера, принтера, моде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компетен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ем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работы со справочной литератур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ом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льзоваться компьютерными технологиями, справочной литературо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для подготовки сообщений проектов (по заданию учителя и по собственной инициатив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я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компетен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применять правила личной гигиены, уметь заботиться о собственном здоровье, личной безопасности, владеть способами оказания первой медицинской помощи, воспитание экологической куль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компетен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ем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ой культуры, проведение физкультминут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ом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экологического поведения, охраны здоровья – своего и окружающих, Соблюдение правил личной гигиены, правил техники безопасности на уроках ИЗ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петенций невозможно без положительной мотивации обучения, поэтому важнейшей задачей для учителя является создание системы формирования мотивации учения на уроках и во внеклассной работе по ИЗО, формирование положительной мотивации обучения, конструирование мотивационного процесса, как основы усвоения содержания художественно-эстетического образования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компетентностного подхода важно учитывать, что компетентности формируются не только в школе, но и под воздействием семьи, друзей, политики, религии, культуры, т.е. реализация компетентностного подхода зависит от всей образовательно-культурной ситуации, в которой живёт и развивается школьни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9:00Z</dcterms:created>
  <dc:creator>user</dc:creator>
  <dc:description/>
  <cp:keywords/>
  <dc:language>en-US</dc:language>
  <cp:lastModifiedBy>Microsoft Office</cp:lastModifiedBy>
  <dcterms:modified xsi:type="dcterms:W3CDTF">2019-02-11T09:40:00Z</dcterms:modified>
  <cp:revision>3</cp:revision>
  <dc:subject/>
  <dc:title/>
</cp:coreProperties>
</file>