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КВН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Волшебный сказки мир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77749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еклинг Е.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Участвуют 5 и 6 классы, 7 класс – ведущие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1 ведущий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 xml:space="preserve">Будь веселым до конца. </w:t>
        <w:br/>
        <w:t xml:space="preserve">Ты не зритель и не гость, </w:t>
        <w:br/>
        <w:t xml:space="preserve">А программы нашей гвоздь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2 ведущий</w:t>
      </w:r>
    </w:p>
    <w:p>
      <w:pPr>
        <w:pStyle w:val="Normal"/>
        <w:spacing w:before="280" w:after="280"/>
        <w:rPr/>
      </w:pPr>
      <w:r>
        <w:rPr/>
        <w:t xml:space="preserve">Не стесняйся, не ломайся, </w:t>
        <w:br/>
        <w:t xml:space="preserve">Всем законам подчиняйся! </w:t>
      </w:r>
    </w:p>
    <w:p>
      <w:pPr>
        <w:pStyle w:val="Normal"/>
        <w:rPr/>
      </w:pPr>
      <w:r>
        <w:rPr>
          <w:b/>
          <w:bCs/>
          <w:i/>
          <w:iCs/>
        </w:rPr>
        <w:t xml:space="preserve">Ведущий 1: </w:t>
      </w:r>
      <w:r>
        <w:rPr/>
        <w:t xml:space="preserve">Добрый день! Итак, друзья, начнем программу. Затей у нас большой запас! А для кого они? Для вас! </w:t>
        <w:br/>
      </w:r>
      <w:r>
        <w:rPr>
          <w:b/>
          <w:bCs/>
          <w:i/>
          <w:iCs/>
        </w:rPr>
        <w:t xml:space="preserve">Ведущий 2: </w:t>
      </w:r>
      <w:r>
        <w:rPr/>
        <w:t xml:space="preserve">Мы знаем, вы любите игры, </w:t>
        <w:br/>
        <w:t xml:space="preserve">Песни, загадки и пляски. </w:t>
        <w:br/>
        <w:t xml:space="preserve">Но нет ничего интереснее, </w:t>
        <w:br/>
        <w:t xml:space="preserve">Чем наши волшебные сказки. </w:t>
        <w:br/>
      </w:r>
      <w:r>
        <w:rPr>
          <w:b/>
          <w:bCs/>
          <w:i/>
          <w:iCs/>
        </w:rPr>
        <w:t xml:space="preserve">Ведущий 1: </w:t>
      </w:r>
      <w:r>
        <w:rPr/>
        <w:t xml:space="preserve">Сказку нередко наполняют разные чудеса. То молодая царевна засыпает вечным сном, проглотив кусочек отравленного яблока, то умелец Балда проучивает чертей и т. д. Все это интересно! </w:t>
        <w:br/>
      </w:r>
      <w:r>
        <w:rPr>
          <w:b/>
          <w:bCs/>
          <w:i/>
          <w:iCs/>
        </w:rPr>
        <w:t xml:space="preserve">Ведущий 1: </w:t>
      </w:r>
      <w:r>
        <w:rPr>
          <w:bCs/>
          <w:iCs/>
        </w:rPr>
        <w:t>А судить игру сегодня будет строгое жюри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Ведущий 2: </w:t>
      </w:r>
      <w:r>
        <w:rPr/>
        <w:t>Мы желаем вам успехов в состязании. Да победит сильнейший. Итак, команды для проведения встречи готовы! Право выступить предоставляется команде  5 класса. Капитанов команд прошу представить команды.</w:t>
      </w:r>
    </w:p>
    <w:p>
      <w:pPr>
        <w:pStyle w:val="Normal"/>
        <w:rPr/>
      </w:pPr>
      <w:r>
        <w:rPr/>
        <w:t>(Представление команд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едущий1:</w:t>
      </w:r>
      <w:r>
        <w:rPr/>
        <w:t xml:space="preserve"> Слово команде 6 класса.</w:t>
      </w:r>
    </w:p>
    <w:p>
      <w:pPr>
        <w:pStyle w:val="Normal"/>
        <w:spacing w:before="280" w:after="280"/>
        <w:rPr>
          <w:iCs/>
        </w:rPr>
      </w:pPr>
      <w:r>
        <w:rPr>
          <w:b/>
          <w:bCs/>
          <w:i/>
          <w:iCs/>
        </w:rPr>
        <w:t xml:space="preserve">Ведущий 2: </w:t>
      </w:r>
      <w:r>
        <w:rPr/>
        <w:t xml:space="preserve">Следующий конкурс «Разминка». </w:t>
        <w:br/>
        <w:t xml:space="preserve">«Хорошо ли ты знаешь сказки». </w:t>
      </w:r>
      <w:r>
        <w:rPr>
          <w:iCs/>
        </w:rPr>
        <w:t xml:space="preserve">Каждой команде будет задано по 4 вопроса, на размышление дается 1 минута. Жюри дает предпочтение той команде, у которой ответы будут не только правильными, но и остроумным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едущий 1:</w:t>
      </w:r>
      <w:r>
        <w:rPr/>
        <w:t xml:space="preserve"> Первыми отвечают ребята 6 класса. </w:t>
        <w:br/>
        <w:br/>
        <w:t xml:space="preserve">1. Какими словами царица обращалась к волшебному зеркалу? </w:t>
        <w:br/>
        <w:t xml:space="preserve">2. Расплачиваясь с Балдой, поп подставил лоб. Что же приговаривал Балда с укоризной? </w:t>
        <w:br/>
        <w:t xml:space="preserve">3. Что пела коза семерым козлятам? </w:t>
        <w:br/>
        <w:t xml:space="preserve">4. Какую песню пел Колобок? </w:t>
        <w:br/>
        <w:br/>
      </w:r>
      <w:r>
        <w:rPr>
          <w:b/>
          <w:bCs/>
          <w:i/>
          <w:iCs/>
        </w:rPr>
        <w:t xml:space="preserve">Ведущий 2: </w:t>
      </w:r>
      <w:r>
        <w:rPr/>
        <w:t xml:space="preserve">Слово команде 5 класса. </w:t>
        <w:br/>
        <w:br/>
        <w:t xml:space="preserve">1. Кто может позвать Сивку – Бурку? </w:t>
        <w:br/>
        <w:t xml:space="preserve">2. В кого превращала лебедь князя Гвидона, когда тот тайно посещал «царство славного царя Султана»? </w:t>
        <w:br/>
        <w:t xml:space="preserve">3. Кто может позвать Иванушке сестричку Аленушку? </w:t>
        <w:br/>
        <w:t xml:space="preserve">4. В какой сказке прославляют Комара? </w:t>
      </w:r>
    </w:p>
    <w:p>
      <w:pPr>
        <w:pStyle w:val="Normal"/>
        <w:rPr/>
      </w:pPr>
      <w:r>
        <w:rPr>
          <w:b/>
          <w:bCs/>
          <w:i/>
          <w:iCs/>
        </w:rPr>
        <w:t xml:space="preserve">Ведущий 1: </w:t>
      </w:r>
      <w:r>
        <w:rPr/>
        <w:t xml:space="preserve">Пока жюри подводит итоги двух конкурсов, мы предлагаем вам познакомиться с биографией и творчеством художника, создавшего в своих картинах волшебный сказочный мир - Васнецовым. 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Ведущий 2</w:t>
      </w:r>
      <w:r>
        <w:rPr/>
        <w:t>: Следующий конкурс – конкурс капитанов «Волшебный сундучок». В нем лежат волшебные вещи, принадлежавшие героям сказок. Капитанам предстоит узнать, чья это вещь, рассказать о ней, назвать сказку и автора.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Ведущий 1: </w:t>
      </w:r>
      <w:r>
        <w:rPr>
          <w:bCs/>
          <w:iCs/>
        </w:rPr>
        <w:t>А теперь – викторина. Командам по очереди предстоит отвечать на вопросы, чем больше правильных ответов они дадут, тем больше шансов на победу. Итак, начина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викторины</w:t>
      </w:r>
    </w:p>
    <w:p>
      <w:pPr>
        <w:pStyle w:val="Normal"/>
        <w:rPr/>
      </w:pPr>
      <w:r>
        <w:rPr/>
        <w:t>1. Герой этой сказки «не боится воды, хорошо гребет  лапками и при этом прямо держится» («Гадкий утенок»)</w:t>
      </w:r>
    </w:p>
    <w:p>
      <w:pPr>
        <w:pStyle w:val="Normal"/>
        <w:rPr/>
      </w:pPr>
      <w:r>
        <w:rPr/>
        <w:t>2.  В этой сказке крыса потребовала у главного героя  документ. (</w:t>
      </w:r>
      <w:r>
        <w:rPr>
          <w:sz w:val="28"/>
          <w:szCs w:val="28"/>
        </w:rPr>
        <w:t>«</w:t>
      </w:r>
      <w:r>
        <w:rPr/>
        <w:t>Оловянный солдатик»)</w:t>
      </w:r>
    </w:p>
    <w:p>
      <w:pPr>
        <w:pStyle w:val="Normal"/>
        <w:rPr/>
      </w:pPr>
      <w:r>
        <w:rPr/>
        <w:t>3. ЭТО в сказке сравнивается с чайными чашками, мельничными жерновами и круглой башней. («Огниво» глаза у собак)</w:t>
      </w:r>
    </w:p>
    <w:p>
      <w:pPr>
        <w:pStyle w:val="Normal"/>
        <w:rPr/>
      </w:pPr>
      <w:r>
        <w:rPr/>
        <w:t>4. У героя этой сказки 24 брата («Оловянный солдатик»)</w:t>
      </w:r>
    </w:p>
    <w:p>
      <w:pPr>
        <w:pStyle w:val="Normal"/>
        <w:rPr/>
      </w:pPr>
      <w:r>
        <w:rPr/>
        <w:t>5.   В какой сказке зрение приравнивалось мешку зерна и новой шубе? («Дюймовочка»)</w:t>
      </w:r>
    </w:p>
    <w:p>
      <w:pPr>
        <w:pStyle w:val="Normal"/>
        <w:rPr/>
      </w:pPr>
      <w:r>
        <w:rPr/>
        <w:t>6. В этой сказке пушистый грызун питался драгоценностями («Сказка о царе Салтане»)</w:t>
      </w:r>
    </w:p>
    <w:p>
      <w:pPr>
        <w:pStyle w:val="Normal"/>
        <w:rPr/>
      </w:pPr>
      <w:r>
        <w:rPr/>
        <w:t>7.    С помощью этого предмета можно было выбрать королеву красоты. (зеркальце, «Сказка о спящей царевне и семи богатырях»)</w:t>
      </w:r>
    </w:p>
    <w:p>
      <w:pPr>
        <w:pStyle w:val="Normal"/>
        <w:rPr/>
      </w:pPr>
      <w:r>
        <w:rPr/>
        <w:t>8.  В этой сказке жительница морских глубин проучила жадину («Сказка о золотой рыбке»)</w:t>
      </w:r>
    </w:p>
    <w:p>
      <w:pPr>
        <w:pStyle w:val="Normal"/>
        <w:rPr/>
      </w:pPr>
      <w:r>
        <w:rPr/>
        <w:t>9.  Герой этой сказки пил из запрещенного источника («Сестрица Аленушка и братец Иванушка»)</w:t>
      </w:r>
    </w:p>
    <w:p>
      <w:pPr>
        <w:pStyle w:val="Normal"/>
        <w:rPr/>
      </w:pPr>
      <w:r>
        <w:rPr/>
        <w:t>10. Героиня этой сказки заманила в ловушку доверчивого героя-путешественника («Колобок»)</w:t>
      </w:r>
    </w:p>
    <w:p>
      <w:pPr>
        <w:pStyle w:val="Normal"/>
        <w:rPr/>
      </w:pPr>
      <w:r>
        <w:rPr/>
        <w:t>11.  Эта героиня боялась жаркой погоды («Снегурочка»)</w:t>
      </w:r>
    </w:p>
    <w:p>
      <w:pPr>
        <w:pStyle w:val="Normal"/>
        <w:rPr>
          <w:sz w:val="28"/>
          <w:szCs w:val="28"/>
        </w:rPr>
      </w:pPr>
      <w:r>
        <w:rPr/>
        <w:t>12.   Кто написал музыку к сказке Гофмана «Щелкунчик»? (Чайковский)</w:t>
      </w:r>
    </w:p>
    <w:p>
      <w:pPr>
        <w:pStyle w:val="Normal"/>
        <w:jc w:val="both"/>
        <w:rPr/>
      </w:pPr>
      <w:r>
        <w:rPr/>
        <w:t>13.  Назовите имя героя знаменитой сказки Астрид Линдгрен (Карлсон)</w:t>
      </w:r>
    </w:p>
    <w:p>
      <w:pPr>
        <w:pStyle w:val="Normal"/>
        <w:rPr/>
      </w:pPr>
      <w:r>
        <w:rPr/>
        <w:t>14.  Из этого необычного «предмета» были сплетены  рубашки (крапива)</w:t>
      </w:r>
    </w:p>
    <w:p>
      <w:pPr>
        <w:pStyle w:val="Normal"/>
        <w:rPr/>
      </w:pPr>
      <w:r>
        <w:rPr/>
        <w:t>15   Этот «предмет» потерял сказочный герой накануне своего Дня рождения (хвост Иа)</w:t>
      </w:r>
    </w:p>
    <w:p>
      <w:pPr>
        <w:pStyle w:val="Normal"/>
        <w:rPr>
          <w:sz w:val="28"/>
          <w:szCs w:val="28"/>
        </w:rPr>
      </w:pPr>
      <w:r>
        <w:rPr/>
        <w:t>16    Как зовут писательницу, автора популярнейшей серии книг о мальчике-волшебнике? (Джоан Ролинг)</w:t>
      </w:r>
    </w:p>
    <w:p>
      <w:pPr>
        <w:pStyle w:val="Normal"/>
        <w:rPr/>
      </w:pPr>
      <w:r>
        <w:rPr/>
        <w:t>17.   Эта героиня немного болтлива, что чуть было не привело к гибели и ее саму, и ее близкую родственницу (Красная Шапочка, Шарль Перо)</w:t>
      </w:r>
    </w:p>
    <w:p>
      <w:pPr>
        <w:pStyle w:val="Normal"/>
        <w:rPr/>
      </w:pPr>
      <w:r>
        <w:rPr/>
        <w:t>18. Это герой был еще молодым и  зеленым, но заставлял рыдать врага, который пытался</w:t>
      </w:r>
    </w:p>
    <w:p>
      <w:pPr>
        <w:pStyle w:val="Normal"/>
        <w:rPr/>
      </w:pPr>
      <w:r>
        <w:rPr/>
        <w:t xml:space="preserve">    </w:t>
      </w:r>
      <w:r>
        <w:rPr/>
        <w:t>таскать его за волосы (Чиполино, Дж. Родари)</w:t>
      </w:r>
    </w:p>
    <w:p>
      <w:pPr>
        <w:pStyle w:val="Normal"/>
        <w:rPr>
          <w:sz w:val="28"/>
          <w:szCs w:val="28"/>
        </w:rPr>
      </w:pPr>
      <w:r>
        <w:rPr/>
        <w:t>19.  Какой был кот у Алисы в стране чудес? (чеширский)</w:t>
      </w:r>
    </w:p>
    <w:p>
      <w:pPr>
        <w:pStyle w:val="Normal"/>
        <w:rPr/>
      </w:pPr>
      <w:r>
        <w:rPr/>
        <w:t>20  Эта героиня обладала  необычной внешностью и любила всех воспитывать (Мальвина, Толстой, «Золотой ключик»)</w:t>
      </w:r>
    </w:p>
    <w:p>
      <w:pPr>
        <w:pStyle w:val="Normal"/>
        <w:rPr/>
      </w:pPr>
      <w:r>
        <w:rPr/>
        <w:t>21   Этой героине тарелка воды заменяла озеро (Дюймовочка, Андерсен)</w:t>
      </w:r>
    </w:p>
    <w:p>
      <w:pPr>
        <w:pStyle w:val="Normal"/>
        <w:rPr/>
      </w:pPr>
      <w:r>
        <w:rPr/>
        <w:t>22. Чьё это высказывание «Хорошими делами прославиться нельзя!» (Шапокляк, Успенский)</w:t>
      </w:r>
    </w:p>
    <w:p>
      <w:pPr>
        <w:pStyle w:val="Normal"/>
        <w:rPr/>
      </w:pPr>
      <w:r>
        <w:rPr/>
        <w:t>23 Кто по профессии Джоан Ролинг? (учитель начальных классов)</w:t>
      </w:r>
    </w:p>
    <w:p>
      <w:pPr>
        <w:pStyle w:val="Normal"/>
        <w:rPr>
          <w:sz w:val="28"/>
          <w:szCs w:val="28"/>
        </w:rPr>
      </w:pPr>
      <w:r>
        <w:rPr/>
        <w:t>24  Этот герой встретился Алисе в Зазеркалье, а мы хорошо знаем, что он «свалился во сне» (Шалтай Болтай)</w:t>
      </w:r>
    </w:p>
    <w:p>
      <w:pPr>
        <w:pStyle w:val="Normal"/>
        <w:rPr/>
      </w:pPr>
      <w:r>
        <w:rPr/>
        <w:t>25 Как звали братьев Гримм? (Яков и Вильгельм)</w:t>
      </w:r>
    </w:p>
    <w:p>
      <w:pPr>
        <w:pStyle w:val="Normal"/>
        <w:rPr/>
      </w:pPr>
      <w:r>
        <w:rPr/>
        <w:t>26. В какую страну Мюнхаузен совершил путешествие зимой. (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Ведущий 2:</w:t>
      </w:r>
      <w:r>
        <w:rPr>
          <w:b/>
          <w:bCs/>
          <w:iCs/>
        </w:rPr>
        <w:t xml:space="preserve"> </w:t>
      </w:r>
      <w:r>
        <w:rPr>
          <w:bCs/>
          <w:iCs/>
        </w:rPr>
        <w:t>Пока жюри подводит итоги, мы дадим командам возможность отдохнуть и познакомимся еще с одним художником – сказочником Билиб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Ведущий 1: </w:t>
      </w:r>
      <w:r>
        <w:rPr>
          <w:bCs/>
          <w:iCs/>
        </w:rPr>
        <w:t>На очереди у нас музыкальный конкурс.</w:t>
      </w:r>
      <w:r>
        <w:rPr/>
        <w:t xml:space="preserve"> Одному человеку из команды надеваются наушники и звучит песня из сказки. Он движениями, жестами, мимикой должен изобразить эту песню, чтобы другие члены узнали песню и смогли ее назвать. Первыми выходят на состязание ученики 5 класса. </w:t>
      </w:r>
    </w:p>
    <w:p>
      <w:pPr>
        <w:pStyle w:val="Normal"/>
        <w:rPr/>
      </w:pPr>
      <w:r>
        <w:rPr>
          <w:b/>
          <w:i/>
        </w:rPr>
        <w:t>Ведущий 2</w:t>
      </w:r>
      <w:r>
        <w:rPr>
          <w:b/>
          <w:bCs/>
          <w:i/>
          <w:iCs/>
        </w:rPr>
        <w:t>:</w:t>
      </w:r>
      <w:r>
        <w:rPr/>
        <w:t xml:space="preserve"> Дадим возможность участникам перевести дух перед последним конкурсом, а болельщикам показать свои знания. Конкурс «Объявление». Определите, о каком герое и из какой сказки идет речь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 б ъ я в л е н и я:</w:t>
        <w:br/>
        <w:t>1. Научу ребёнка богатых родителей, как из большого наследства оставить одно разбитое корыто. Стаж работы тридцать лет и три года.</w:t>
        <w:br/>
        <w:t>- Старуха.</w:t>
        <w:br/>
        <w:br/>
        <w:t>2. Окажу услуги по охране любых объектов. От заказчика требуется только спица.</w:t>
        <w:br/>
        <w:t>- Золотой петушок.</w:t>
        <w:br/>
        <w:br/>
        <w:t>3. Молодой энергичный человек, по специальности: повар, конюх, и плотник, наймется на работу за питание и ночлег. Умеет вести хозяйство и нянчить детей. Ежегодное вознаграждение – по договоренности.</w:t>
        <w:br/>
        <w:t>- Балда.</w:t>
        <w:br/>
        <w:br/>
        <w:t>4. Избавим от укусов комаров, мух, шмелей, а также от различных опухолей и волдырей, предскажем судьбу, подберем спутника жизни.</w:t>
        <w:br/>
        <w:t>- Ткачиха, повариха, и сватья – баба Бабариха.</w:t>
        <w:br/>
        <w:br/>
        <w:t>5. Занятым людям окажу помощь в уборке терема, приготовлю пищу.</w:t>
        <w:br/>
        <w:t>- Молодая царевна.</w:t>
        <w:br/>
        <w:br/>
        <w:t>6. Группа охотников организует для вас соколиную охоту на серых уток. Лицензия на отстрел уток имеется.</w:t>
        <w:br/>
        <w:t>- Семь богатырей.</w:t>
        <w:br/>
        <w:br/>
        <w:t>7. Опытный ювелир проверит подлинность золотых изделий и драгоценных камней, а также изготовит украшения из золота с изумрудами. Материал имеется свой.</w:t>
        <w:br/>
        <w:t>- Белка.</w:t>
        <w:br/>
        <w:br/>
        <w:t>8. Обеспечиваю свежей рыбой под заказ по ценам ниже рыночных. Обращаться в дом со старухой с разбитым корытом.</w:t>
        <w:br/>
        <w:t>- Старик.</w:t>
        <w:br/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Ведущий 1:</w:t>
      </w:r>
      <w:r>
        <w:rPr/>
        <w:t xml:space="preserve"> Следующий конкурс «Домашнее задание» «Старая сказка на новый лад». Открывают этот конкурс учащиеся 6 класс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Ведущий 1: </w:t>
      </w:r>
      <w:r>
        <w:rPr/>
        <w:t xml:space="preserve">Наш КВН закончился. </w:t>
      </w:r>
      <w:r>
        <w:rPr>
          <w:iCs/>
        </w:rPr>
        <w:t xml:space="preserve">Слово жюр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Ведущий 2: </w:t>
      </w:r>
      <w:r>
        <w:rPr/>
        <w:t xml:space="preserve">Благодарим наших арбитров за их творческую работу в оценке наших конкурсов. А ребят мы благодарим за их находчивость, смекалку и упорство в достижении славы и успеха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7:00Z</dcterms:created>
  <dc:creator>User</dc:creator>
  <dc:description/>
  <cp:keywords/>
  <dc:language>en-US</dc:language>
  <cp:lastModifiedBy>Admin</cp:lastModifiedBy>
  <dcterms:modified xsi:type="dcterms:W3CDTF">2014-12-08T13:41:00Z</dcterms:modified>
  <cp:revision>8</cp:revision>
  <dc:subject/>
  <dc:title>КВН «Волшебный сказки мир»</dc:title>
</cp:coreProperties>
</file>