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Коммуникативная компетенция – залог эффективного обучения и воспитания</w:t>
      </w:r>
    </w:p>
    <w:p>
      <w:pPr>
        <w:pStyle w:val="Normal"/>
        <w:jc w:val="center"/>
        <w:rPr>
          <w:rFonts w:ascii="Times New Roman" w:hAnsi="Times New Roman" w:cs="Times New Roman"/>
          <w:sz w:val="32"/>
          <w:szCs w:val="32"/>
        </w:rPr>
      </w:pPr>
      <w:r>
        <w:rPr>
          <w:rFonts w:cs="Times New Roman" w:ascii="Times New Roman" w:hAnsi="Times New Roman"/>
          <w:sz w:val="32"/>
          <w:szCs w:val="32"/>
        </w:rPr>
        <w:t>(Пшеняник Ольга Васильевна – учитель русского языка и литературы)</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Объективной потребностью современного общества является поиск оптимальных путей организации учебно-воспитательного процесса, рациональных вариантов содержания обучения и его структуры. Представляется важным, что в школе проверяются разные стратегии обучения. Чем больше будет альтернативных методических решений, тем плодотворней будет поиск новых путей обучения предмету в целом. При этом центральными проблемами перестройки преподавания в средней школе являются вопросы определения целей, а также содержания обучения, адекватного им.</w:t>
      </w:r>
    </w:p>
    <w:p>
      <w:pPr>
        <w:pStyle w:val="Normal"/>
        <w:spacing w:lineRule="auto" w:line="240"/>
        <w:ind w:firstLine="567"/>
        <w:rPr>
          <w:rFonts w:ascii="Times New Roman" w:hAnsi="Times New Roman" w:cs="Times New Roman"/>
          <w:sz w:val="32"/>
          <w:szCs w:val="32"/>
        </w:rPr>
      </w:pPr>
      <w:r>
        <w:rPr>
          <w:rFonts w:cs="Times New Roman" w:ascii="Times New Roman" w:hAnsi="Times New Roman"/>
          <w:sz w:val="32"/>
          <w:szCs w:val="32"/>
        </w:rPr>
        <w:t>Усиление коммуникативной стороны этой направленности отражается в трансформации целей обучения и содержания обучения. Речь идет не просто о знании языка, а об умении использовать его в реальном общении, т. е. о практическом владении языком и, следовательно, о развитии «коммуникативной компетенции». При этом языковая компетенция и её составляющая часть – грамматические навыки и умения, занимают ведущее место в процессе достижения этой цели.</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Бесспорно, что коммуникация возможна лишь при наличии языковой компетенции.</w:t>
      </w:r>
      <w:r>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Коммуникативная компетенция понимается в современной методике как способность осуществлять общение посредством языка, т.е. передавать мысли и обмениваться ими в различных ситуациях, правильно используя систему языковых и речевых норм и выбирая коммуникативное поведение, адекватное ситуации общения. Коммуникативная компетенция не является личностной характеристикой человека; она формируется в процессе обучения и предполагает владение всеми видами речевой деятельности, культурой речевого поведения; включает знание основных речеведческих понятий, систему коммуникативных умений, среди которых главными являются умения и навыки речевого общения применительно к различным сферам, ситуациям общения, с учетом адресата, стиля.</w:t>
      </w:r>
    </w:p>
    <w:p>
      <w:pPr>
        <w:pStyle w:val="Normal"/>
        <w:spacing w:lineRule="auto" w:line="240"/>
        <w:rPr/>
      </w:pPr>
      <w:r>
        <w:rPr>
          <w:rFonts w:cs="Times New Roman" w:ascii="Times New Roman" w:hAnsi="Times New Roman"/>
          <w:sz w:val="32"/>
          <w:szCs w:val="32"/>
        </w:rPr>
        <w:t>В психолого–педагогической литературе принято выделять четыре уровня коммуникативной компетентности: первый уровень – неосознанная компетентность; второй – репродуктивная компетентность; третий – продуктивная компетентность; четвёртый – творческая компетентность. Каждый из выделенных уровней характеризуется следующими критериями. Критериями первого уровня считается несамостоятельная деятельность ученика, постро- енная на подсказках учителя, когда педагог в учебной деятельности и требует исключительно правильных ответов от ученика, не признавая его права на ошибку и диалог. Критериями второго репродуктивного уровня являются наличие лингвистических знаний у ученика при недостаточном умении их применять, репродуктивная деятельность выполняется по памяти или по заданному алгоритму, учитель ожидает от ученика успешного вы- полнения задач, требующих простых мыслительных операций с данными, а также организует обмен независимыми высказываниями между учениками. Критериями третьего продуктивного уровня являются достаточное владение учениками лингвистическими умениями: методами анализа, синтеза, сравнения, обобщения; при этом синтез лингвистических знаний и умений используется как инструмент познания. Для учащихся этого уровня характерна уже самостоятельная продуктивная деятельность, выполняемая по самостоятельно созданному алгоритму или принятому типовому алгоритму, преобразованному в ходе самого действия. Мыслительная деятельность опосредована словесно-логической формой. Учитель организует самораскрытие, взаимопонимание и стремление к взаимораскрытию учеников, достигая высокого уровня социальной реализации учеников как в деятельности общения и обучения, так и в создании</w:t>
      </w:r>
    </w:p>
    <w:p>
      <w:pPr>
        <w:pStyle w:val="Normal"/>
        <w:spacing w:lineRule="auto" w:line="240"/>
        <w:rPr>
          <w:rFonts w:ascii="Times New Roman" w:hAnsi="Times New Roman" w:cs="Times New Roman"/>
          <w:color w:val="00B050"/>
          <w:sz w:val="32"/>
          <w:szCs w:val="32"/>
        </w:rPr>
      </w:pPr>
      <w:r>
        <w:rPr>
          <w:rFonts w:cs="Times New Roman" w:ascii="Times New Roman" w:hAnsi="Times New Roman"/>
          <w:sz w:val="32"/>
          <w:szCs w:val="32"/>
        </w:rPr>
        <w:t xml:space="preserve">индивидуального культурного продукта учебной деятельности (письменного текста). Критериями четвёртого творческого уровня является самореализация компетентной личности, способной к самостоятельной творческой учебной деятельности на базе обретённых знаний, умений, ценностей и смыслов. Ученик ставит и решает задачи, требующие обобщения данных и творческого мышления, стремиться к пониманию другого с целью поиска новой истины, вступает в «партнёрство» (В.Я. Ляудис), транслируя социальную ответственность – высший уровень социализации. Среди выделенных четырёх уровней сформированности коммуникативной компетентности языковой личности наивысшим является четвёртый уровень – творческая компетентность. Ученики, вышедшие на четвёртый творческий уровень, не только успешны в учёбе и социально реализованы, но и ориентированы на взаимопомощь другим ученикам, на «партнёрство». Ученик готов нести ответственность за совместно созданный в учебной деятельности продукт (текст), который высококультурен и по лингвистическим, и по смысловым показателям. Система работы по повышению уровня учащихся изначально должна быть ориентирована на двустороннюю природу текста – как продукта и как процесса речетворчества. Коммуникативная компетентность включает в себя знание основных лингвистических понятий речи – стили, типы речи, композиционная основа описания, рассуждения, повествования, способы связи предложений в тексте, а также синтаксические и пунктуационные основы языка, умения и навыки анализа текста, как критического разбора текста заданного жанра и стиля, и наконец, собственно коммуникативные умения, т.е. умения и навыки речевого общения применительно к различным сферам и ситуациям общения, с учётом личностных характеристик адресата и стиля общения: делового, научного, разговорного. </w:t>
      </w:r>
    </w:p>
    <w:p>
      <w:pPr>
        <w:pStyle w:val="Normal"/>
        <w:spacing w:lineRule="auto" w:line="240"/>
        <w:rPr/>
      </w:pPr>
      <w:r>
        <w:rPr>
          <w:rFonts w:cs="Times New Roman" w:ascii="Times New Roman" w:hAnsi="Times New Roman"/>
          <w:sz w:val="32"/>
          <w:szCs w:val="32"/>
        </w:rPr>
        <w:t>Использование современных технологий способствует эффективному развитию коммуникативной компетенции обучающихся.</w:t>
      </w:r>
      <w:r>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Чтобы достичь цели, поставленной обществом перед школой, а именно: подготовить учащихся к жизни, научить их речевому поведению в различных условиях общения, применительно к различным сферам деятельности людей, - каждый урок сегодня должен быть средством общения, воздействия, убежден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Особую значимость приобретает решение культурно-речевых проблем, связанных с работой над нормой и обогащением речи учащихся. Использование учебных ситуаций общения, которые не только повышают эффективность общения, но и способствует формированию и развитию интереса учащихся к русскому языку.</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Немаловажным является подбор коммуникативных упражнений, рассчитанных на развитие навыков речевой деятельности и их дифференциация в зависимости от подготовленности учащихс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Следовательно, обучение русскому языку должно осуществляться на деятельностной системно-коммуникативной основе. Наиболее актуальным для учащихся становится осмысление системы языковых средств в единстве их значений, формы и функции, осознание той картины мира, которая отразилась в языке через культурно-исторический опыт народ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Коммуникативный подход к работе по развитию речи существенно меняет методы обучения. Главным средством создания возможностей общения на уроке в настоящее время признается система ситуативных упражнений (их называют</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коммуникативными). Каковы основные характеристики этих упражнений?</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Это, прежде всего, коммуникативные целевые установки. Под установками в дидактике понимается вербальные (словесные) действия учителя, которые организуют деятельность учащихс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Под коммуникативной установкой понимаются те словесные действия учителя русского языка, которые организуют общение учащихся, вовлекают их в коммуникацию.</w:t>
      </w:r>
    </w:p>
    <w:p>
      <w:pPr>
        <w:pStyle w:val="Normal"/>
        <w:spacing w:lineRule="auto" w:line="240"/>
        <w:rPr/>
      </w:pPr>
      <w:r>
        <w:rPr>
          <w:rFonts w:cs="Times New Roman" w:ascii="Times New Roman" w:hAnsi="Times New Roman"/>
          <w:sz w:val="32"/>
          <w:szCs w:val="32"/>
        </w:rPr>
        <w:t>В учебнике русского языка коммуникативные установки постепенно вытесняют задания типа: например, «откройте скобки, употребите глагол в прошедшем времени», «вставьте предлоги» и так далее. Все чаще начинают употребляться установки, требующие от учащихся умения выражать согласие, подтверждать сказанное, присоединяться к сказанному, дополнить собеседника; установки, формирующие у учащихся умения выражать свое отношение к явлениям, событиям, фактам; установки, побуждающие к совершению действия или его запрещению; установки, требующие уточнения, выяснения предмета разговор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 практике обучения ситуативные упражнения становятся уже одним из важнейших компонентов учебников и учебных пособий. Они широко используются, прежде всего, в процессе формирования коммуникативной компетенции.</w:t>
      </w:r>
    </w:p>
    <w:p>
      <w:pPr>
        <w:pStyle w:val="Normal"/>
        <w:spacing w:lineRule="auto" w:line="240"/>
        <w:rPr/>
      </w:pPr>
      <w:r>
        <w:rPr>
          <w:rFonts w:cs="Times New Roman" w:ascii="Times New Roman" w:hAnsi="Times New Roman"/>
          <w:sz w:val="32"/>
          <w:szCs w:val="32"/>
        </w:rPr>
        <w:t>Вторая особенность коммуникативных упражнений состоит в том, что в них моделируются речевые ситуации - совокупность тех условий, которые вовлекают школьника в речевую коммуникацию. Речевая ситуация должна  побуждать  учащихся  к  высказыванию,   вызывать  потребность  в общении.</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 преподавании русского языка как родного ситуативные упражнения становятся одним из эффективных средств формирования не только коммуникативной, но и лингвистической компетенции, стимуляции познавательной деятельности.</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Эти упражнения дисциплинируют мышление, обостряют чувство родного языка, приучают гибко пользоваться им, выбирая из нескольких речевых вариантов один, наиболее подходящий к данным условиям речи. Ситуативные упражнения повышают культуру учащихся и через нее – культуру их поведения в целом. В этом их большое воспитательное значение.</w:t>
      </w:r>
    </w:p>
    <w:p>
      <w:pPr>
        <w:pStyle w:val="Normal"/>
        <w:spacing w:lineRule="auto" w:line="240"/>
        <w:rPr/>
      </w:pPr>
      <w:r>
        <w:rPr>
          <w:rFonts w:cs="Times New Roman" w:ascii="Times New Roman" w:hAnsi="Times New Roman"/>
          <w:sz w:val="32"/>
          <w:szCs w:val="32"/>
        </w:rPr>
        <w:t>В методике работы по развитию устной и письменной речи есть много общего. Это относится ко многим упражнениям, подготовительным изложениям и сочинениям, к словарной работе, грамматико-стилистическим упражнениям.</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Рассмотрим некоторые виды упражнений подробне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Изложение - обобщенное название одного из видов связной речи. В школьных условиях изложение - это передача в письменной форме прочитанного текста или услышанного рассказа. Изложение - это и конспектирование, и запись прослушанного. Проводимые в определенной системе изложения являются эффективным средством развития речи, дающим возможность приучить учащихся правильно (с логической и грамматической точки зрения), без искажения передавать чужую речь (текст).</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Изложения могут быть наряду с другими упражнениями успешно использованы для формирования у учащихся разнообразных навыков, например, таких, как:</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слушания, запоминания, а затем и воспроизведения в устной или письменной форме чужой речи или более или менее пространного текст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логического     мышления     -     последовательности     в изложении правильного       выделения       главного       и второстепенного, родовых      и      видовых      отношений, доказательств, выводов;</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максимального       и       наиболее       целесообразного использования запаса слов учащихс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использования грамматических и стилистических средств языка для наиболее выразительного изложения содержан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Школьная практика знает большое количество разных вариантов изложений, различающихся по содержанию, цели, объему, по отсутствию или наличию плана и условиям его составления, по степени усложненности изложения дополнительными заданиями и т. п.</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Таким образом, изложения оказывают эффективный результат на развитие устной и письменной речи учащихс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Следующим упражнением, которое также влияет на развитие связной речи учащихся, являются сочинен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Сочинение - творческое и самостоятельное изложение учеником своих мыслей, чувств, суждений с целью сообщить об этом другим. Сочинение - это общее название многочисленных видов упражнений в связном, развернутом изложении какого-либо содержан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С точки зрения идейно-воспитательных задач сочинения среди других видов работы по русскому языку занимают важное место. В них отражается внутренний мир ученика, можно проследить его развитие, в них ученик полнее раскрывается, обнаруживает свои индивидуальные склонности и возможности.</w:t>
      </w:r>
    </w:p>
    <w:p>
      <w:pPr>
        <w:pStyle w:val="Normal"/>
        <w:spacing w:lineRule="auto" w:line="240"/>
        <w:rPr/>
      </w:pPr>
      <w:r>
        <w:rPr>
          <w:rFonts w:cs="Times New Roman" w:ascii="Times New Roman" w:hAnsi="Times New Roman"/>
          <w:sz w:val="32"/>
          <w:szCs w:val="32"/>
          <w:lang w:val="en-US"/>
        </w:rPr>
        <w:t>C</w:t>
      </w:r>
      <w:r>
        <w:rPr>
          <w:rFonts w:cs="Times New Roman" w:ascii="Times New Roman" w:hAnsi="Times New Roman"/>
          <w:sz w:val="32"/>
          <w:szCs w:val="32"/>
        </w:rPr>
        <w:t>очинение дает возможность судить об общем развитие учащегося, знании им фактического материала, об умении пользоваться языковыми средствами при оформлении мыслей. С помощью сочинений происходит осмысление изучаемого, совершенствуется стиль, выразительность и композиция связных высказываний.</w:t>
      </w:r>
      <w:r>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Работу по лингвистическому анализу текста необходимо организовывать на каждом уроке русского языка и литературы, так как цели и задачи этой работы способствуют формированию важнейшего коммуникативного умения у учеников – умения создавать свой собственный устный и письменный текст, отвечающий ожиданиям оппонентов, умение отразить в тексте гуманистические ценности, свежесть и новизну суждений, высокий уровень языковой культуры. Что это за анализ? По определению М.Р. Львова, это вид языкового анализа, его цель – «выявление системы языковых средств, передающих идейно</w:t>
      </w:r>
      <w:r>
        <w:rPr>
          <w:rFonts w:cs="Cambria Math" w:ascii="Cambria Math" w:hAnsi="Cambria Math"/>
          <w:sz w:val="32"/>
          <w:szCs w:val="32"/>
        </w:rPr>
        <w:t>‐</w:t>
      </w:r>
      <w:r>
        <w:rPr>
          <w:rFonts w:cs="Times New Roman" w:ascii="Times New Roman" w:hAnsi="Times New Roman"/>
          <w:sz w:val="32"/>
          <w:szCs w:val="32"/>
        </w:rPr>
        <w:t>тематическое и эстетическое содержание литературно</w:t>
      </w:r>
      <w:r>
        <w:rPr>
          <w:rFonts w:cs="Cambria Math" w:ascii="Cambria Math" w:hAnsi="Cambria Math"/>
          <w:sz w:val="32"/>
          <w:szCs w:val="32"/>
        </w:rPr>
        <w:t>‐</w:t>
      </w:r>
      <w:r>
        <w:rPr>
          <w:rFonts w:cs="Times New Roman" w:ascii="Times New Roman" w:hAnsi="Times New Roman"/>
          <w:sz w:val="32"/>
          <w:szCs w:val="32"/>
        </w:rPr>
        <w:t xml:space="preserve">художественного произведения», «выявление зависимости отбора языковых средств от прогнозируемого автором эффекта речевого воздействия». По словам Л.В. Щербы, цель анализа – учить «читать, понимать и ценить с художественной точки зрения русский язык писателей… и поэтов», его задачи – помочь осмыслить идею и сюжет произведения; показать художественные средства, использованные для достижения цели; изучение особенностей языка конкретного писателя. Художественный текст – посредник в акте литературной коммуникации между конкретным писателем и читателем, в диалоге между автором и читателем, это образец правильной и выразительной речи. Внимание к особенностям текстов, их композиции, стилистическому своеобразию должно убедить учащихся в том, как важно свободно владеть речью, осознанно строить свои высказывания. Об этом необходимо говорить с детьми, побуждать их к работе над словом. Следовательно, лингвистический анализ текста нужно проводить на лучших образцах литературы и связывать его с такими понятиями, как текст, средства связи, речевое оформление. Каждый урок русского языка должен быть уроком постижения его богатства и неисчерпаемых возможностей. Через постижение красоты языка придет понимание его правил, сформируются навыки грамотной устной и письменной речи. Для проведения лингвистического анализа можно использовать целый урок или часть урока. </w:t>
      </w:r>
    </w:p>
    <w:p>
      <w:pPr>
        <w:pStyle w:val="Normal"/>
        <w:spacing w:lineRule="auto" w:line="240"/>
        <w:rPr/>
      </w:pPr>
      <w:r>
        <w:rPr>
          <w:rFonts w:cs="Times New Roman" w:ascii="Times New Roman" w:hAnsi="Times New Roman"/>
          <w:sz w:val="32"/>
          <w:szCs w:val="32"/>
        </w:rPr>
        <w:t>Главное на уроке – исследование языкового материала. Оно может быть частичным или всесторонним. Схемы не должны заслонить семантико</w:t>
      </w:r>
      <w:r>
        <w:rPr>
          <w:rFonts w:cs="Cambria Math" w:ascii="Cambria Math" w:hAnsi="Cambria Math"/>
          <w:sz w:val="32"/>
          <w:szCs w:val="32"/>
        </w:rPr>
        <w:t>‐</w:t>
      </w:r>
      <w:r>
        <w:rPr>
          <w:rFonts w:cs="Times New Roman" w:ascii="Times New Roman" w:hAnsi="Times New Roman"/>
          <w:sz w:val="32"/>
          <w:szCs w:val="32"/>
        </w:rPr>
        <w:t xml:space="preserve">стилистических свойств конкретных предложений и словосочетаний.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Непременным условием выработки прочных знаний являются закрепительные упражнения. Сочинение – миниатюра – такой тип упражнений, который целесообразно предложить учащимся после работы с текстом. </w:t>
      </w:r>
    </w:p>
    <w:p>
      <w:pPr>
        <w:pStyle w:val="Normal"/>
        <w:spacing w:lineRule="auto" w:line="240"/>
        <w:rPr/>
      </w:pPr>
      <w:r>
        <w:rPr>
          <w:rFonts w:cs="Times New Roman" w:ascii="Times New Roman" w:hAnsi="Times New Roman"/>
          <w:sz w:val="32"/>
          <w:szCs w:val="32"/>
        </w:rPr>
        <w:t>Способствуют активной речевой деятельности школьников</w:t>
      </w:r>
      <w:r>
        <w:rPr/>
        <w:t xml:space="preserve"> </w:t>
      </w:r>
      <w:r>
        <w:rPr>
          <w:rFonts w:cs="Times New Roman" w:ascii="Times New Roman" w:hAnsi="Times New Roman"/>
          <w:sz w:val="32"/>
          <w:szCs w:val="32"/>
        </w:rPr>
        <w:t>коммуникативные игры, что позволяет решить основную задачу современного речевого урока – обучить «эффективному, т. е. результативному общению» (Т.А. Ладыженская). При характеристике коммуникативной игры принципиально важен комплексный подход к указанной разновидности дидактической игры как к деятельности, как к виду учебного задания и как к особому тексту, обладающему специфическими чертами. Коммуникативная игра рассматривается как педагогически организованная в заданной учебно-речевой ситуации совместная коммуникативная деятельность состязательного характера. Назовем основные её признаки: моделирование речевой ситуации; наличие речевого действия участников и заданных правил; принятие игроком какой-либо речевой роли; необходимость создания высказывания (сообщения/текста); наличие жюри и четко сформулированных требований к речевому поведению участников игрового процесса с учетом правил; определение особенностей и эффективности выбранной модели речевого поведения; комплексный характер опорных и формируемых умений (одновре- менно совершенствуется несколько коммуникативных умений); наличие комплексной интенции (коммуникативного намерения) – организовать игровую деятельность, учебную деятельность (связанную с изучаемой темой), поддержать интерес к речевым урокам, повысить уровень коммуникативной компетенции, побудить к самостоятельной деятельности, направленной на совершенствование коммуникативной культуры. С другой стороны, можно рассматривать коммуникативную игру как вид учебного задания состязательного характера, направленного на формирование коммуникативной компетенции (способности решать возникающие коммуникативные задачи с учетом значимых элементов речевой ситуации). И наконец, коммуникативная игра – это особый учебный текст сценарного плана для организации игровой деятельности. Далеко не всякая игра может быть средством формирования коммуникативной культуры учащихся. При отборе или создании сценария коммуникативной игры необходимо учитывать как минимум два критерия: 1)психологический – соответствие игры возрастным и индивидуальным особенностям детей (возраст, темперамент, уровень сформированности детского коллектива); 2)методический – соответствие теме урока; возможность для формирования коммуникативных умений.</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Коммуникативные игры могут строиться на основе видеоматериала, которые, как известно, позволяют не только демонстрировать, создавать, но и видоизменять ситуации общен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Готовясь к включению в урок коммуникативной игры на основе видеосюжета, учитель изучает материала учебника, методических рекомендаций; просматривает и анализирует фрагменты для определения соответствия содержания возрастным и психологическим особенностям детей, задачам урока. Коммуникативные игры на уроках развития речи стимулируют активную речевую деятельность учеников, учат взаимодейство- вать и принимать позицию партнеров по команде и оппонентов, анализировать конфликтные ситуации и находить результативный выход из них, критически оценивать речевое поведение всех участников взаимодействия, помогают учителю создать атмосферу комфортного речевого общения на уроке; способствуют формированию и совершенствованию рефлексивных умений школьников.</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Таким образом, коммуникативно-направленное обучение требует изменения форм и методов обучения. Наряду с традиционными формами активно используются нетрадиционные. Среди методов обучения особую значимость приобретают лекция-диалог, беседа эвристического характера, самостоятельная работа учащихся, доклады, сообщения учителя и учащихся, сочетание теоретических и практических методов, проблемное изложение материала учителем с целью активизации познавательного интереса учащихс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Школа не может дать человеку запас знаний на всю жизнь и развивать их постоянно. Но она должна дать ему опорные знания, развить логическое и творческое мышление, воспитать умения и </w:t>
      </w:r>
      <w:bookmarkStart w:id="0" w:name="_GoBack"/>
      <w:bookmarkEnd w:id="0"/>
      <w:r>
        <w:rPr>
          <w:rFonts w:cs="Times New Roman" w:ascii="Times New Roman" w:hAnsi="Times New Roman"/>
          <w:sz w:val="32"/>
          <w:szCs w:val="32"/>
        </w:rPr>
        <w:t>навыки самостоятельной работы с источниками знаний и в первую очередь со справочной литературой.</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2:00Z</dcterms:created>
  <dc:creator>Женечка</dc:creator>
  <dc:description/>
  <dc:language>en-US</dc:language>
  <cp:lastModifiedBy>1</cp:lastModifiedBy>
  <dcterms:modified xsi:type="dcterms:W3CDTF">2015-12-21T06:32:00Z</dcterms:modified>
  <cp:revision>2</cp:revision>
  <dc:subject/>
  <dc:title/>
</cp:coreProperties>
</file>