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ЛАН-КОНСПЕКТ УРОКА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О 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ова Олеся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ктерии, их разнообразие, строение и жизнедеятельность   урок 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ть деятельность учащихся по овладению новыми знаниями о бактериях, их разнообразии, строении и жизнедеятельности с использованием ИКТ технологий</w:t>
      </w:r>
    </w:p>
    <w:p>
      <w:pPr>
        <w:pStyle w:val="Text"/>
        <w:spacing w:lineRule="auto" w:line="360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ланируем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- знать строение и основные процессы жизнедеятельности бактер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находить бактерии на рисунках в сравнении с представителями других цар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азнообразие форм бактерий и распространение бактер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бактерии от других живых объектов</w:t>
      </w:r>
    </w:p>
    <w:p>
      <w:pPr>
        <w:pStyle w:val="Text"/>
        <w:spacing w:lineRule="auto" w:line="36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знавательных УУД</w:t>
      </w:r>
      <w:r>
        <w:rPr>
          <w:rFonts w:cs="Times New Roman" w:ascii="Times New Roman" w:hAnsi="Times New Roman"/>
          <w:sz w:val="28"/>
          <w:szCs w:val="28"/>
        </w:rPr>
        <w:t>:   умение самостоятельно определять цели своего обучения, планировать пути достижения целей, выдвигать простейшие гипотезы; выделять главное, существенные признаки понятий; осуществлять сравнение, высказывать суждения, аргументировать их; работать с информацией и преобразовать е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ых УУД</w:t>
      </w:r>
      <w:r>
        <w:rPr>
          <w:rFonts w:cs="Times New Roman" w:ascii="Times New Roman" w:hAnsi="Times New Roman"/>
          <w:sz w:val="28"/>
          <w:szCs w:val="28"/>
        </w:rPr>
        <w:t>:   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формирование регулятивных УУ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умения планировать свою деятельность, умение действовать по пла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ИКТ-компетентности:</w:t>
      </w:r>
      <w:r>
        <w:rPr>
          <w:rFonts w:cs="Times New Roman" w:ascii="Times New Roman" w:hAnsi="Times New Roman"/>
          <w:sz w:val="28"/>
          <w:szCs w:val="28"/>
        </w:rPr>
        <w:t xml:space="preserve"> извлекать   информацию из материалов, содержащих теоретические сведения в презентации, умение работать с информационными сайтами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 с использованием системно - деятельностного подхода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  работа в пар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,   создание проблемной ситуации, коллективная рефлексия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Необходимое 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хнологическая карта  урока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3"/>
        <w:gridCol w:w="3402"/>
        <w:gridCol w:w="3544"/>
        <w:gridCol w:w="2976"/>
        <w:gridCol w:w="2835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  <w:tc>
          <w:tcPr>
            <w:tcW w:w="12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 по развитию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</w:tblGrid>
            <w:tr>
              <w:trPr>
                <w:trHeight w:val="109" w:hRule="atLeast"/>
              </w:trPr>
              <w:tc>
                <w:tcPr>
                  <w:tcW w:w="1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отивация 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2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1"/>
            </w:tblGrid>
            <w:tr>
              <w:trPr>
                <w:trHeight w:val="523" w:hRule="atLeast"/>
              </w:trPr>
              <w:tc>
                <w:tcPr>
                  <w:tcW w:w="12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22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ключение в деловой ритм.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оздание проблемной ситуации.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что урок будет посвящен организмам, которые ни на что не похожи, ни на растения, ни на животных. Но они живые и сопровождают нас повсюду, без них не возможна жизнь на земле, они приносят человеку, как пользу, так и вред. Ученые для них специально создали отдельное царство. Подводит учащихся к формулированию темы урока: как называются эти организмы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ь уро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мнение, разгадывают сло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и и задачи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проблематизаци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задает вопрос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долгое время ученые не только не знали строение бактерий, но даже не ведали об их существовани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бактериях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заполнить таблицу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879090" cy="132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2"/>
                                    <w:gridCol w:w="2362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н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ле ур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pt;height:104.3pt;mso-wrap-distance-left:0pt;mso-wrap-distance-right:9pt;mso-wrap-distance-top:0pt;mso-wrap-distance-bottom:0pt;margin-top:1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36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уро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евую колонку «Знаю»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ют информацию из одной формы в другую (работа с таблицей, с презентаци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поминают, что им известно по этой теме и поочередно высказывают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и идеи в уст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Этап целеполаг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ксация новой учебной задачи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щается к классу с вопросом: Что бы вы хотели узнать о бактериях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ормулируйте критерии, по которым мы будем изучать бактери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критерии изучения бакте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ростра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ногообразие фор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ссы жизнедеятельности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критерии изучения бактерий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моделирова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иск решения учебной задач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ганизует работу в парах Дает задания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ределяют роли для выполнения задания и защиты своего про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ять контроль и коррекцию своей деятельности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конструирова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ксация в модели существенных отношений изучаемого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 время работы учащихся, по мере  необходимости, помогает в выполнении зада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Работают с текстом, рисунками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. Устанавливают соответствие между текстом и рисунками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Изучают документ, анализируют информацию,  делают записи в тетрад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Отображают информацию графически на ватмане или 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оиск, анализ, фиксирование и выделение необходимой информации из текста и презентации, поисковых систем сети Интер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ушают товарища и обосновывать свое мнение и принимать совместное реш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ние выполнять задание в соответствии с целью и планом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изминутка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условий для здоровьесбереж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презентаци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роение ориентированной основы нового способ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ует выступление групп. Дает задание классу во время выступления групп представленную информацию зафиксировать  в тетради (схемы, понятия)</w:t>
              <w:tab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тавляют отчет работы группы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уют речевые средства для представления результ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рефлекси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рекция отработки спосо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лагает заполнить вторую часть таблицы «Знаю»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Предлагает обсудить критерии оценивания выступления групп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Рекомендует обсудить в группе участие каждого ученика и оценить его деятельность (приложение 2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Предлагает к следующему уроку составить синквейн на тему «Бактерии» и ответить на вопрос: Предложите области применения светящихся бактери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ают выводы, что нового узнали о бактер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батывают критерии оценивания работы в группа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ывают критерии оценивания своей работы, распределяют баллы Оценивают свою деятельность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</w:p>
    <w:p>
      <w:pPr>
        <w:pStyle w:val="Style14"/>
        <w:tabs>
          <w:tab w:val="clear" w:pos="708"/>
          <w:tab w:val="left" w:pos="1429" w:leader="none"/>
        </w:tabs>
        <w:spacing w:lineRule="atLeast" w:line="20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2:00Z</dcterms:created>
  <dc:creator>1</dc:creator>
  <dc:description/>
  <cp:keywords/>
  <dc:language>en-US</dc:language>
  <cp:lastModifiedBy>Admin</cp:lastModifiedBy>
  <dcterms:modified xsi:type="dcterms:W3CDTF">2016-02-09T14:27:00Z</dcterms:modified>
  <cp:revision>7</cp:revision>
  <dc:subject/>
  <dc:title/>
</cp:coreProperties>
</file>