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лассный ча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веки в памяти народ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вел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Горленко Ирина Чеславо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Arial" w:ascii="Arial" w:hAnsi="Arial"/>
          <w:color w:val="222222"/>
          <w:sz w:val="20"/>
          <w:szCs w:val="20"/>
          <w:shd w:fill="FFFFFF" w:val="clear"/>
          <w:lang w:val="en-US" w:eastAsia="en-US"/>
        </w:rPr>
        <w:drawing>
          <wp:inline distT="0" distB="0" distL="0" distR="0">
            <wp:extent cx="4036060" cy="2590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4" r="-9" b="-14"/>
                    <a:stretch>
                      <a:fillRect/>
                    </a:stretch>
                  </pic:blipFill>
                  <pic:spPr bwMode="auto">
                    <a:xfrm>
                      <a:off x="0" y="0"/>
                      <a:ext cx="4036060" cy="259080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Style17"/>
        <w:spacing w:lineRule="auto" w:line="240"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проведения классного часа – воспитание у учащихся чувства гражданственности, патриотизма как важнейших духовно-нравственных и социальных ценностей, верности конституционному и воинскому долгу в условиях мирного и военного времени, высокой ответственности и дисциплинированности. Развивать у школьников чувство гордости за Россию как многонациональную страну, являющуюся победителем во второй мировой войне, спасшую Европу от фашизма. Закрепить знания учащихся о важном историческом событии в истории страны.</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классного часа</w:t>
      </w:r>
    </w:p>
    <w:p>
      <w:pPr>
        <w:pStyle w:val="Style17"/>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водное слово учителя:</w:t>
      </w:r>
    </w:p>
    <w:p>
      <w:pPr>
        <w:pStyle w:val="Normal"/>
        <w:spacing w:lineRule="auto" w:line="240" w:before="0" w:after="0"/>
        <w:jc w:val="both"/>
        <w:rPr/>
      </w:pPr>
      <w:r>
        <w:rPr>
          <w:rFonts w:cs="Times New Roman" w:ascii="Times New Roman" w:hAnsi="Times New Roman"/>
          <w:sz w:val="28"/>
          <w:szCs w:val="28"/>
        </w:rPr>
        <w:t>- Годы Великой Отечественной войны уходят все дальше, прошел 71 год со Дня Великой Победы, но из памяти народной никогда не изгладятся события тех великих, героических  лет. Наше отечество пережило дни и месяцы смертельной опасности, и лишь колоссальное напряжение человеческих сил, мобилизация духа помогли пережить эту грозную и смертоносную трагедию.</w:t>
      </w:r>
    </w:p>
    <w:p>
      <w:pPr>
        <w:pStyle w:val="Normal"/>
        <w:jc w:val="both"/>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r>
    </w:p>
    <w:p>
      <w:pPr>
        <w:pStyle w:val="Normal"/>
        <w:jc w:val="both"/>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t>Звучит</w:t>
      </w:r>
      <w:r>
        <w:rPr>
          <w:rFonts w:cs="Times New Roman" w:ascii="Times New Roman" w:hAnsi="Times New Roman"/>
          <w:color w:val="111111"/>
          <w:sz w:val="28"/>
          <w:szCs w:val="28"/>
          <w:shd w:fill="FFFFFF" w:val="clear"/>
        </w:rPr>
        <w:t xml:space="preserve"> песня Анны Герман «Мы память» (во время песни идет показ презентации с 1 по 17 слады).</w:t>
      </w:r>
    </w:p>
    <w:p>
      <w:pPr>
        <w:pStyle w:val="Style16"/>
        <w:tabs>
          <w:tab w:val="clear" w:pos="708"/>
          <w:tab w:val="left" w:pos="567" w:leader="none"/>
        </w:tabs>
        <w:jc w:val="both"/>
        <w:rPr/>
      </w:pPr>
      <w:r>
        <w:rPr>
          <w:rFonts w:cs="Times New Roman" w:ascii="Times New Roman" w:hAnsi="Times New Roman"/>
          <w:b/>
          <w:sz w:val="28"/>
          <w:szCs w:val="28"/>
        </w:rPr>
        <w:t xml:space="preserve">Основная часть: </w:t>
      </w:r>
      <w:r>
        <w:rPr>
          <w:rFonts w:cs="Times New Roman" w:ascii="Times New Roman" w:hAnsi="Times New Roman"/>
          <w:sz w:val="28"/>
          <w:szCs w:val="28"/>
        </w:rPr>
        <w:t>выступление учителя истории:</w:t>
      </w:r>
    </w:p>
    <w:p>
      <w:pPr>
        <w:pStyle w:val="Style16"/>
        <w:tabs>
          <w:tab w:val="clear" w:pos="708"/>
          <w:tab w:val="left" w:pos="567" w:leader="none"/>
        </w:tabs>
        <w:jc w:val="both"/>
        <w:rPr/>
      </w:pPr>
      <w:r>
        <w:rPr>
          <w:rFonts w:cs="Times New Roman" w:ascii="Times New Roman" w:hAnsi="Times New Roman"/>
          <w:sz w:val="28"/>
          <w:szCs w:val="28"/>
        </w:rPr>
        <w:t>Прошел 71 год  с того последнего военного дня, но не тускнеет от времени память о подвигах героев. Никогда не исчезает из народной памяти гордость за Великую Победу, память о страшной цене, которую  мы за неё заплатили.</w:t>
      </w:r>
    </w:p>
    <w:p>
      <w:pPr>
        <w:pStyle w:val="Style16"/>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амяти наших прадедов, дедов, памяти солдат  и офицеров Советской Армии, павших на фронтах Великой Отечественной войны 1941-1945 годов посвящается этот классный час.</w:t>
      </w:r>
    </w:p>
    <w:p>
      <w:pPr>
        <w:pStyle w:val="Normal"/>
        <w:jc w:val="both"/>
        <w:rPr>
          <w:rStyle w:val="Emphasis"/>
          <w:rFonts w:ascii="Times New Roman" w:hAnsi="Times New Roman" w:cs="Times New Roman"/>
          <w:b/>
          <w:b/>
          <w:i w:val="false"/>
          <w:i w:val="false"/>
          <w:color w:val="111111"/>
          <w:sz w:val="28"/>
          <w:szCs w:val="28"/>
          <w:shd w:fill="FFFFFF" w:val="clear"/>
        </w:rPr>
      </w:pPr>
      <w:r>
        <w:rPr>
          <w:rFonts w:cs="Times New Roman" w:ascii="Times New Roman" w:hAnsi="Times New Roman"/>
          <w:color w:val="111111"/>
          <w:sz w:val="28"/>
          <w:szCs w:val="28"/>
          <w:shd w:fill="FFFFFF" w:val="clear"/>
        </w:rPr>
        <w:t xml:space="preserve">Наши прадеды, деды, бабушки, матери, братья и сестры с честью выполнили свой долг. Тысячи верст, вдалеке друг от друга, прошагали они дорогами войны и встретились на алтайской земле… да только на страницах Книги Памяти. </w:t>
      </w:r>
      <w:r>
        <w:rPr>
          <w:rStyle w:val="Emphasis"/>
          <w:rFonts w:cs="Times New Roman" w:ascii="Times New Roman" w:hAnsi="Times New Roman"/>
          <w:b/>
          <w:i w:val="false"/>
          <w:color w:val="111111"/>
          <w:sz w:val="28"/>
          <w:szCs w:val="28"/>
          <w:shd w:fill="FFFFFF" w:val="clear"/>
        </w:rPr>
        <w:t>«Книга Памяти» Алтайского края является составной частью «Всероссийской Книги Памяти» (слайд из презентации 18 обложка книги).</w:t>
      </w:r>
    </w:p>
    <w:p>
      <w:pPr>
        <w:pStyle w:val="Normal"/>
        <w:jc w:val="both"/>
        <w:rPr/>
      </w:pPr>
      <w:r>
        <w:rPr>
          <w:rStyle w:val="Appleconvertedspace"/>
          <w:rFonts w:cs="Times New Roman" w:ascii="Times New Roman" w:hAnsi="Times New Roman"/>
          <w:i/>
          <w:iCs/>
          <w:color w:val="111111"/>
          <w:sz w:val="28"/>
          <w:szCs w:val="28"/>
          <w:shd w:fill="FFFFFF" w:val="clear"/>
        </w:rPr>
        <w:t> </w:t>
      </w:r>
      <w:r>
        <w:rPr>
          <w:rFonts w:cs="Times New Roman" w:ascii="Times New Roman" w:hAnsi="Times New Roman"/>
          <w:color w:val="111111"/>
          <w:sz w:val="28"/>
          <w:szCs w:val="28"/>
          <w:shd w:fill="FFFFFF" w:val="clear"/>
        </w:rPr>
        <w:t>Более 500 тысяч наших земляков проводила на фронт земля алтайская, 240815 воинов не вернулись с поля брани. Почти 250 наших земляков удостоились на фронте звания Героя Советского Союза, около ста из них пали смертью храбрых. К 50-летию Великой Победы был создан девяти томный (восемь основных и девятый дополнительный) печатный памятник нашим землякам. Он позволил нам и нашим потомкам сохранить имена тех, кто отстоял свободу и независимость Отечества.</w:t>
      </w:r>
    </w:p>
    <w:p>
      <w:pPr>
        <w:pStyle w:val="Normal"/>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ри составлении списков погибших использовались сведения, полученные из Центрального архива Министерства обороны РФ, военкоматов, похоронки, сведения однополчан, материалы пенсионных дел. Списки погибших печатались в газетах.</w:t>
      </w:r>
    </w:p>
    <w:p>
      <w:pPr>
        <w:pStyle w:val="Normal"/>
        <w:jc w:val="both"/>
        <w:rPr/>
      </w:pPr>
      <w:r>
        <w:rPr>
          <w:rStyle w:val="Appleconvertedspace"/>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rPr>
        <w:t xml:space="preserve">К сожалению, несмотря на огромную работу, не удалось установить ряд биографических сведений у многих погибших. Если при указании места рождения погибшего не называется район и край (область), то это значит, что он родился в населенном пункте, входящем или ранее входившем в состав этого района Алтайского края, либо район и область (край) не установлены. </w:t>
      </w:r>
    </w:p>
    <w:p>
      <w:pPr>
        <w:pStyle w:val="Normal"/>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В связи с тем, что после издания основных томов продолжали поступать сведения о погибших воинах с Алтая, было принято решение об издании девятого (дополнительного) тома Книги Памяти, он имеет другую структуру.</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Алтайская Книга Памяти — это многолетний труд общественных редколлегий, их рабочих групп, государственных и общественных организаций и многих активистов. Это поистине коллективное народное издание. Ее составляли все жители Алтая.</w:t>
      </w:r>
    </w:p>
    <w:p>
      <w:pPr>
        <w:pStyle w:val="Normal"/>
        <w:shd w:fill="FFFFFF" w:val="clear"/>
        <w:spacing w:lineRule="auto" w:line="240" w:before="0" w:after="60"/>
        <w:ind w:firstLine="225"/>
        <w:jc w:val="both"/>
        <w:rPr>
          <w:rFonts w:ascii="Georgia" w:hAnsi="Georgia" w:cs="Georgia"/>
          <w:color w:val="555555"/>
          <w:sz w:val="23"/>
          <w:szCs w:val="23"/>
        </w:rPr>
      </w:pPr>
      <w:r>
        <w:rPr>
          <w:rFonts w:cs="Times New Roman" w:ascii="Times New Roman" w:hAnsi="Times New Roman"/>
          <w:color w:val="000000"/>
          <w:sz w:val="28"/>
          <w:szCs w:val="28"/>
        </w:rPr>
        <w:t>Цель проекта (создание этих томов) – способствовать поиску и распространению новых  сведений о погибших и пропавших без вести земляках.</w:t>
      </w:r>
    </w:p>
    <w:p>
      <w:pPr>
        <w:pStyle w:val="Normal"/>
        <w:shd w:fill="FFFFFF" w:val="clear"/>
        <w:spacing w:lineRule="auto" w:line="240" w:before="0" w:after="6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Недавно  появился банк данных по алтайским фронтовикам – самый полный и доступный на всем Земном шаре. Жители многих регионов России, Германии, Израиля, Украины, Белоруссии, Казахстана, Грузии нашли уже на нем своих родственников.</w:t>
      </w:r>
    </w:p>
    <w:p>
      <w:pPr>
        <w:pStyle w:val="Normal"/>
        <w:shd w:fill="FFFFFF" w:val="clear"/>
        <w:spacing w:lineRule="auto" w:line="240" w:before="0" w:after="60"/>
        <w:ind w:firstLine="225"/>
        <w:jc w:val="both"/>
        <w:rPr/>
      </w:pPr>
      <w:r>
        <w:rPr>
          <w:rFonts w:cs="Times New Roman" w:ascii="Times New Roman" w:hAnsi="Times New Roman"/>
          <w:b/>
          <w:color w:val="000000"/>
          <w:sz w:val="28"/>
          <w:szCs w:val="28"/>
        </w:rPr>
        <w:t xml:space="preserve">Просмотр видео – «Светлой памяти павших в борьбе против фашизма» </w:t>
      </w:r>
    </w:p>
    <w:p>
      <w:pPr>
        <w:pStyle w:val="Normal"/>
        <w:shd w:fill="FFFFFF" w:val="clear"/>
        <w:spacing w:lineRule="auto" w:line="240" w:before="0" w:after="60"/>
        <w:ind w:firstLine="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Выступления детей о своих родных, которые являются  участниками ВОВ.</w:t>
      </w:r>
    </w:p>
    <w:p>
      <w:pPr>
        <w:pStyle w:val="Style17"/>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опарев Антон (эссе на тему «Помните! Через века, через года, - помните!...», на слайде 19 – свеча, в руках у Антона портрет дедушки).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Эти слова звучат, как набат, напоминая нам об ужасах той страшной войны, о том горе, которое пережил советский народ. Война затронула каждую семью, каждый двор.</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кая Отечественная война  унесла с собой миллионы человеческих душ, переломало немало человеческих судеб, и оставила глубокий след в сердцах тех, кому пришлось жить в это страшное время. Из рассказов мамы я знаю, что мой прадедушка, Босых Егор Степанович, был участником ВОВ. В 18 лет он пошел на фронт, и попал в самое пекло Сталинградской битвы! В 1943 году он тяжело ранен. После лечения в госпитале продолжал служить в медсанчасти санитаром. Победу встретил в Берлине. Всю жизнь его мучили воспоминания о той тяжелой войне и боль от осколка в легком. Другой прадедушка, Ушков Иван Васильевич, работал в Рубцовске на танковом заводе, который был эвакуирован из Харькова. Фронту нужны были снаряды, танки, дорога была каждая минута, и поэтому начинали работать прямо под открытым небом. Рабочий день длился 14-16 часов, в конце дня падали от усталости, голода. Но все понимали, как важна их помощь фронту. Кто-то воевал с оружием в руках на линии фронта, а кто-то воевал у станка в тылу. Рассказывать оба прадедушки не любили, а если рассказывали, то только со слезами на глазах. Воспоминания о войне тяжело давались даже мужчинам. Не легче приходилось и труженикам тыла: женщинам, подросткам, старикам…Они растили хлеб для фронта, вязали и шили одежду. Женщины и подростки работали, не покладая рук. Школьники помогали взрослым на заводах. Я не представляю, как трудно приходилось этим ребятам, ведь они были еще дети. Дети, лишенные детства! Они должны были смеяться, играть, сидеть за партами в школе, дружить…Но страшное слово «война» ворвалось в их жизнь и заставило всех повзрослеть! Слишком дорогой ценой досталась победа нашему народу над фашизмом.  Сожженные деревни, разрушенные города, взорванные фабрики и заводы, расстрелянные и угнанные в плен, жертвы Холокоста, Бухенвальда, Освенцима…Но не смотря на все трудности и лишения, наш народ победил, не сломался, не сдался, не дал врагу растоптать русскую землю. Мы современное поколение, никогда не видевшее ужасы войны, должны быть благодарны ветеранам за мужество, героизм и самоотверженность. И наш долг – донести до следующих поколений осознание того, что их мирное детство омыто кровью миллионов людей, погибших на полях сражени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не очень жаль, что современное мировое сообщество повторяет ошибки истории, не извлекает уроки памяти. Я поражаюсь равнодушию многих стран Европы и цинизму отдельных политиков. Сегодня весь мир видит, как на Украине вновь возрождается фашизм: гибнут дети, женщины, рушится мирная жизнь. С каждым годом остается в живых все меньше участников ВОВ… И все -таки хорошо, что в наши дни память о предках жива! В доказательство этого по всей стране проводятся акции, в которых принимает участие и наш Алтайский край, Локтевский район, город Горняк. Весной, перед 9 Мая, появляются Георгиевские ленты, и стройные ряды на параде. Победы заслуженно пополнили бойцы Бессмертного Полка…Во истину – никто не забыт, ничто не забыто!</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shd w:fill="FFFFFF" w:val="clear"/>
        </w:rPr>
        <w:t>(слайд 20, стихотворение читают учащиеся 5 класса)</w:t>
      </w:r>
    </w:p>
    <w:p>
      <w:pPr>
        <w:pStyle w:val="Normal"/>
        <w:jc w:val="center"/>
        <w:rPr/>
      </w:pPr>
      <w:r>
        <w:rPr>
          <w:rFonts w:cs="Times New Roman" w:ascii="Times New Roman" w:hAnsi="Times New Roman"/>
          <w:color w:val="000000"/>
          <w:sz w:val="28"/>
          <w:szCs w:val="28"/>
          <w:shd w:fill="FFFFFF" w:val="clear"/>
        </w:rPr>
        <w:t>Памятники - память нам, живущим ны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амятники - память, важные святын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клонитесь павшим, память их почти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мнить о героях деток научи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тучите в двери к старенькой бабул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ь она расскажет, как спасла от пу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несла из боя строго комба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была отважной летчицей когда-т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теперь летает, только пассажир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лится и просит, чтобы были жив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е на свете дети, чтобы их люби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землю нашу мы от бед храни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самолеты в небеса взлета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горькой доли мы не испыта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День Победы был счастливым сам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за милых деток радовались мамы.</w:t>
      </w:r>
    </w:p>
    <w:p>
      <w:pPr>
        <w:pStyle w:val="Style17"/>
        <w:numPr>
          <w:ilvl w:val="0"/>
          <w:numId w:val="1"/>
        </w:numP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оляков Кирилл</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рассказ о дедушке на слайде 21 вечный огонь, в руках у Кирилла портрет</w:t>
      </w:r>
      <w:r>
        <w:rPr>
          <w:rFonts w:cs="Times New Roman" w:ascii="Times New Roman" w:hAnsi="Times New Roman"/>
          <w:color w:val="000000"/>
          <w:sz w:val="28"/>
          <w:szCs w:val="28"/>
          <w:shd w:fill="FFFFFF" w:val="clear"/>
        </w:rPr>
        <w:t>)</w:t>
      </w:r>
    </w:p>
    <w:p>
      <w:pPr>
        <w:pStyle w:val="Normal"/>
        <w:jc w:val="both"/>
        <w:rPr/>
      </w:pPr>
      <w:r>
        <w:rPr>
          <w:rFonts w:cs="Times New Roman" w:ascii="Times New Roman" w:hAnsi="Times New Roman"/>
          <w:color w:val="000000"/>
          <w:sz w:val="28"/>
          <w:szCs w:val="28"/>
          <w:shd w:fill="FFFFFF" w:val="clear"/>
        </w:rPr>
        <w:t xml:space="preserve">Мой прапрадед Попов Петр Иванович родился 27 июля 1907 года в селе Кумашкино Восточно-Казахстанской области. Был призван на фронт в феврале 1942  года. Воевал под Сталинградом в составе дивизии. Был командиром минометного расчета. Под городом Калачем немецкий снаряд попал в их расчет, все погибли, а моего прадеда засыпало землей. Его нашли сильно раненого и потом он долго лежал в госпитале. Был награжден орденом «Красной звезды». После ранения он воевал в Венгрии и был снова ранен. Был награжден медалью – «За Отвагу». После этого он стал терять зрение и его комиссовали. Был награжден медалью за победой над Германией. После войны мой прадед работал завторгом. Умер 14 сентября 1970 года. </w:t>
      </w:r>
      <w:r>
        <w:rPr>
          <w:rFonts w:cs="Times New Roman" w:ascii="Times New Roman" w:hAnsi="Times New Roman"/>
          <w:sz w:val="28"/>
          <w:szCs w:val="28"/>
        </w:rPr>
        <w:t xml:space="preserve">Война -  смерть, разруха, горе, ненависть. Да, наше поколение не испытало всех этих ужасов войны и мы надеемся, верим и постараемся сделать всё зависящее от нас, что бы не только мы, но и наши дети и внуки не испытали на себе всех этих страданий. Всего того горя и несчастья, которое выпало на долю наших прадедов, дедов, прабабушек и бабушек. Если посмотреть художественный фильм о войне, можно увидеть и понять, что это такое – смерть, голод, разруха. Но истинный смысл этого слова можно увидеть лишь в документальных фильмах, фотографиях. Для этого нужно внимательно вглядеться в глаза людей: взрослых, детей, стариков, женщин, переживших всё это. У мужчин – это решимость защитить себя, свою семью, своих родных, свою страну.  У женщин – желание защитить своих детей, свой дом, защитить, то, что было создано её старанием, её любовью. У стариков, то есть, пожилых людей, много повидавших на своём веку, в глазах вы увидите боль, боль утрат, боль потерь, ведь многие из них прошли сквозь это. Дети – в глазах детей вы увидите растерянность, непонимание и вопросы. Почему нету рядом родных и любимых: мамы, папы, дедушки, бабушки. Они уверены в том, что они защитят их, накормят, согреют, приласкают. Детская память одна из самых крепких. Став взрослым этот ребёнок никогда не захочет снова испытать тот ужас, что он пережил в детстве, а тем более желать это своим детям и внукам.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shd w:fill="FFFFFF" w:val="clear"/>
        </w:rPr>
        <w:t>слайд 22 -  стихотворение читают учащиеся 5 класса</w:t>
      </w:r>
      <w:r>
        <w:rPr>
          <w:rFonts w:cs="Times New Roman" w:ascii="Times New Roman" w:hAnsi="Times New Roman"/>
          <w:color w:val="000000"/>
          <w:sz w:val="28"/>
          <w:szCs w:val="28"/>
          <w:shd w:fill="FFFFFF" w:val="clear"/>
        </w:rPr>
        <w:t>)</w:t>
      </w:r>
    </w:p>
    <w:p>
      <w:pPr>
        <w:pStyle w:val="Normal"/>
        <w:shd w:fill="FFFFFF" w:val="clear"/>
        <w:spacing w:lineRule="atLeast" w:line="320"/>
        <w:rPr>
          <w:rFonts w:ascii="Times New Roman" w:hAnsi="Times New Roman" w:cs="Times New Roman"/>
          <w:color w:val="000000"/>
          <w:sz w:val="28"/>
          <w:szCs w:val="28"/>
        </w:rPr>
      </w:pPr>
      <w:r>
        <w:rPr>
          <w:rFonts w:cs="Times New Roman" w:ascii="Times New Roman" w:hAnsi="Times New Roman"/>
          <w:color w:val="000000"/>
          <w:sz w:val="28"/>
          <w:szCs w:val="28"/>
        </w:rPr>
        <w:t>Счастливая жизнь, беззаботное детство</w:t>
        <w:br/>
        <w:t>Достались от дедов наших в наследство.</w:t>
        <w:br/>
        <w:t>Вам, низкий поклон и светлая память.</w:t>
        <w:br/>
        <w:t>Вас любим и помним, гордимся мы вами.</w:t>
        <w:br/>
        <w:t>И принимая от вас эстафету,</w:t>
        <w:br/>
        <w:t>Беречь обещаем мы нашу планету,</w:t>
        <w:br/>
        <w:t>Быть добрыми, честными, ловкими, смелыми,</w:t>
        <w:br/>
        <w:t>И с радостью браться за новое дело</w:t>
        <w:br/>
        <w:t>Во благо России,</w:t>
        <w:br/>
        <w:t>Во имя любви.</w:t>
        <w:br/>
        <w:t>Живи, наша Родина,</w:t>
        <w:br/>
        <w:t>Вечно живи!</w:t>
      </w:r>
    </w:p>
    <w:p>
      <w:pPr>
        <w:pStyle w:val="Normal"/>
        <w:rPr>
          <w:rFonts w:ascii="Times New Roman" w:hAnsi="Times New Roman" w:cs="Times New Roman"/>
          <w:sz w:val="28"/>
          <w:szCs w:val="28"/>
        </w:rPr>
      </w:pPr>
      <w:r>
        <w:rPr>
          <w:rFonts w:cs="Times New Roman" w:ascii="Times New Roman" w:hAnsi="Times New Roman"/>
          <w:b/>
          <w:sz w:val="28"/>
          <w:szCs w:val="28"/>
        </w:rPr>
        <w:t>Эссе учащегося Черных Андрея МКОУ «Золотухинская СОШ» «Дети войны. Жизнь и судьба, опалённая войной» (слайд 23 –свеча)</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которые прожили те ужасные военные годы, никогда уже не смогут забыть их. Ведь эта война оставила огромные отпечатки на судьбах наших бабушек, дедушек, прабабушек и прадедушек. Наверняка они не хотели бы никому в этом мире пожелать такого детства.  Дети в военное время тоже активно помогали, как могли,  им было очень тяжело. Они наравне со всеми людьми переживали все тяготы, и трудности военного времени. Мне кажется, что нет такой семьи, которую бы не задела война. К такой семье относится и моя. Моя прабабушка пережила те страшные годы. Она была блокадницей Ленинграда. Её звали Лебедева Анна Афанасьева. У неё была младшая сестра, которую звали Женей. Ей было всего лишь девять лет к началу войны. Главной проблемой, с которой им пришлось встретиться, это голод. Во время блокады было очень тяжело найти пищу. Они были сильно истощены. Моя прабабушка и её младшая сестра Женя выживали лишь за счёт пайков, которые выдавали на работе прабабушке. Она работала в госпитале в регистратуре, но работу приходилось делать разную. Например, ей приходилось вывозить умерших людей из госпиталя на санках. Однажды к моей бабушке и её сестре пришла их тётя, что бы предложить скушать Женю. Прабабушка этого не допустила, ей пришлось прятать её. Это были очень жуткие времена. Люди шли на крайности, чтобы не умереть от голода. Многие занимались каннибализмом.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Дети войны надолго позабыли, что такое смех, радость, домашний уют, ласка, им не хватало обычного человеческого тепла. Они запомнили лишь страх, ужас, голод и смерть, с которыми, им приходилось сталкиваться каждый день. И в заключении хотелось бы вспомнить стихотворение Анатолия Молчанова.</w:t>
      </w:r>
    </w:p>
    <w:p>
      <w:pPr>
        <w:pStyle w:val="Style17"/>
        <w:shd w:fill="FFFFFF" w:val="clear"/>
        <w:spacing w:lineRule="atLeast" w:line="320"/>
        <w:rPr>
          <w:rFonts w:ascii="Times New Roman" w:hAnsi="Times New Roman" w:cs="Times New Roman"/>
          <w:b/>
          <w:b/>
          <w:color w:val="000000"/>
          <w:sz w:val="28"/>
          <w:szCs w:val="28"/>
        </w:rPr>
      </w:pPr>
      <w:r>
        <w:rPr>
          <w:rFonts w:cs="Times New Roman" w:ascii="Times New Roman" w:hAnsi="Times New Roman"/>
          <w:b/>
          <w:bCs/>
          <w:sz w:val="28"/>
          <w:szCs w:val="28"/>
        </w:rPr>
        <w:t>Я не был на фронте, но знаю</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br/>
      </w:r>
      <w:r>
        <w:rPr>
          <w:rFonts w:cs="Times New Roman" w:ascii="Times New Roman" w:hAnsi="Times New Roman"/>
          <w:bCs/>
          <w:sz w:val="28"/>
          <w:szCs w:val="28"/>
        </w:rPr>
        <w:t>Я не был на фронте, но знаю, как пули над ухом свистят,</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Когда диверсанты стреляют, в следящих за ними ребят,</w:t>
        <w:br/>
        <w:t>Как пули рвут детское тело и кровь алым гейзером бьёт...</w:t>
        <w:br/>
        <w:t>Забыть бы всё это хотелось, да ноющий шрам не даёт.</w:t>
        <w:br/>
        <w:br/>
        <w:t>Я не был на фронте, но знаю сгоревшей взрывчатки угар.</w:t>
        <w:br/>
        <w:t>Мы с Юркой бежали к трамваю, вдруг свист и слепящий удар...</w:t>
        <w:br/>
        <w:t>Оглохший, в дымящейся куртке, разбивший лицо о панель,</w:t>
        <w:br/>
        <w:t>Я всё же был жив, а от Юрки остался лишь только портфель.</w:t>
        <w:br/>
        <w:t>Я не был на фронте, но знаю тяжелый грунт братских могил.</w:t>
        <w:br/>
        <w:t>Он, павших друзей накрывая, и наши сердца придавил.</w:t>
        <w:br/>
        <w:t>Как стонет земля ледяная, когда аммонала заряд</w:t>
        <w:br/>
        <w:t>могилы готовит, я знаю, мы знаем с тобой, Ленинград.</w:t>
        <w:br/>
      </w:r>
      <w:r>
        <w:rPr>
          <w:rFonts w:cs="Times New Roman" w:ascii="Times New Roman" w:hAnsi="Times New Roman"/>
          <w:b/>
          <w:color w:val="000000"/>
          <w:sz w:val="28"/>
          <w:szCs w:val="28"/>
        </w:rPr>
        <w:t xml:space="preserve">  </w:t>
      </w:r>
    </w:p>
    <w:p>
      <w:pPr>
        <w:pStyle w:val="Style17"/>
        <w:shd w:fill="FFFFFF" w:val="clear"/>
        <w:spacing w:lineRule="atLeast" w:line="320"/>
        <w:rPr>
          <w:rFonts w:ascii="Times New Roman" w:hAnsi="Times New Roman" w:cs="Times New Roman"/>
          <w:b/>
          <w:b/>
          <w:color w:val="000000"/>
          <w:sz w:val="28"/>
          <w:szCs w:val="28"/>
        </w:rPr>
      </w:pPr>
      <w:r>
        <w:rPr>
          <w:rFonts w:cs="Times New Roman" w:ascii="Times New Roman" w:hAnsi="Times New Roman"/>
          <w:b/>
          <w:color w:val="000000"/>
          <w:sz w:val="28"/>
          <w:szCs w:val="28"/>
        </w:rPr>
        <w:t>(слайд 24 – стихотворение читают учащиеся 5 класса)</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мять земная в небо взлетает птиц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Юной девчонке строгий солдат ночью присни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янет салют, и запоют трубы Побе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олько солдат не вернется с войны, нет его, нет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 далеко, в дальнем краю за облак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амять земная плачет о нем проливными дождя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тры кружат, горько вздыхая: Где 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есь без тебя, строгий солдат, встают рассве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чный огонь – это горит вечной души твоей плам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мним тебя, строгий солдат, с нами ты, с н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 небеса, и в небеса память земная мчи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тебе, строгий солдат, за облаками сниться.</w:t>
      </w:r>
    </w:p>
    <w:p>
      <w:pPr>
        <w:pStyle w:val="Style17"/>
        <w:numPr>
          <w:ilvl w:val="0"/>
          <w:numId w:val="1"/>
        </w:numPr>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етров Станислав (рассказ о дедушке слайд 25  - вечный огонь)</w:t>
      </w:r>
    </w:p>
    <w:p>
      <w:pPr>
        <w:pStyle w:val="Style1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7"/>
        <w:numPr>
          <w:ilvl w:val="0"/>
          <w:numId w:val="1"/>
        </w:numPr>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Слово предоставляется гостю классного часа </w:t>
      </w:r>
      <w:r>
        <w:rPr>
          <w:rFonts w:cs="Times New Roman" w:ascii="Times New Roman" w:hAnsi="Times New Roman"/>
          <w:color w:val="000000"/>
          <w:sz w:val="28"/>
          <w:szCs w:val="28"/>
          <w:shd w:fill="FFFFFF" w:val="clear"/>
        </w:rPr>
        <w:t xml:space="preserve">Тамаре Васильевне (подшефная бабушка). Воспоминания о войне глазами ребенка. </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здравления для гостя с месячником пожилого человека. </w:t>
      </w:r>
    </w:p>
    <w:p>
      <w:pPr>
        <w:pStyle w:val="Style1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7"/>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rPr>
        <w:t>Завершающий этап</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В конце праздника звучит песня «Огонь свечи» (память всех павших, слайд 26 – свеча). </w:t>
      </w:r>
      <w:r>
        <w:rPr>
          <w:rFonts w:cs="Times New Roman" w:ascii="Times New Roman" w:hAnsi="Times New Roman"/>
          <w:color w:val="000000"/>
          <w:sz w:val="28"/>
          <w:szCs w:val="28"/>
          <w:shd w:fill="FFFFFF" w:val="clear"/>
        </w:rPr>
        <w:t>Зажигается лампадка в память погибших учителями истории</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онце классного часа минута мол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истор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льзя допустить, чтобы такое повторилось! Память об участниках войны, о детях  войны живет в наших сердцах, в произведениях о ВОВ, фильмах. 8 февраля в России отмечают День юного героя-антифашиста, а с 2009 года ООН объявила 12 февраля Международным днем детей-солдат. Так называют несовершеннолетних, которые вынуждены в силу сложившихся обстоятельств активно участвовать в войнах и вооруженных конфликтах. 9 Мая – шествие Бессмертный полка.</w:t>
      </w:r>
    </w:p>
    <w:p>
      <w:pPr>
        <w:pStyle w:val="Normal"/>
        <w:jc w:val="center"/>
        <w:rPr>
          <w:rStyle w:val="Appleconvertedspace"/>
          <w:rFonts w:ascii="Arial" w:hAnsi="Arial" w:cs="Arial"/>
          <w:color w:val="222222"/>
          <w:sz w:val="20"/>
          <w:szCs w:val="20"/>
          <w:shd w:fill="FFFFFF" w:val="clear"/>
        </w:rPr>
      </w:pPr>
      <w:r>
        <w:rPr>
          <w:rFonts w:cs="Arial" w:ascii="Times New Roman" w:hAnsi="Times New Roman"/>
          <w:sz w:val="28"/>
          <w:szCs w:val="28"/>
        </w:rPr>
      </w:r>
    </w:p>
    <w:p>
      <w:pPr>
        <w:pStyle w:val="Normal"/>
        <w:jc w:val="center"/>
        <w:rPr>
          <w:rStyle w:val="Appleconvertedspace"/>
          <w:rFonts w:ascii="Arial" w:hAnsi="Arial" w:cs="Arial"/>
          <w:color w:val="222222"/>
          <w:sz w:val="20"/>
          <w:szCs w:val="20"/>
          <w:shd w:fill="FFFFFF" w:val="clear"/>
        </w:rPr>
      </w:pPr>
      <w:r>
        <w:rPr/>
      </w:r>
    </w:p>
    <w:p>
      <w:pPr>
        <w:pStyle w:val="Normal"/>
        <w:jc w:val="center"/>
        <w:rPr>
          <w:rStyle w:val="Appleconvertedspace"/>
          <w:rFonts w:ascii="Arial" w:hAnsi="Arial" w:cs="Arial"/>
          <w:color w:val="222222"/>
          <w:sz w:val="20"/>
          <w:szCs w:val="20"/>
          <w:shd w:fill="FFFFFF" w:val="clear"/>
        </w:rPr>
      </w:pPr>
      <w:r>
        <w:rPr/>
      </w:r>
    </w:p>
    <w:p>
      <w:pPr>
        <w:pStyle w:val="Normal"/>
        <w:jc w:val="center"/>
        <w:rPr/>
      </w:pPr>
      <w:r>
        <w:rPr/>
      </w:r>
    </w:p>
    <w:p>
      <w:pPr>
        <w:pStyle w:val="Normal"/>
        <w:jc w:val="center"/>
        <w:rPr>
          <w:rFonts w:ascii="Arial" w:hAnsi="Arial" w:cs="Arial"/>
          <w:color w:val="222222"/>
          <w:sz w:val="20"/>
          <w:szCs w:val="20"/>
          <w:shd w:fill="FFFFFF" w:val="clear"/>
          <w:lang w:val="en-US" w:eastAsia="en-US"/>
        </w:rPr>
      </w:pPr>
      <w:r>
        <w:rPr>
          <w:rFonts w:cs="Arial" w:ascii="Arial" w:hAnsi="Arial"/>
          <w:color w:val="222222"/>
          <w:sz w:val="20"/>
          <w:szCs w:val="20"/>
          <w:shd w:fill="FFFFFF" w:val="clear"/>
          <w:lang w:val="en-US" w:eastAsia="en-US"/>
        </w:rPr>
        <w:drawing>
          <wp:inline distT="0" distB="0" distL="0" distR="0">
            <wp:extent cx="111993680" cy="31394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1" r="-9" b="-11"/>
                    <a:stretch>
                      <a:fillRect/>
                    </a:stretch>
                  </pic:blipFill>
                  <pic:spPr bwMode="auto">
                    <a:xfrm>
                      <a:off x="0" y="0"/>
                      <a:ext cx="111993680" cy="3139440"/>
                    </a:xfrm>
                    <a:prstGeom prst="rect">
                      <a:avLst/>
                    </a:prstGeom>
                  </pic:spPr>
                </pic:pic>
              </a:graphicData>
            </a:graphic>
          </wp:inline>
        </w:drawing>
      </w:r>
    </w:p>
    <w:p>
      <w:pPr>
        <w:pStyle w:val="Normal"/>
        <w:jc w:val="center"/>
        <w:rPr/>
      </w:pPr>
      <w:r>
        <w:rPr/>
      </w:r>
    </w:p>
    <w:p>
      <w:pPr>
        <w:pStyle w:val="Normal"/>
        <w:spacing w:before="0" w:after="200"/>
        <w:jc w:val="center"/>
        <w:rPr>
          <w:rFonts w:ascii="Arial" w:hAnsi="Arial" w:cs="Arial"/>
          <w:color w:val="222222"/>
          <w:sz w:val="20"/>
          <w:szCs w:val="20"/>
          <w:shd w:fill="FFFFFF" w:val="clear"/>
          <w:lang w:val="en-US" w:eastAsia="en-US"/>
        </w:rPr>
      </w:pPr>
      <w:r>
        <w:rPr>
          <w:rFonts w:cs="Arial" w:ascii="Arial" w:hAnsi="Arial"/>
          <w:color w:val="222222"/>
          <w:sz w:val="20"/>
          <w:szCs w:val="20"/>
          <w:shd w:fill="FFFFFF" w:val="clear"/>
          <w:lang w:val="en-US" w:eastAsia="en-US"/>
        </w:rPr>
        <w:drawing>
          <wp:inline distT="0" distB="0" distL="0" distR="0">
            <wp:extent cx="196559170" cy="30543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2" r="-8" b="-12"/>
                    <a:stretch>
                      <a:fillRect/>
                    </a:stretch>
                  </pic:blipFill>
                  <pic:spPr bwMode="auto">
                    <a:xfrm>
                      <a:off x="0" y="0"/>
                      <a:ext cx="196559170" cy="30543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52:00Z</dcterms:created>
  <dc:creator>1</dc:creator>
  <dc:description/>
  <dc:language>en-US</dc:language>
  <cp:lastModifiedBy>1</cp:lastModifiedBy>
  <dcterms:modified xsi:type="dcterms:W3CDTF">2016-11-06T04:02:00Z</dcterms:modified>
  <cp:revision>1</cp:revision>
  <dc:subject/>
  <dc:title/>
</cp:coreProperties>
</file>