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23/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подготовки к проведению Всероссийских провероч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Самар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  <w:gridCol w:w="2410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-графика подготовки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размещен на сайт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вопросам подготовки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зникши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едагогами ММО и семинаров, вебинаров по вопросам подготовки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а Г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зникших вопр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вопросам подготовки и участия детей в ВПР, оценивания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одительских собр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одготовки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подготовке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консульт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школьный контроль качества подготовки к ВП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дела на сайте школы «Всероссийские проверочные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сай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обучающихся и их родителей (законных представителей) по психологическим аспектам подготовки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ых ВПР на заседани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выполнения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инг Е.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Г.А.Лопар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0:00Z</dcterms:created>
  <dc:creator>1</dc:creator>
  <dc:description/>
  <cp:keywords/>
  <dc:language>en-US</dc:language>
  <cp:lastModifiedBy>Microsoft Office</cp:lastModifiedBy>
  <cp:lastPrinted>2016-02-25T12:55:00Z</cp:lastPrinted>
  <dcterms:modified xsi:type="dcterms:W3CDTF">2019-04-14T08:22:00Z</dcterms:modified>
  <cp:revision>7</cp:revision>
  <dc:subject/>
  <dc:title/>
</cp:coreProperties>
</file>